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好各课程教学实施计划，遵守教学常规。进入课堂要保证教材、教案、教学进度表、学生名单齐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需要使用多媒体教室的老师本周三前向系申请，由系统一安排课表，下周执行。机房课表近期公布，从下周开始使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继续做好三年主动发展规划评估材料收集、整理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上交补考、清考试卷，请认真核对，打印后直接交考试中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大学城实训（</w:t>
      </w:r>
      <w:r>
        <w:rPr>
          <w:sz w:val="24"/>
        </w:rPr>
        <w:t>1-4</w:t>
      </w:r>
      <w:r>
        <w:rPr>
          <w:sz w:val="24"/>
        </w:rPr>
        <w:t>周），</w:t>
      </w:r>
      <w:r>
        <w:rPr>
          <w:sz w:val="24"/>
        </w:rPr>
        <w:t>09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大学城实训（</w:t>
      </w:r>
      <w:r>
        <w:rPr>
          <w:sz w:val="24"/>
        </w:rPr>
        <w:t>1-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周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周三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4#</w:t>
      </w:r>
      <w:r>
        <w:rPr>
          <w:b/>
          <w:bCs/>
          <w:sz w:val="24"/>
        </w:rPr>
        <w:t>楼报告厅召开全系教师会议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一起开始正常教学，周一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住宿生要进行晚自习，教室安排同上一学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开学学生工作（班级工作）要点已发至各班主任，请班主任按要求逐一落实，周五学校将组织检查，特别是班级卫生、新学期环境布置、重点学生的教育引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主题班会主题：新学期班级工作计划和学生行为规范教育；第一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黑板报主题：班风、学风建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周四下午第三节课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）全校召开班主任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，会后系组织班主任例会，请班主任准时参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第二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本学期的第一次升旗仪式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级全体学生参加，要求班主任认真组织本班学生、整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2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1-02-21T02:13:00Z</dcterms:modified>
  <cp:revision>3</cp:revision>
  <dc:subject/>
  <dc:title>2008学年第一学期第2周主要工作</dc:title>
</cp:coreProperties>
</file>