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4"/>
        <w:rPr>
          <w:b/>
          <w:b/>
          <w:bCs/>
          <w:sz w:val="36"/>
        </w:rPr>
      </w:pPr>
      <w:r>
        <w:rPr>
          <w:b/>
          <w:bCs/>
          <w:sz w:val="36"/>
        </w:rPr>
        <w:t>财艺系召开全系大会，认真部署新学期工作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为了能在新学期顺利地开展工作，财艺系在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召开了全体教师大会。财艺系主任吕华兴老师主持会议并部署工作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会议上，吕主任首先通报了最近系内人事方面的变动和假期的工作、还有我系学生在全市大学生动漫画比赛中荣获大奖的情况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会上，吕主任重点阐述了新学期的工作计划：我系在新学期工作的指导思想是要坚持以学校工作计划为指导，以岗位聘任合约为法则，以目标管理考核为主线，以绩效津贴改革为动力，以提高教学质量为中心，从实际出发，凝心聚力，调动各方面的积极性，努力促进各类教育和谐发展、科学发展，以较好的成绩完成学校下达的目标和任务。围绕指导思想，我系在新学期的重点工作有六大项，要完成这些工作的措施有七大类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随后，吕主任在大会上解读了学校在新学期就要实行的三大改革方案，特别是对学校目标管理改革方案作了较详细的阐释。吕主任对教学方面的开学准备工作、注意事项作了认真说明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大会还听取了财艺系党支部书记陈仁荣老师对于学生工作的布置。他要求全体班主任力争在新的学期能展现新的面貌，开展富有管理特色的学生工作。新学期的我系学生工作设想为：一是要加强学生党建工作，二是要扶持学生社团组织的建设，三是着力准备五年制各年级的家长会，四是组织力量对重点班级进行重点指导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大会结束后，教研室主任又留下开了个短会。吕主任对五位教研室主任在新学期的工作提出了新的要求：一要先当好教师，在教书育人方面起表率作用；二是再当好教研室主任，围绕工作职责和系部要求认真、主动、快捷、高效地开展各项工作。</w:t>
      </w:r>
    </w:p>
    <w:p>
      <w:pPr>
        <w:pStyle w:val="TextBodyIndent"/>
        <w:rPr>
          <w:sz w:val="28"/>
        </w:rPr>
      </w:pPr>
      <w:r>
        <w:rPr>
          <w:sz w:val="28"/>
        </w:rPr>
        <w:t>本次工作会议，目标具体，要求明确，为开展新学年的工作奠定了基础。全体教师决心在系领导的带领下，努力完成任务，为实现我系的工作目标而奋斗！</w:t>
      </w:r>
    </w:p>
    <w:p>
      <w:pPr>
        <w:pStyle w:val="TextBodyInden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（姚子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道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30:00Z</dcterms:created>
  <dc:creator>teacher</dc:creator>
  <dc:description/>
  <dc:language>en-US</dc:language>
  <cp:lastModifiedBy>teacher</cp:lastModifiedBy>
  <dcterms:modified xsi:type="dcterms:W3CDTF">2007-09-21T06:21:00Z</dcterms:modified>
  <cp:revision>5</cp:revision>
  <dc:subject/>
  <dc:title>财艺系召开全系大会，认真部署新学期的工作</dc:title>
</cp:coreProperties>
</file>