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3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9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省校近日派工作人员来我校，对五年制毕业设计进行审查，教研室于周二将所有材料上交到系办公室（具体需上交的材料见学校网页上通知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应尽快将三年制学生毕业设计成绩上报，以免影响学生毕业审核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位教师加紧完成教师会议上布置的有关表格的填写工作（档案袋、发展手册、信息采集表、实践环节材料等），下周公布上交情况统计结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参加课程教学设计竞赛的老师请加紧进行，本周五提交设计结果参加系初评。若因故需缓交的请事先说明情况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rFonts w:ascii="宋体;SimSun" w:hAnsi="宋体;SimSun" w:cs="Arial"/>
          <w:sz w:val="24"/>
        </w:rPr>
        <w:t>还没有上交“班级文化节”活动方案的班级周二请迅速把方案交学生工作处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月份班会主题：班级文化节活动；板报主题：创和谐班级文化，做文明上进学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宋体;SimSun" w:hAnsi="宋体;SimSun" w:cs="宋体;SimSun"/>
          <w:sz w:val="24"/>
        </w:rPr>
      </w:pPr>
      <w:r>
        <w:rPr>
          <w:sz w:val="24"/>
        </w:rPr>
        <w:t>班主任本周内上交《班主任工作手册》；同时上交班级“学生行为规范月”活动总结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/>
      </w:pPr>
      <w:r>
        <w:rPr>
          <w:rFonts w:ascii="宋体;SimSun" w:hAnsi="宋体;SimSun" w:cs="宋体;SimSun"/>
          <w:sz w:val="24"/>
        </w:rPr>
        <w:t>本周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举行国家奖学金、国家励志奖学金发放仪式，各班通知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度奖学金获得者及家长准时参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班级举行升旗仪式，要求</w:t>
      </w:r>
      <w:r>
        <w:rPr>
          <w:sz w:val="24"/>
        </w:rPr>
        <w:t>06</w:t>
      </w:r>
      <w:r>
        <w:rPr>
          <w:sz w:val="24"/>
        </w:rPr>
        <w:t>、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班级组织本班学生准时参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02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5-04T06:25:00Z</dcterms:modified>
  <cp:revision>7</cp:revision>
  <dc:subject/>
  <dc:title>2008学年第一学期第2周主要工作</dc:title>
</cp:coreProperties>
</file>