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开大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（上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党委中心组、党员干部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3600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22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的群众路线教育实践活动动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蔡廷伟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深入学习习近平总书记重要讲话精神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央《八项规定》、省《十项规定》市委《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项实施意见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搞好学习宣传和思想教育，深入开展调查研究，广泛听取干部群众意见</w:t>
            </w:r>
          </w:p>
        </w:tc>
      </w:tr>
      <w:tr>
        <w:trPr>
          <w:trHeight w:val="8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密切联系群众 提升服务水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袁子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党的群众路线教育实践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论群众路线——重要论述摘编》、《党的群众路线教育实践活动学习文件选编》、《厉行节约、反对浪费——重要论述选编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围绕建设“三宽四有”（眼界宽、思路宽、胸襟宽、有信念、有本领、有担当、有正气）高素质党员干部队伍开展讨论自觉做到全心全意服务师生，争做让党和人民满意的教育工作者。</w:t>
            </w:r>
          </w:p>
        </w:tc>
      </w:tr>
      <w:tr>
        <w:trPr>
          <w:trHeight w:val="12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马克思主义哲学十讲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张晓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马克思主义哲学十讲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展马克思主义群众观点和党的群众路线专题讨论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厉行节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对浪费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王和金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厉行节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反对浪费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围绕“我是谁、为了谁、依靠谁”开展讨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坚持为民务实清廉  践行群众路线</w:t>
            </w:r>
          </w:p>
          <w:p>
            <w:pPr>
              <w:pStyle w:val="Normal"/>
              <w:ind w:firstLine="241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b/>
                <w:sz w:val="24"/>
              </w:rPr>
              <w:t>蔡廷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《论群众路线——重要论述摘编》、《党的群众路线教育实践活动学习文件选编》、《厉行节约、反对浪费——重要论述选编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围绕“四查三提升”，查宗旨意识牢不牢，查工作作风实不实，查精神状态振不振，查廉洁自律严不严</w:t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召开专题民主生活会和组织生活会，召开情况通报会（</w:t>
            </w:r>
            <w:r>
              <w:rPr>
                <w:b/>
                <w:sz w:val="24"/>
              </w:rPr>
              <w:t>蔡廷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）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摆问题，开展批评与自我批评</w:t>
            </w:r>
          </w:p>
        </w:tc>
      </w:tr>
      <w:tr>
        <w:trPr>
          <w:trHeight w:val="10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个“为什么”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袁子阳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六个“为什么”》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18"/>
                <w:szCs w:val="18"/>
              </w:rPr>
              <w:t>为什么必须坚持马克思主义在意识形态领域的指导地位，而不能搞指导思想的多元化；为什么只有社会主义才能救中国，只有中国特色社会主义才能发展中国，而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不能搞民主社会主义和资本主义；为什么必须坚持人民代表大会制度，而不能搞</w:t>
            </w:r>
            <w:r>
              <w:rPr>
                <w:b/>
                <w:sz w:val="18"/>
                <w:szCs w:val="18"/>
              </w:rPr>
              <w:t>“三权分立；为什么必须坚持中国共产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党领导的多党合作和政治协商制度，而不能搞西方的多党制；为什么必须坚持公有制为主体、多种所有制经济共同发</w:t>
            </w:r>
            <w:r>
              <w:rPr>
                <w:b/>
                <w:sz w:val="18"/>
                <w:szCs w:val="18"/>
              </w:rPr>
              <w:t>展的基本经济制度，而不能搞私有化和单一公有制；为什么必须坚持改革开放不动摇，而不能走回头路</w:t>
            </w:r>
            <w:r>
              <w:rPr>
                <w:b/>
                <w:sz w:val="18"/>
                <w:szCs w:val="18"/>
              </w:rPr>
              <w:t>。</w:t>
            </w:r>
          </w:p>
        </w:tc>
      </w:tr>
      <w:tr>
        <w:trPr>
          <w:trHeight w:val="12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落实、建章立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定整改方案 建立学校规章制度</w:t>
            </w:r>
          </w:p>
        </w:tc>
      </w:tr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大会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评议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结合本职工作提前自学，积极撰写学习心得，主动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根据需要扩大到全体中层干部或全体党员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2:00Z</dcterms:created>
  <dc:creator>User</dc:creator>
  <dc:description/>
  <cp:keywords/>
  <dc:language>en-US</dc:language>
  <cp:lastModifiedBy>User</cp:lastModifiedBy>
  <cp:lastPrinted>2013-01-13T14:03:00Z</cp:lastPrinted>
  <dcterms:modified xsi:type="dcterms:W3CDTF">2014-03-13T00:21:00Z</dcterms:modified>
  <cp:revision>95</cp:revision>
  <dc:subject/>
  <dc:title>常州电大2012（上）</dc:title>
</cp:coreProperties>
</file>