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08</w:t>
      </w:r>
      <w:r>
        <w:rPr>
          <w:b/>
          <w:sz w:val="30"/>
          <w:szCs w:val="30"/>
          <w:u w:val="single"/>
        </w:rPr>
        <w:t>数控（五）主题班会活动方案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光辉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，奏响华美篇章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意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常州广播电视大学将迎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年华诞，为了更好地去感受，去回顾电大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光辉历程，并展望电大美好的前景，所以我们开展这次主题班会来引导大家更好的去了解电大，更好的去为即将迎来的校庆喝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，奏响华美篇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地点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数控（五）班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对象：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数控全体同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魔术形式开场</w:t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宋体;SimSun"/>
          <w:szCs w:val="21"/>
        </w:rPr>
        <w:t>女：热情四溢的夏天，我们</w:t>
      </w:r>
      <w:r>
        <w:rPr>
          <w:rFonts w:ascii="宋体;SimSun" w:hAnsi="宋体;SimSun" w:cs="Arial"/>
          <w:szCs w:val="21"/>
        </w:rPr>
        <w:t>迎来</w:t>
      </w:r>
      <w:r>
        <w:rPr>
          <w:rFonts w:ascii="宋体;SimSun" w:hAnsi="宋体;SimSun" w:cs="Arial"/>
          <w:szCs w:val="21"/>
        </w:rPr>
        <w:t>学校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周年校庆</w:t>
      </w:r>
      <w:r>
        <w:rPr>
          <w:rFonts w:ascii="宋体;SimSun" w:hAnsi="宋体;SimSun" w:cs="Arial"/>
          <w:szCs w:val="21"/>
        </w:rPr>
        <w:t xml:space="preserve">                              </w:t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Arial"/>
          <w:szCs w:val="21"/>
        </w:rPr>
        <w:t>男：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年风雨，我们同舟共济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女：十七</w:t>
      </w:r>
      <w:r>
        <w:rPr>
          <w:rFonts w:ascii="宋体;SimSun" w:hAnsi="宋体;SimSun" w:cs="Arial"/>
          <w:szCs w:val="21"/>
        </w:rPr>
        <w:t>岁的青春，我们朝气蓬勃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男：</w:t>
      </w:r>
      <w:r>
        <w:rPr>
          <w:rFonts w:ascii="宋体;SimSun" w:hAnsi="宋体;SimSun" w:cs="Arial"/>
          <w:szCs w:val="21"/>
        </w:rPr>
        <w:t>今天，我们欢聚一堂，共同庆贺</w:t>
      </w:r>
      <w:r>
        <w:rPr>
          <w:rFonts w:ascii="宋体;SimSun" w:hAnsi="宋体;SimSun" w:cs="Arial"/>
          <w:szCs w:val="21"/>
        </w:rPr>
        <w:t>学校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岁生日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女：让我们载歌载舞，送上对</w:t>
      </w:r>
      <w:r>
        <w:rPr>
          <w:rFonts w:ascii="宋体;SimSun" w:hAnsi="宋体;SimSun" w:cs="Arial"/>
          <w:szCs w:val="21"/>
        </w:rPr>
        <w:t>学校</w:t>
      </w:r>
      <w:r>
        <w:rPr>
          <w:rFonts w:ascii="宋体;SimSun" w:hAnsi="宋体;SimSun" w:cs="Arial"/>
          <w:szCs w:val="21"/>
        </w:rPr>
        <w:t>最真诚的祝福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男：三十年的岁月，学校以奔跑的速度蓬勃发展着， 今天的我们更要以奔跑的速度，在人生的舞台上勇往直前，下面请欣赏歌曲《奔跑》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女：这所美丽的校园，培养了一代又一代的人，造就了许许多多社会的栋梁。</w:t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Arial"/>
          <w:szCs w:val="21"/>
        </w:rPr>
        <w:t>男：而这一切，最大的功臣莫过于辛勤培育我们的老师了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女：千言万语难以表达我们对老师的感恩，就化为一首小诗来倾诉我们心中的敬意。下面请欣赏诗朗诵《感谢你，老师》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Arial"/>
          <w:szCs w:val="21"/>
        </w:rPr>
        <w:t>男：是呀！正因为有了老师的辛勤培育，我们才能收获许多宝贵的知识，我们才能在人生的舞台上发光发热。设想如果没有老师孜孜不倦的教导，我们又会是怎样的呢？那样的我们将会是无知的，生活毫无色彩的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 xml:space="preserve">女：嘿。没错，也因为有了老师的教诲，现在我们学校的许多同学，才能展现他们多姿多彩的一面。不但在学习上积极向上，在其他艺术表演上，也是响当当的人才呢  </w:t>
      </w:r>
      <w:r>
        <w:rPr>
          <w:rFonts w:cs="Arial" w:ascii="宋体;SimSun" w:hAnsi="宋体;SimSun"/>
          <w:szCs w:val="21"/>
        </w:rPr>
        <w:t>!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男：哟！这么说呢？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女：怎么，你不信呀！那就叫他们露一手给你瞧瞧，请欣赏三句半《“如此”大学生活》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right="-153" w:hanging="0"/>
        <w:rPr/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男：我今天算是大开眼见了，没想到我们学校的学生还真是博学多才呢！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女：是呀。不过如此大学生活，我们还真是不敢恭维呢！我觉得只有在充满阳光，充满乐思好学的氛围下的校园才是我们因该向往的不是吗？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男：马上，学校的生诞就要来临了，而同学们是否已经准备好了呢！你是否对我们学校的光辉历程有所了解呢！那么就让我来考考你吧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女</w:t>
      </w:r>
      <w:r>
        <w:rPr>
          <w:rFonts w:cs="Arial" w:ascii="宋体;SimSun" w:hAnsi="宋体;SimSun"/>
          <w:szCs w:val="21"/>
        </w:rPr>
        <w:t>;</w:t>
      </w:r>
      <w:r>
        <w:rPr>
          <w:rFonts w:ascii="宋体;SimSun" w:hAnsi="宋体;SimSun" w:cs="Arial"/>
          <w:szCs w:val="21"/>
        </w:rPr>
        <w:t>希望同学老师动能积极参与进来，答对者，我们会送上一份奖品，为了激励大家，我们准备的奖品会随问题的难度增加，而更加丰富。倾听第一题：</w:t>
      </w:r>
    </w:p>
    <w:p>
      <w:pPr>
        <w:pStyle w:val="Normal"/>
        <w:numPr>
          <w:ilvl w:val="0"/>
          <w:numId w:val="1"/>
        </w:numPr>
        <w:spacing w:lineRule="auto" w:line="360"/>
        <w:ind w:left="0"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几几年，电大在常州创建。</w:t>
      </w:r>
    </w:p>
    <w:p>
      <w:pPr>
        <w:pStyle w:val="Normal"/>
        <w:numPr>
          <w:ilvl w:val="0"/>
          <w:numId w:val="1"/>
        </w:numPr>
        <w:spacing w:lineRule="auto" w:line="360"/>
        <w:ind w:left="0"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常州电大的地址是</w:t>
      </w:r>
    </w:p>
    <w:p>
      <w:pPr>
        <w:pStyle w:val="Normal"/>
        <w:numPr>
          <w:ilvl w:val="0"/>
          <w:numId w:val="1"/>
        </w:numPr>
        <w:spacing w:lineRule="auto" w:line="360"/>
        <w:ind w:left="0"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我校的院系分为？</w:t>
      </w:r>
    </w:p>
    <w:p>
      <w:pPr>
        <w:pStyle w:val="Normal"/>
        <w:numPr>
          <w:ilvl w:val="0"/>
          <w:numId w:val="1"/>
        </w:numPr>
        <w:spacing w:lineRule="auto" w:line="360"/>
        <w:ind w:left="0"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校庆宣传语，请随意说出两个</w:t>
      </w:r>
    </w:p>
    <w:p>
      <w:pPr>
        <w:pStyle w:val="Normal"/>
        <w:numPr>
          <w:ilvl w:val="0"/>
          <w:numId w:val="1"/>
        </w:numPr>
        <w:spacing w:lineRule="auto" w:line="360"/>
        <w:ind w:left="0"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学上曾获荣誉有哪些，请说出一个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广播电视大学是有谁创办的？</w:t>
      </w:r>
    </w:p>
    <w:p>
      <w:pPr>
        <w:pStyle w:val="Normal"/>
        <w:numPr>
          <w:ilvl w:val="0"/>
          <w:numId w:val="1"/>
        </w:numPr>
        <w:spacing w:lineRule="auto" w:line="360"/>
        <w:ind w:left="0"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广播电视大学是借鉴了哪一国家的大学开放模式创办的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男：看来同学们对学校的了解还不够呢！那大家可要抓紧时间补补课呢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女：节目已近尾声，最后我们是否应该为即将迎来的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年校庆送上一份礼物呢？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男：我想最好的礼物莫过于，我们各个都能成为积极向上，文明有理的学生来得让学校欣慰了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女：那么我们应该怎么做呢？，下面就有请几位同学来谈谈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。。。。。。。男：最后请班主任老师来为上述同学的发言作一个总结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：老师同学都说的非常在理，希望同学们都能付诸于行动中去，最后让我们在歌声中结束这次班会，请听由全班同学献上的歌曲《同一首歌》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男：熟悉的旋律，难忘的回忆。展望未来，</w:t>
      </w:r>
      <w:r>
        <w:rPr>
          <w:rFonts w:ascii="宋体;SimSun" w:hAnsi="宋体;SimSun" w:cs="Arial"/>
          <w:szCs w:val="21"/>
        </w:rPr>
        <w:t>我们信心百倍；共同的追求，铸就了坚定的信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女：三十年</w:t>
      </w:r>
      <w:r>
        <w:rPr>
          <w:rFonts w:ascii="宋体;SimSun" w:hAnsi="宋体;SimSun" w:cs="Arial"/>
          <w:szCs w:val="21"/>
        </w:rPr>
        <w:t>的岁月交织成同一首歌。</w:t>
      </w:r>
      <w:r>
        <w:rPr>
          <w:rFonts w:ascii="宋体;SimSun" w:hAnsi="宋体;SimSun" w:cs="Arial"/>
          <w:szCs w:val="21"/>
        </w:rPr>
        <w:t>三十岁</w:t>
      </w:r>
      <w:r>
        <w:rPr>
          <w:rFonts w:ascii="宋体;SimSun" w:hAnsi="宋体;SimSun" w:cs="Arial"/>
          <w:szCs w:val="21"/>
        </w:rPr>
        <w:t>的梦想，召唤青春飞向蓝天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男：</w:t>
      </w:r>
      <w:r>
        <w:rPr>
          <w:rFonts w:cs="Arial" w:ascii="宋体;SimSun" w:hAnsi="宋体;SimSun"/>
          <w:szCs w:val="21"/>
        </w:rPr>
        <w:t>08</w:t>
      </w:r>
      <w:r>
        <w:rPr>
          <w:rFonts w:ascii="宋体;SimSun" w:hAnsi="宋体;SimSun" w:cs="Arial"/>
          <w:szCs w:val="21"/>
        </w:rPr>
        <w:t>数控《光辉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年》主题班会到此结束，谢谢各位光临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同：再见。</w:t>
      </w:r>
    </w:p>
    <w:p>
      <w:pPr>
        <w:pStyle w:val="Normal"/>
        <w:spacing w:lineRule="auto" w:line="360"/>
        <w:ind w:right="-153" w:hanging="0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360"/>
        <w:ind w:right="-153" w:hanging="0"/>
        <w:jc w:val="right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数控（五）主题班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2:00Z</dcterms:created>
  <dc:creator>USER</dc:creator>
  <dc:description/>
  <cp:keywords/>
  <dc:language>en-US</dc:language>
  <cp:lastModifiedBy>USER</cp:lastModifiedBy>
  <dcterms:modified xsi:type="dcterms:W3CDTF">2009-05-29T12:05:00Z</dcterms:modified>
  <cp:revision>1</cp:revision>
  <dc:subject/>
  <dc:title>08数控（五）主题班会活动方案</dc:title>
</cp:coreProperties>
</file>