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80"/>
          <w:kern w:val="0"/>
          <w:sz w:val="36"/>
          <w:szCs w:val="36"/>
        </w:rPr>
        <w:t>崔新有副校长在评建办第七次（扩大）工作会议上的讲话</w:t>
      </w:r>
    </w:p>
    <w:p>
      <w:pPr>
        <w:pStyle w:val="Normal"/>
        <w:widowControl/>
        <w:spacing w:lineRule="auto" w:line="360" w:before="156" w:after="0"/>
        <w:ind w:firstLine="560"/>
        <w:jc w:val="center"/>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同志们：</w:t>
      </w:r>
    </w:p>
    <w:p>
      <w:pPr>
        <w:pStyle w:val="Normal"/>
        <w:widowControl/>
        <w:spacing w:lineRule="auto" w:line="360"/>
        <w:ind w:firstLine="578"/>
        <w:rPr>
          <w:rFonts w:ascii="宋体;SimSun" w:hAnsi="宋体;SimSun" w:cs="宋体;SimSun"/>
          <w:kern w:val="0"/>
          <w:sz w:val="18"/>
          <w:szCs w:val="18"/>
        </w:rPr>
      </w:pPr>
      <w:r>
        <w:rPr>
          <w:rFonts w:ascii="宋体;SimSun" w:hAnsi="宋体;SimSun" w:cs="宋体;SimSun"/>
          <w:sz w:val="28"/>
          <w:szCs w:val="28"/>
        </w:rPr>
        <w:t>学校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召开了全校迎评动员大会。今天的会议是评建办第七次工作会议，也是评建办的扩大工作会议，除了评建办公室全体成员，扩大到各部门的负责人都来参加会议。彭坤明书记到会并将在会议结束时作重要讲话。</w:t>
      </w:r>
    </w:p>
    <w:p>
      <w:pPr>
        <w:pStyle w:val="Normal"/>
        <w:widowControl/>
        <w:spacing w:lineRule="auto" w:line="360"/>
        <w:ind w:firstLine="578"/>
        <w:rPr>
          <w:rFonts w:ascii="宋体;SimSun" w:hAnsi="宋体;SimSun" w:cs="宋体;SimSun"/>
          <w:kern w:val="0"/>
          <w:sz w:val="18"/>
          <w:szCs w:val="18"/>
        </w:rPr>
      </w:pPr>
      <w:r>
        <w:rPr>
          <w:rFonts w:ascii="宋体;SimSun" w:hAnsi="宋体;SimSun" w:cs="宋体;SimSun"/>
          <w:sz w:val="28"/>
          <w:szCs w:val="28"/>
        </w:rPr>
        <w:t>会议的议题主要有三个：一是学习全国高职教育改革与发展工作会议精神；二是进一步布置落实</w:t>
      </w:r>
      <w:r>
        <w:rPr>
          <w:rFonts w:cs="宋体;SimSun" w:ascii="宋体;SimSun" w:hAnsi="宋体;SimSun"/>
          <w:sz w:val="28"/>
          <w:szCs w:val="28"/>
        </w:rPr>
        <w:t>2009-2010</w:t>
      </w:r>
      <w:r>
        <w:rPr>
          <w:rFonts w:ascii="宋体;SimSun" w:hAnsi="宋体;SimSun" w:cs="宋体;SimSun"/>
          <w:sz w:val="28"/>
          <w:szCs w:val="28"/>
        </w:rPr>
        <w:t>学年《状态数据采集平台》的填报工作；三是关于做好下半年我校的迎评促建工作。</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kern w:val="0"/>
          <w:sz w:val="28"/>
          <w:szCs w:val="28"/>
        </w:rPr>
        <w:t>一、学习</w:t>
      </w:r>
      <w:r>
        <w:rPr>
          <w:rFonts w:ascii="宋体;SimSun" w:hAnsi="宋体;SimSun" w:cs="宋体;SimSun"/>
          <w:b/>
          <w:bCs/>
          <w:kern w:val="0"/>
          <w:sz w:val="28"/>
          <w:szCs w:val="28"/>
        </w:rPr>
        <w:t>全国高职教育改革与发展工作会议精神</w:t>
      </w:r>
    </w:p>
    <w:p>
      <w:pPr>
        <w:pStyle w:val="Normal"/>
        <w:widowControl/>
        <w:spacing w:lineRule="auto" w:line="360"/>
        <w:ind w:firstLine="700"/>
        <w:jc w:val="left"/>
        <w:rPr>
          <w:rFonts w:ascii="宋体;SimSun" w:hAnsi="宋体;SimSun" w:cs="宋体;SimSun"/>
          <w:kern w:val="0"/>
          <w:sz w:val="24"/>
        </w:rPr>
      </w:pPr>
      <w:r>
        <w:rPr>
          <w:rFonts w:ascii="宋体;SimSun" w:hAnsi="宋体;SimSun" w:cs="宋体;SimSun"/>
          <w:kern w:val="0"/>
          <w:sz w:val="28"/>
          <w:szCs w:val="28"/>
        </w:rPr>
        <w:t>首先，我简要地和大家一起学习刚刚结束的全国高职教育改革与发展工作会议精神。</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教育部在杭州召开了全国高职教育改革与发展工作会议，这次会议被认为教育部近年来首次专门为高等职业教育召开的全国性工作会议。会上陈希副部长作了重要讲话。</w:t>
      </w:r>
    </w:p>
    <w:p>
      <w:pPr>
        <w:pStyle w:val="Normal"/>
        <w:widowControl/>
        <w:spacing w:lineRule="auto" w:line="360"/>
        <w:ind w:firstLine="700"/>
        <w:jc w:val="left"/>
        <w:rPr>
          <w:rFonts w:ascii="宋体;SimSun" w:hAnsi="宋体;SimSun" w:cs="宋体;SimSun"/>
          <w:kern w:val="0"/>
          <w:sz w:val="24"/>
        </w:rPr>
      </w:pPr>
      <w:r>
        <w:rPr>
          <w:rFonts w:ascii="宋体;SimSun" w:hAnsi="宋体;SimSun" w:cs="宋体;SimSun"/>
          <w:kern w:val="0"/>
          <w:sz w:val="28"/>
          <w:szCs w:val="28"/>
        </w:rPr>
        <w:t>陈希副部长在讲话中指出，今后十年我国高等职业教育的改革与发展要主动适应区域经济社会发展需要，坚持以服务为宗旨、以就业为导向、走产学研结合发展道路；要以提高质量为核心，深化教育教学改革，优化专业结构，加强师资队伍建设，扩大国际交流与合作，完善质量保障体系，提高人才培养质量和办学水平；要创新体制机制，增强办学活力，大力推进合作办学、合作育人、合作就业、合作发展，突出人才培养的针对性、灵活性和开放性，不断提高高职教育服务经济社会发展的能力。陈希副部长的讲话指明了我国高职教育的办学理念、办学内涵、办学模式和发展目标，呈现了当前我国高职教育的发展背景。</w:t>
      </w:r>
    </w:p>
    <w:p>
      <w:pPr>
        <w:pStyle w:val="Normal"/>
        <w:widowControl/>
        <w:spacing w:lineRule="auto" w:line="360"/>
        <w:ind w:firstLine="700"/>
        <w:jc w:val="left"/>
        <w:rPr>
          <w:rFonts w:ascii="宋体;SimSun" w:hAnsi="宋体;SimSun" w:cs="宋体;SimSun"/>
          <w:kern w:val="0"/>
          <w:sz w:val="24"/>
        </w:rPr>
      </w:pPr>
      <w:r>
        <w:rPr>
          <w:rFonts w:ascii="宋体;SimSun" w:hAnsi="宋体;SimSun" w:cs="宋体;SimSun"/>
          <w:kern w:val="0"/>
          <w:sz w:val="28"/>
          <w:szCs w:val="28"/>
        </w:rPr>
        <w:t>高职教育的办学理念就是要主动适应区域经济社会发展的需要；办学内涵的核心就是教学质量，手段是深化改革，办学模式是合作办学。强调创新体制机制和高职教育的开放性是因为高职教育要针对区域对人才的需求，在发展过程中，随着经济结构、产业结构的变化，人才需求也发生了变化。因此，高职院校要和企业共同培养人才、培养教师队伍。学校的资源建设尤其要突出开放性，现实中，学校优质资源的建设仅凭本校的力量是难以办成的。当前社会对高职教育办学多元化的要求使学校需要开放办学借鉴国际先进的办学理念。高职教育要始终与地方经济发展结合在一起，才能不断提高服务地方的能力。</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陈希副部长的讲话还指出，“十二五”期间教育部将逐步启动国家示范性高等职业院校建设计划二期工程、地市级高等职业教育综合改革试点、示范性职业教育集团学校建设、高等职业院校“双师型”教师队伍建设、高等职业教育实训基地建设、高等职业教育共享型教学资源库和技能培训与继续教育服务平台建设等重大项目与改革试点。从我校的具体情况，在认真规划“十二五”规划的基础上，通过坚持不懈的努力，获得以上的一些建设项目机会应该是很大的。我们要有争先创优的精神，要有这样的勇气和信心。</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kern w:val="0"/>
          <w:sz w:val="28"/>
          <w:szCs w:val="28"/>
        </w:rPr>
        <w:t>二、认真做好《状态数据采集平台》填报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刚才，教务处就</w:t>
      </w:r>
      <w:r>
        <w:rPr>
          <w:rFonts w:cs="宋体;SimSun" w:ascii="宋体;SimSun" w:hAnsi="宋体;SimSun"/>
          <w:kern w:val="0"/>
          <w:sz w:val="28"/>
          <w:szCs w:val="28"/>
        </w:rPr>
        <w:t>2009-2010</w:t>
      </w:r>
      <w:r>
        <w:rPr>
          <w:rFonts w:ascii="宋体;SimSun" w:hAnsi="宋体;SimSun" w:cs="宋体;SimSun"/>
          <w:kern w:val="0"/>
          <w:sz w:val="28"/>
          <w:szCs w:val="28"/>
        </w:rPr>
        <w:t>学年《状态数据采集平台》的填报工作作了说明和通报。关于《状态数据采集平台》填报工作，强调以下几点。</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一是，要充分重视。《状态数据采集平台》作为新事物，曾经未能引起各校的重视，我校曾经也不够重视。后来，虽然各校开始重视《采集平台》的填报工作了，但是填报过程仍然存在很多漏洞。《状态数据采集平台》是评估的主要依据，是考察常态化的一个平台。因此，各部门要予以极大的重视。做好这项工作，必须切实提高执行力，确保填报进程和质量。整个填报工作结束后，学校将对整个学校的状态数据进行分析，把整个数据表给大家演示出来，我们自己来找其中的问题与不足。总之一句话，《状态数据采集平台》的填报是评估中的重要环节，我们要重视数据的搜集和填报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二是，要按时完成。各部门要认真填写每一张表格，并注意完成填报工作的时间要求。这项工作的时效性很强，不能耽搁。必须按照要求，在</w:t>
      </w:r>
      <w:r>
        <w:rPr>
          <w:rFonts w:cs="宋体;SimSun" w:ascii="宋体;SimSun" w:hAnsi="宋体;SimSun"/>
          <w:kern w:val="0"/>
          <w:sz w:val="28"/>
          <w:szCs w:val="28"/>
        </w:rPr>
        <w:t>9</w:t>
      </w:r>
      <w:r>
        <w:rPr>
          <w:rFonts w:ascii="宋体;SimSun" w:hAnsi="宋体;SimSun" w:cs="宋体;SimSun"/>
          <w:kern w:val="0"/>
          <w:sz w:val="28"/>
          <w:szCs w:val="28"/>
        </w:rPr>
        <w:t>月底之前完成填报工作，报评建办。</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三是，要查改结合。坚持“以评促建”的工作方针，不足的方面必须加快建设，比如教学管理、学生管理等方面的规章制度，继续进行完善和制（修）订。各职能部门都要认真对照《指标体系》的要求查漏补缺。尤其是兼职教师队伍的建设，要对照要求缺多少建多少。通过迎评，促进和推动我校的各项建设。《状态数据采集平台》上体现出来的薄弱的地方，也正是我校的整改方面。</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为了做好这项工作，给大家演示一下去年年底我参加教育部在上海举办的评估专家培训班期间专家们对</w:t>
      </w:r>
      <w:r>
        <w:rPr>
          <w:rFonts w:cs="宋体;SimSun" w:ascii="宋体;SimSun" w:hAnsi="宋体;SimSun"/>
          <w:kern w:val="0"/>
          <w:sz w:val="28"/>
          <w:szCs w:val="28"/>
        </w:rPr>
        <w:t>2</w:t>
      </w:r>
      <w:r>
        <w:rPr>
          <w:rFonts w:ascii="宋体;SimSun" w:hAnsi="宋体;SimSun" w:cs="宋体;SimSun"/>
          <w:kern w:val="0"/>
          <w:sz w:val="28"/>
          <w:szCs w:val="28"/>
        </w:rPr>
        <w:t>所高职院校《状态数据采集平台》的模拟分析报告。对高职院校《状态数据采集平台》的模拟分析与预审，专家们会找出每个关键评估要素中出现的“奇异点”，并提出建议考察的重点。这两所学校的办学是比较好的，但也不免出现了一些问题。有些问题也是我们学校同样存在的；还有一部分问题，是由于数据平台的填报工作不认真导致的。所以，各部门负责人会议后要进一步认真阅读“关于全面提高高等职业教育教学质量的若干意见”（教高［</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和“教育部关于印发《高等职业院校人才培养工作评估方案》的通知”（教发</w:t>
      </w:r>
      <w:r>
        <w:rPr>
          <w:rFonts w:cs="宋体;SimSun" w:ascii="宋体;SimSun" w:hAnsi="宋体;SimSun"/>
          <w:kern w:val="0"/>
          <w:sz w:val="28"/>
          <w:szCs w:val="28"/>
        </w:rPr>
        <w:t>[2008]5</w:t>
      </w:r>
      <w:r>
        <w:rPr>
          <w:rFonts w:ascii="宋体;SimSun" w:hAnsi="宋体;SimSun" w:cs="宋体;SimSun"/>
          <w:kern w:val="0"/>
          <w:sz w:val="28"/>
          <w:szCs w:val="28"/>
        </w:rPr>
        <w:t>号）两份文件精神。这两份文件在学校印制的《迎评促建学习资料之五</w:t>
      </w:r>
      <w:r>
        <w:rPr>
          <w:rFonts w:cs="宋体;SimSun" w:ascii="宋体;SimSun" w:hAnsi="宋体;SimSun"/>
          <w:kern w:val="0"/>
          <w:sz w:val="28"/>
          <w:szCs w:val="28"/>
        </w:rPr>
        <w:t>:</w:t>
      </w:r>
      <w:r>
        <w:rPr>
          <w:rFonts w:ascii="宋体;SimSun" w:hAnsi="宋体;SimSun" w:cs="宋体;SimSun"/>
          <w:kern w:val="0"/>
          <w:sz w:val="28"/>
          <w:szCs w:val="28"/>
        </w:rPr>
        <w:t>文件资料选编》中都有收录。</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kern w:val="0"/>
          <w:sz w:val="28"/>
          <w:szCs w:val="28"/>
        </w:rPr>
        <w:t>三、关于下半年的迎评促建工作</w:t>
      </w:r>
    </w:p>
    <w:p>
      <w:pPr>
        <w:pStyle w:val="Normal"/>
        <w:widowControl/>
        <w:spacing w:lineRule="auto" w:line="360"/>
        <w:ind w:firstLine="561"/>
        <w:jc w:val="left"/>
        <w:rPr>
          <w:rFonts w:ascii="宋体;SimSun" w:hAnsi="宋体;SimSun" w:cs="宋体;SimSun"/>
          <w:kern w:val="0"/>
          <w:sz w:val="24"/>
        </w:rPr>
      </w:pPr>
      <w:r>
        <w:rPr>
          <w:rFonts w:ascii="华文楷体;宋体" w:hAnsi="华文楷体;宋体" w:cs="宋体;SimSun" w:eastAsia="华文楷体;宋体"/>
          <w:b/>
          <w:kern w:val="0"/>
          <w:sz w:val="28"/>
          <w:szCs w:val="28"/>
        </w:rPr>
        <w:t>（一）九月份的迎评工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我校九月份的评建工作，可以归结为“自查”。各部门尤其是院系要成立迎评促建工作小组，确定专门人员和联络员，并报评建办备案。自查的内容要根据我校下发的《“人才培养工作评估指标体系”任务分解表》，对当前工作逐项检查。自查的要求主要包括：</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第一，依据教育部“关于全面提高高等职业教育教学质量的若干意见”（教高［</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对照江苏省教育厅“关于印发《江苏省高等职业院校人才培养工作评估规划》的通知”精神</w:t>
      </w:r>
      <w:r>
        <w:rPr>
          <w:rFonts w:cs="宋体;SimSun" w:ascii="宋体;SimSun" w:hAnsi="宋体;SimSun"/>
          <w:kern w:val="0"/>
          <w:sz w:val="28"/>
          <w:szCs w:val="28"/>
        </w:rPr>
        <w:t>(</w:t>
      </w:r>
      <w:r>
        <w:rPr>
          <w:rFonts w:ascii="宋体;SimSun" w:hAnsi="宋体;SimSun" w:cs="宋体;SimSun"/>
          <w:kern w:val="0"/>
          <w:sz w:val="28"/>
          <w:szCs w:val="28"/>
        </w:rPr>
        <w:t>苏教高〔</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3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各部门要逐项分析《指标体系》列出的各指标、各关键要素的现状。所谓现状，其内涵包括：成绩、差距、原因、整改对策或建议整改对策。撰写的自查报告要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前以书面形式报送评建办，内容要包含上述四个方面，要求在自查报告上签上部门的名称，部门领导签字盖章。</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第二，对自查中发现的不足和问题要边查边改、边改边查、边查边建，尽早缩短和指标体系要求的差距。</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第三，要充分利用时间，各项工作要靠前不靠后。要在专家进校之前留出充分的时间完成整改工作。</w:t>
      </w:r>
    </w:p>
    <w:p>
      <w:pPr>
        <w:pStyle w:val="Normal"/>
        <w:widowControl/>
        <w:spacing w:lineRule="auto" w:line="360"/>
        <w:ind w:firstLine="561"/>
        <w:jc w:val="left"/>
        <w:rPr>
          <w:rFonts w:ascii="宋体;SimSun" w:hAnsi="宋体;SimSun" w:cs="宋体;SimSun"/>
          <w:kern w:val="0"/>
          <w:sz w:val="24"/>
        </w:rPr>
      </w:pPr>
      <w:r>
        <w:rPr>
          <w:rFonts w:ascii="华文楷体;宋体" w:hAnsi="华文楷体;宋体" w:cs="宋体;SimSun" w:eastAsia="华文楷体;宋体"/>
          <w:b/>
          <w:kern w:val="0"/>
          <w:sz w:val="28"/>
          <w:szCs w:val="28"/>
        </w:rPr>
        <w:t>（二）迎评促建的工作要点</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我校迎评期间的总体指导思想，也就是我校评建工作的工作要点，也就是唐金土校长在全校庆祝教师节暨迎评动员大会上讲话指出的“四项工程”和“八项任务”。四项工程是：“能力建设”工程，要把能力始终作为办学的基础性工作，持续不断的加强包括校园环境、校园网、教学场所、仪器设备、图书文献、教师队伍等在内的办学基础能力建设；“教学改革”工程，要把教学始终作为学校的中心工作来抓，当前，最重要的是必须加快推进教育教学改革和管理模式改革的步伐；“发展创新”工程，要把发展始终作为我们学校的首要任务，而当务之急是要进一步创新人才培养模式，创新办学机制，创建办学特色；“质量保障”工程，要把质量始终视为学校的生命线，目前当务之急是进一步健全和完善校内质量保障体系和监控体系。</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八项任务是：加强专业建设和课程建设，其中要注意对试卷的分析；加强师资队伍建设，特别是“双师素质”教师、兼职教师队伍建设；加强实验实训基地建设，各专业没有校外基地的要建，缺的要补；加强档案等文献建设，尤其要注意人才培养、科学研究、社会服务等过程中形成的各种文件、制度、报告、总结、专题论文、影像、媒体宣传材料等的收集、整理与归档；加强校园信息化建设，要逐步开发部分虚拟实训室；加强教学管理体制与运行机制的改革，特别是运行机制的完善与优化，明确岗位职责和工作标准，根据“纵向到底、横向到边”的原则完善我校的管理体制和工作机制；在认真总结的基础上，提炼符合我校实际、具有自身特点的办学特色。</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jc w:val="center"/>
        <w:rPr>
          <w:rFonts w:ascii="宋体;SimSun" w:hAnsi="宋体;SimSun" w:cs="宋体;SimSun"/>
          <w:kern w:val="0"/>
          <w:sz w:val="24"/>
        </w:rPr>
      </w:pPr>
      <w:r>
        <w:rPr>
          <w:rFonts w:eastAsia="华文楷体;宋体" w:cs="华文楷体;宋体" w:ascii="华文楷体;宋体" w:hAnsi="华文楷体;宋体"/>
          <w:kern w:val="0"/>
          <w:sz w:val="28"/>
          <w:szCs w:val="28"/>
        </w:rPr>
        <w:t xml:space="preserve">                                                                                                        </w:t>
      </w:r>
      <w:r>
        <w:rPr>
          <w:rFonts w:ascii="华文楷体;宋体" w:hAnsi="华文楷体;宋体" w:cs="宋体;SimSun" w:eastAsia="华文楷体;宋体"/>
          <w:kern w:val="0"/>
          <w:sz w:val="28"/>
          <w:szCs w:val="28"/>
        </w:rPr>
        <w:t>（评建办  根据讲话精神整理）</w:t>
      </w:r>
    </w:p>
    <w:p>
      <w:pPr>
        <w:pStyle w:val="Normal"/>
        <w:widowControl/>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4:00Z</dcterms:created>
  <dc:creator>微软用户</dc:creator>
  <dc:description/>
  <cp:keywords/>
  <dc:language>en-US</dc:language>
  <cp:lastModifiedBy>微软用户</cp:lastModifiedBy>
  <dcterms:modified xsi:type="dcterms:W3CDTF">2011-10-31T02:45:00Z</dcterms:modified>
  <cp:revision>2</cp:revision>
  <dc:subject/>
  <dc:title/>
</cp:coreProperties>
</file>