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三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参加省校开放优秀学习小组评选活动的教师，务必于今天上午把申报材料上交到教务处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周五上午务必上报“一院一品”社区培训工程项目，请接到通知和样稿的教师抓紧准备务必于本周四下午前，将材料发送到院长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邮箱，急于整合，统一上报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周五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三楼会议室，召开财经学院期中后本院全体人员工作会议，请本院全体教师、全日制和开放辅导员准时参加会议，不要请假，并保持良好会风！谢谢合作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根据学校要求，院内有关人员于本周三、四与学校有关领导外出招聘财会类和工商类教师。</w:t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本周二前上报省校课程教学团队建设任务书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本周六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在报告厅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教学工作会议，参加对象按学校统一要求，请相关同志准时参加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本周五在武进电大参加省校财会技能比赛，请财会主任和指导教师按通知要求抓紧准备，准时参赛，并发挥最佳水平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本周六下午和本周日下午分别举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秋会本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秋工商本论文答辩，请具体负责人及答辩教师做好充分准备，按时进行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友情提醒：尚未举行公开课和学术讲座的教师请抓紧时间准备并按期完成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友情提醒：本周四省校高职检查到我校实地察看教学，请院内外全体教师更要规范教学，做好被随机听课的充分准备以及被随机检查教案和访谈的准备！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人事处下发的关于教师外出培训的表格请各系部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前填好并发到涂老师</w:t>
      </w:r>
      <w:r>
        <w:rPr>
          <w:sz w:val="32"/>
          <w:szCs w:val="32"/>
        </w:rPr>
        <w:t>QQ</w:t>
      </w:r>
      <w:r>
        <w:rPr>
          <w:sz w:val="32"/>
          <w:szCs w:val="32"/>
        </w:rPr>
        <w:t>邮箱。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学生、党建等工作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五年制班级学生家长会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校教师冬锻比赛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宿舍文化节的总结。</w:t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right="160" w:hanging="0"/>
        <w:jc w:val="right"/>
        <w:rPr/>
      </w:pPr>
      <w:r>
        <w:rPr>
          <w:sz w:val="32"/>
          <w:szCs w:val="32"/>
        </w:rPr>
        <w:t>二〇一二年十一月二十六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微软用户</cp:lastModifiedBy>
  <cp:lastPrinted>2012-11-19T09:55:00Z</cp:lastPrinted>
  <dcterms:modified xsi:type="dcterms:W3CDTF">2012-11-26T02:13:00Z</dcterms:modified>
  <cp:revision>15</cp:revision>
  <dc:subject/>
  <dc:title>2009——2010学年第一学期第一周工作安排</dc:title>
</cp:coreProperties>
</file>