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bCs/>
          <w:sz w:val="36"/>
        </w:rPr>
      </w:pPr>
      <w:r>
        <w:rPr>
          <w:b/>
          <w:bCs/>
          <w:sz w:val="36"/>
        </w:rPr>
        <w:t>第八周工作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</w:rPr>
        <w:t>一、教学工作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系内全体教师按照上周五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）本系教学工作会议的各项要求，做好各项工作，教研室主任于本周内召开本室会议，进一步落实相关要求，责任到人，目标到人，及时收齐相关材料，并适时集中上报，做好记录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周系内适时召开教研室主任会议，请作好充分准备，具体要求同上次教研室主任会议一样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周一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召开班主任工作例会，传达学校学生工作联席会议精神，布置有关工作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扎实推进“青年班主任主题班会”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2008.4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5:00Z</dcterms:created>
  <dc:creator>teacher</dc:creator>
  <dc:description/>
  <dc:language>en-US</dc:language>
  <cp:lastModifiedBy>teacher</cp:lastModifiedBy>
  <dcterms:modified xsi:type="dcterms:W3CDTF">2008-04-14T02:23:00Z</dcterms:modified>
  <cp:revision>1</cp:revision>
  <dc:subject/>
  <dc:title>第八周工作安排</dc:title>
</cp:coreProperties>
</file>