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造平台，促进提高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——</w:t>
      </w:r>
      <w:r>
        <w:rPr/>
        <w:t>财艺系开展青年教师研评课交流评优活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三）下午第一、二节课，财经与艺术系按照系内工作计划，如期举行了青年教师关于全日制教育模式研评课交流评优活动，参加的老师有政治教研室的常素梅和经贸教研室的袁玲。在系主任和教研室主任的有效组织和悉心指导下，两位教师虚心好学，潜心钻研，精心准备，闪亮登场，规范上课，各具特色。参加听课的还有督导处代表、教师和教学秘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评课结束后，系主任及时会同有关同志交流听课意见，并对两位教师的研评课给予了较高评价，同时对某些不足之处也提出了中肯的意见。该系将从中推荐一名代表参加我校市直范围内的研评课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本次活动，青年教师进步很大，可谓受益匪浅。因此，该系将继续举行此类活动，给青年教师多创造锻炼的平台，以便促进系内全体青年教师大力提高自己的教学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财经与艺术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新华报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486275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6943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8122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81220" cy="349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6:00Z</dcterms:created>
  <dc:creator>teacher</dc:creator>
  <dc:description/>
  <cp:keywords/>
  <dc:language>en-US</dc:language>
  <cp:lastModifiedBy>Administrators</cp:lastModifiedBy>
  <dcterms:modified xsi:type="dcterms:W3CDTF">2008-04-07T06:32:00Z</dcterms:modified>
  <cp:revision>12</cp:revision>
  <dc:subject/>
  <dc:title>创造平台，促进提高</dc:title>
</cp:coreProperties>
</file>