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现代教育技术校本培训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保障现代教育设备使用效益，提升教师现代教育技术水平，经学校研究决定，自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起，继续开展现代教育技术系列校本培训，现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现代教育技术校本培训第一讲相关事宜通知如下：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培训内容：常州电大校园网信息发布系统操作培训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培训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培训地点：</w:t>
      </w:r>
      <w:r>
        <w:rPr>
          <w:sz w:val="28"/>
          <w:szCs w:val="28"/>
        </w:rPr>
        <w:t>5#60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机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参训人员：各部门、二级学院信息管理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sz w:val="28"/>
          <w:szCs w:val="28"/>
        </w:rPr>
        <w:t>培训方式：面授讲解和实际操作相结合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sz w:val="28"/>
          <w:szCs w:val="28"/>
        </w:rPr>
        <w:t>主讲：唐杰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部门、二级学院务必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将参加培训人员的名单报组织人事处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人事处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现代教育技术中心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57:00Z</dcterms:created>
  <dc:creator>雨林木风</dc:creator>
  <dc:description/>
  <cp:keywords/>
  <dc:language>en-US</dc:language>
  <cp:lastModifiedBy>User</cp:lastModifiedBy>
  <dcterms:modified xsi:type="dcterms:W3CDTF">2012-03-23T00:58:00Z</dcterms:modified>
  <cp:revision>11</cp:revision>
  <dc:subject/>
  <dc:title>2011年度现代教育技术校本培训（1）——电子白板操作规范培训</dc:title>
</cp:coreProperties>
</file>