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1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开放新生学号已有，请开放任课老师注意引导学生上网学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特色专业专题研讨活动初定下周四下午进行，请发言老师周五前将课程实践方案的</w:t>
      </w:r>
      <w:r>
        <w:rPr>
          <w:sz w:val="24"/>
        </w:rPr>
        <w:t>PPT</w:t>
      </w:r>
      <w:r>
        <w:rPr>
          <w:sz w:val="24"/>
        </w:rPr>
        <w:t>交到学院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根据计划，下周将进行幸福课堂交流研讨活动，请各位老师关注教务处教研活动栏相关材料，对学校课堂教学的现状进行反思，思考在</w:t>
      </w:r>
      <w:r>
        <w:rPr>
          <w:sz w:val="24"/>
        </w:rPr>
        <w:t>"</w:t>
      </w:r>
      <w:r>
        <w:rPr>
          <w:sz w:val="24"/>
        </w:rPr>
        <w:t>幸福教育</w:t>
      </w:r>
      <w:r>
        <w:rPr>
          <w:sz w:val="24"/>
        </w:rPr>
        <w:t>"</w:t>
      </w:r>
      <w:r>
        <w:rPr>
          <w:sz w:val="24"/>
        </w:rPr>
        <w:t>理念下如何开展课堂教学改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任课老师选择一门课程制作微视频，本周五上交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因本周六到下周一机房网考，请机房任课老师注意妥善安排好自己课务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《关于开展常州市第四届高等教育和职业教育创新创业大赛的通知》发布在学校</w:t>
      </w:r>
      <w:r>
        <w:rPr>
          <w:sz w:val="24"/>
        </w:rPr>
        <w:t>OA</w:t>
      </w:r>
      <w:r>
        <w:rPr>
          <w:sz w:val="24"/>
        </w:rPr>
        <w:t>系统中，欢迎各位老师积极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 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普专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五年制就业讲座，地点：学生大礼堂。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2.  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3:20</w:t>
      </w:r>
      <w:r>
        <w:rPr>
          <w:rFonts w:ascii="宋体;SimSun" w:hAnsi="宋体;SimSun" w:cs="宋体;SimSun"/>
          <w:sz w:val="24"/>
        </w:rPr>
        <w:t>，学院学生入党积极分子、预备党员学习活动，地点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楼报告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sz w:val="24"/>
        </w:rPr>
        <w:t>请各位辅导员抓紧落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国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梦”主题班会教育活动方案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准时上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毕业班辅导员认真做好“毕业生档案”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学工处检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1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04-15T08:04:00Z</dcterms:modified>
  <cp:revision>6</cp:revision>
  <dc:subject/>
  <dc:title>2008学年第一学期第2周主要工作</dc:title>
</cp:coreProperties>
</file>