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届“生命之水”主题教育活动获奖名单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主题宣传标语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优秀奖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国际商务（普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电子商务（五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瑾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主题摄影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一等奖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会计（五）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会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志君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电子商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艺术设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海琼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艺术设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房忆婷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主题征文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一等奖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会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商务英语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蓝沁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商务英语（五）钱思飞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广告设计与制作（普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青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会计（五）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梦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主题绘画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国际商务（普）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计算机（五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万红秀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等奖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国际商务（普）牟晶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国际商务（普）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微视频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艺术设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丹青、黄琼亚、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欢、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蕾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三等奖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会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松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优秀组织奖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会计（五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校团委</w:t>
      </w:r>
    </w:p>
    <w:p>
      <w:pPr>
        <w:pStyle w:val="Normal"/>
        <w:snapToGrid w:val="false"/>
        <w:spacing w:lineRule="auto" w:line="48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二○一四年三月十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1T0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