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2016-2017</w:t>
      </w:r>
      <w:r>
        <w:rPr>
          <w:b/>
          <w:sz w:val="44"/>
          <w:szCs w:val="44"/>
        </w:rPr>
        <w:t>学年度第二学期全日制班级教室分布示意图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</w:t>
      </w:r>
      <w:r>
        <w:rPr>
          <w:b/>
          <w:szCs w:val="21"/>
        </w:rPr>
        <w:t>2017.2.17</w:t>
      </w:r>
    </w:p>
    <w:p>
      <w:pPr>
        <w:pStyle w:val="Normal"/>
        <w:spacing w:lineRule="exact" w:line="240"/>
        <w:rPr>
          <w:b/>
          <w:b/>
          <w:sz w:val="44"/>
          <w:szCs w:val="21"/>
          <w:lang w:val="en-US" w:eastAsia="en-US"/>
        </w:rPr>
      </w:pPr>
      <w:r>
        <w:rPr>
          <w:b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00330</wp:posOffset>
                </wp:positionV>
                <wp:extent cx="12275820" cy="3864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5820" cy="386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4"/>
                              <w:gridCol w:w="2340"/>
                              <w:gridCol w:w="2108"/>
                              <w:gridCol w:w="2109"/>
                              <w:gridCol w:w="2108"/>
                              <w:gridCol w:w="2109"/>
                              <w:gridCol w:w="2108"/>
                              <w:gridCol w:w="2109"/>
                              <w:gridCol w:w="2217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计算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普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朱志明</w:t>
                                  </w:r>
                                  <w:r>
                                    <w:rPr/>
                                    <w:t>44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1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数控</w:t>
                                  </w:r>
                                  <w:r>
                                    <w:rPr/>
                                    <w:t>1 (</w:t>
                                  </w:r>
                                  <w:r>
                                    <w:rPr/>
                                    <w:t>普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雅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计算机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钱锦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szCs w:val="21"/>
                                    </w:rPr>
                                    <w:t>计算机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谈雯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22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1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机电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车保川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szCs w:val="21"/>
                                    </w:rPr>
                                    <w:t>数控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蒋旻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机电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数控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（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耿晓伟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数控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朱东斌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13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计算机（五）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朱东斌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11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会计（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赵君仡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0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国际商务（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涂林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商务英语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冬梅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48"/>
                                    <w:rPr>
                                      <w:rFonts w:eastAsia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商务英语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方佳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06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会计（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  <w:t>涂林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会计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)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倩舒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商务英语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贞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商务英语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宏前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会计与审计（普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云洁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会计（五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许敏慧（女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7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会计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  <w:t>李斌（女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1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计算机（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周克娟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szCs w:val="21"/>
                                    </w:rPr>
                                    <w:t>机电（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szCs w:val="21"/>
                                    </w:rPr>
                                    <w:t>数控（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1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杨清华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物流管理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崔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会计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玉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会计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五</w:t>
                                  </w:r>
                                  <w:r>
                                    <w:rPr/>
                                    <w:t>)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许敏慧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物流管理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  <w:t>顾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文经学院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数控（中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13"/>
                                    <w:rPr/>
                                  </w:pPr>
                                  <w:r>
                                    <w:rPr/>
                                    <w:t>尤伟诚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48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美术设计（中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  <w:t>潘文宜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2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理工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48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理工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48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数控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洪亮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Times New Roma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  <w:szCs w:val="3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计算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五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946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程敏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48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理工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6.6pt;height:304.3pt;mso-wrap-distance-left:9pt;mso-wrap-distance-right:9pt;mso-wrap-distance-top:0pt;mso-wrap-distance-bottom:0pt;margin-top:7.9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93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4"/>
                        <w:gridCol w:w="2340"/>
                        <w:gridCol w:w="2108"/>
                        <w:gridCol w:w="2109"/>
                        <w:gridCol w:w="2108"/>
                        <w:gridCol w:w="2109"/>
                        <w:gridCol w:w="2108"/>
                        <w:gridCol w:w="2109"/>
                        <w:gridCol w:w="2217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计算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普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朱志明</w:t>
                            </w:r>
                            <w:r>
                              <w:rPr/>
                              <w:t>44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1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数控</w:t>
                            </w:r>
                            <w:r>
                              <w:rPr/>
                              <w:t>1 (</w:t>
                            </w:r>
                            <w:r>
                              <w:rPr/>
                              <w:t>普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王雅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计算机（五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25"/>
                              <w:rPr/>
                            </w:pPr>
                            <w:r>
                              <w:rPr/>
                              <w:t>钱锦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计算机（五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谈雯</w:t>
                            </w:r>
                            <w:r>
                              <w:rPr>
                                <w:szCs w:val="21"/>
                              </w:rPr>
                              <w:t xml:space="preserve">22 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1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机电（五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车保川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数控（五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蒋旻</w:t>
                            </w:r>
                            <w:r>
                              <w:rPr>
                                <w:szCs w:val="21"/>
                              </w:rPr>
                              <w:t xml:space="preserve">14 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机电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数控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（普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耿晓伟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数控（五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朱东斌</w:t>
                            </w:r>
                            <w:r>
                              <w:rPr>
                                <w:szCs w:val="21"/>
                              </w:rPr>
                              <w:t xml:space="preserve">13 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计算机（五）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朱东斌</w:t>
                            </w:r>
                            <w:r>
                              <w:rPr>
                                <w:szCs w:val="21"/>
                              </w:rPr>
                              <w:t xml:space="preserve">11 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01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会计（普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赵君仡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0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国际商务（普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/>
                            </w:pPr>
                            <w:r>
                              <w:rPr/>
                              <w:t>涂林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商务英语（五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王冬梅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8"/>
                              <w:rPr>
                                <w:rFonts w:eastAsia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商务英语（五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方佳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06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会计（普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  <w:t>涂林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会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)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李倩舒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商务英语（五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王贞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商务英语（五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徐宏前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会计与审计（普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张云洁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会计（五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许敏慧（女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7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会计（五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  <w:t>李斌（女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1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计算机（普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周克娟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机电（普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数控（普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杨清华</w:t>
                            </w:r>
                            <w:r>
                              <w:rPr>
                                <w:szCs w:val="21"/>
                              </w:rPr>
                              <w:t xml:space="preserve">18 </w:t>
                            </w: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物流管理（五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崔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会计（五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徐玉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会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)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许敏慧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物流管理（五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  <w:t>顾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文经学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数控（中职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3"/>
                              <w:rPr/>
                            </w:pPr>
                            <w:r>
                              <w:rPr/>
                              <w:t>尤伟诚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8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美术设计（中职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  <w:t>潘文宜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2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理工学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8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理工学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8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数控（五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王洪亮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计算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五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946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程敏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48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理工学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68555</wp:posOffset>
                </wp:positionH>
                <wp:positionV relativeFrom="paragraph">
                  <wp:posOffset>1085215</wp:posOffset>
                </wp:positionV>
                <wp:extent cx="580390" cy="159385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25.5pt;mso-wrap-distance-left:9.05pt;mso-wrap-distance-right:9.05pt;mso-wrap-distance-top:0pt;mso-wrap-distance-bottom:0pt;margin-top:85.45pt;mso-position-vertical-relative:text;margin-left:9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90400</wp:posOffset>
                </wp:positionH>
                <wp:positionV relativeFrom="paragraph">
                  <wp:posOffset>4509770</wp:posOffset>
                </wp:positionV>
                <wp:extent cx="5712460" cy="3086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2126"/>
                              <w:gridCol w:w="2093"/>
                              <w:gridCol w:w="2126"/>
                            </w:tblGrid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经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排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5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套桌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经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排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5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套桌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动漫设计技术（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袁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排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5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套桌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动漫设计与制作（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敬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排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5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套桌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艺术设计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安晓飞</w:t>
                                  </w: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1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艺术设计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吕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艺术设计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王秀红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艺术设计（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石虎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经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晚自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排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套桌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经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晚自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排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套桌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经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晚自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排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套桌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经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晚自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排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0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套桌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pt;height:243pt;mso-wrap-distance-left:9.05pt;mso-wrap-distance-right:9.05pt;mso-wrap-distance-top:0pt;mso-wrap-distance-bottom:0pt;margin-top:355.1pt;mso-position-vertical-relative:text;margin-left:-95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4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2126"/>
                        <w:gridCol w:w="2093"/>
                        <w:gridCol w:w="2126"/>
                      </w:tblGrid>
                      <w:tr>
                        <w:trPr>
                          <w:trHeight w:val="858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文经学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排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5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套桌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文经学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排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5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套桌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动漫设计技术（普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袁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排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5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套桌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动漫设计与制作（普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刘敬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排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5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套桌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艺术设计（五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安晓飞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1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艺术设计（五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吕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艺术设计（五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王秀红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艺术设计（五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石虎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文经学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晚自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排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套桌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文经学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晚自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排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套桌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文经学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晚自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排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套桌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文经学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晚自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排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0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套桌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7545</wp:posOffset>
                </wp:positionH>
                <wp:positionV relativeFrom="paragraph">
                  <wp:posOffset>4022090</wp:posOffset>
                </wp:positionV>
                <wp:extent cx="1167765" cy="4730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一号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37.25pt;mso-wrap-distance-left:9.05pt;mso-wrap-distance-right:9.05pt;mso-wrap-distance-top:0pt;mso-wrap-distance-bottom:0pt;margin-top:316.7pt;mso-position-vertical-relative:text;margin-left:2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一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70645</wp:posOffset>
                </wp:positionH>
                <wp:positionV relativeFrom="paragraph">
                  <wp:posOffset>4022090</wp:posOffset>
                </wp:positionV>
                <wp:extent cx="1167765" cy="4730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三号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37.25pt;mso-wrap-distance-left:9.05pt;mso-wrap-distance-right:9.05pt;mso-wrap-distance-top:0pt;mso-wrap-distance-bottom:0pt;margin-top:316.7pt;mso-position-vertical-relative:text;margin-left:7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三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</wp:posOffset>
                </wp:positionH>
                <wp:positionV relativeFrom="paragraph">
                  <wp:posOffset>1271905</wp:posOffset>
                </wp:positionV>
                <wp:extent cx="580390" cy="1593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25.5pt;mso-wrap-distance-left:9.05pt;mso-wrap-distance-right:9.05pt;mso-wrap-distance-top:0pt;mso-wrap-distance-bottom:0pt;margin-top:100.15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52710</wp:posOffset>
                </wp:positionH>
                <wp:positionV relativeFrom="paragraph">
                  <wp:posOffset>3920490</wp:posOffset>
                </wp:positionV>
                <wp:extent cx="1167765" cy="473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7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三号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37.25pt;mso-wrap-distance-left:9.05pt;mso-wrap-distance-right:9.05pt;mso-wrap-distance-top:0pt;mso-wrap-distance-bottom:0pt;margin-top:308.7pt;mso-position-vertical-relative:text;margin-left:-8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三号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440" w:right="1440" w:gutter="0" w:header="851" w:top="1418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37:00Z</dcterms:created>
  <dc:creator>软件仓库</dc:creator>
  <dc:description/>
  <cp:keywords/>
  <dc:language>en-US</dc:language>
  <cp:lastModifiedBy>陈悦</cp:lastModifiedBy>
  <cp:lastPrinted>2016-02-20T09:42:00Z</cp:lastPrinted>
  <dcterms:modified xsi:type="dcterms:W3CDTF">2017-02-17T06:12:00Z</dcterms:modified>
  <cp:revision>96</cp:revision>
  <dc:subject/>
  <dc:title>专业系全日制班级教师分布示意图</dc:title>
</cp:coreProperties>
</file>