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第十四周工作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学习小组经验交流活动暨辅导员工作例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-108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启动第二届“最受学生欢迎教师”评选活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度教改项目结项材料验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数控专业人才培养方案提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考场表制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期末考试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放英语应用能力准考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珠算考试报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教育成绩系统演示、研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-20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期末考试报考数据上报省校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截止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期末考试机考、笔试、补修考试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教育上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秋补修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7:00Z</dcterms:created>
  <dc:creator>Administrators</dc:creator>
  <dc:description/>
  <cp:keywords/>
  <dc:language>en-US</dc:language>
  <cp:lastModifiedBy>pw</cp:lastModifiedBy>
  <dcterms:modified xsi:type="dcterms:W3CDTF">2012-05-21T01:43:00Z</dcterms:modified>
  <cp:revision>38</cp:revision>
  <dc:subject/>
  <dc:title>第一周</dc:title>
</cp:coreProperties>
</file>