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服装教研室工作计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5~2006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二学期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导思想</w:t>
      </w:r>
    </w:p>
    <w:p>
      <w:pPr>
        <w:pStyle w:val="TextBodyIndent"/>
        <w:rPr/>
      </w:pPr>
      <w:r>
        <w:rPr/>
        <w:t>根据系部教学管理工作计划，结合本专业实际情况，认真做好教研室各项工作，创建一个团结、向上的教研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要工作</w:t>
      </w:r>
      <w:r>
        <w:rPr>
          <w:sz w:val="24"/>
        </w:rPr>
        <w:t xml:space="preserve">: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做好日常班级管理工作，保证教学秩序有序进行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认真备课，科学设计教学过程，准时到岗，认真上课，充分发挥课堂</w:t>
      </w:r>
      <w:r>
        <w:rPr>
          <w:sz w:val="24"/>
        </w:rPr>
        <w:t>45</w:t>
      </w:r>
      <w:r>
        <w:rPr>
          <w:sz w:val="24"/>
        </w:rPr>
        <w:t>分钟效率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强化技能实训，提高学生操作能力，以利学生学有所能，将来能快速适应行业的需求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积极参加各项教研、科研活动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经常互相交流、探索教育、教学心得，取长补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重要活动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按照系部要求定时召开教研室会议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开学初制定各年级服装技能实训课教学计划，落实所有常规工作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期中交流各班教学进度、教学情况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期末做好各项教育、教学工作完成情况检查督促工作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做好</w:t>
      </w:r>
      <w:r>
        <w:rPr>
          <w:sz w:val="24"/>
        </w:rPr>
        <w:t>01</w:t>
      </w:r>
      <w:r>
        <w:rPr>
          <w:sz w:val="24"/>
        </w:rPr>
        <w:t>服装设计与展示班毕业论文、毕业设计作业辅导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班主任做好</w:t>
      </w:r>
      <w:r>
        <w:rPr>
          <w:sz w:val="24"/>
        </w:rPr>
        <w:t>01</w:t>
      </w:r>
      <w:r>
        <w:rPr>
          <w:sz w:val="24"/>
        </w:rPr>
        <w:t>服装设计与展示班毕业生就业指导、毕业生档案工作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四月底完成</w:t>
      </w:r>
      <w:r>
        <w:rPr>
          <w:sz w:val="24"/>
        </w:rPr>
        <w:t>01</w:t>
      </w:r>
      <w:r>
        <w:rPr>
          <w:sz w:val="24"/>
        </w:rPr>
        <w:t>服装设计与展示班毕业论文答辩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积极、主动做好教研室日常工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4:35:00Z</dcterms:created>
  <dc:creator>teacher</dc:creator>
  <dc:description/>
  <dc:language>en-US</dc:language>
  <cp:lastModifiedBy>teacher</cp:lastModifiedBy>
  <dcterms:modified xsi:type="dcterms:W3CDTF">2006-03-22T08:52:00Z</dcterms:modified>
  <cp:revision>12</cp:revision>
  <dc:subject/>
  <dc:title>服装教研室工作计划</dc:title>
</cp:coreProperties>
</file>