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五周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高职教育清考阅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清考登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补考、清考成绩下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上学期期末成绩统计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学期省统设课程补学分考试报考科目汇总、考试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职系统学籍数据填报表格制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年制毕业班教学计划审核、毕业预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年制专转本成绩核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力做好高职迎评调研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五年制专转本材料汇总、公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档案制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毕业生审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补修审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选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管理费核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专、本科开学典礼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晚上，专科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3-16T03:05:00Z</dcterms:modified>
  <cp:revision>18</cp:revision>
  <dc:subject/>
  <dc:title>第一周</dc:title>
</cp:coreProperties>
</file>