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江苏城市职业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常州办学点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专业技能竞赛培训记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7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负责教师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799"/>
        <w:rPr/>
      </w:pPr>
      <w:r>
        <w:rPr>
          <w:b/>
          <w:sz w:val="32"/>
          <w:szCs w:val="32"/>
        </w:rPr>
        <w:t>项目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179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属学院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赛时间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911"/>
        <w:rPr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培训时间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 xml:space="preserve">----      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训实施方案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72"/>
        <w:gridCol w:w="1828"/>
        <w:gridCol w:w="4082"/>
        <w:gridCol w:w="1526"/>
        <w:gridCol w:w="1620"/>
        <w:gridCol w:w="2201"/>
      </w:tblGrid>
      <w:tr>
        <w:trPr>
          <w:trHeight w:val="4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次   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地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训练方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6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专业技能竞赛培训活动记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次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一、项目名称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  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周  星期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 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节课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三、活动地点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负责教师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参加对象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活动目标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活动具体内容及安排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9:00Z</dcterms:created>
  <dc:creator>Sky123.Org</dc:creator>
  <dc:description/>
  <cp:keywords/>
  <dc:language>en-US</dc:language>
  <cp:lastModifiedBy>Sky123.Org</cp:lastModifiedBy>
  <dcterms:modified xsi:type="dcterms:W3CDTF">2014-03-13T07:32:00Z</dcterms:modified>
  <cp:revision>1</cp:revision>
  <dc:subject/>
  <dc:title>江苏城市职业学院</dc:title>
</cp:coreProperties>
</file>