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关于开展</w:t>
      </w: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上半年无偿献血活动的通知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团支部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无偿献血是一项利国利民的公益性事业，是人道主义的高尚行为。自学校组织开展无偿献血活动以来，我校师生踊跃参加，为解决常州医疗临床用血紧张状况作出了积极贡献。经学校与市中心血站联系，决定于近期开展无偿献血活动，现将有关事宜通知如下：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参加对象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满十八周岁的全日制学生（体重在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公斤以上，身体健康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活动时间和地点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（周四）上午</w:t>
      </w:r>
      <w:r>
        <w:rPr>
          <w:rFonts w:cs="宋体;SimSun" w:ascii="宋体;SimSun" w:hAnsi="宋体;SimSun"/>
          <w:sz w:val="24"/>
        </w:rPr>
        <w:t>8:40-10:40</w:t>
      </w:r>
      <w:r>
        <w:rPr>
          <w:rFonts w:ascii="宋体;SimSun" w:hAnsi="宋体;SimSun" w:cs="宋体;SimSun"/>
          <w:sz w:val="24"/>
        </w:rPr>
        <w:t>，常州市中心血站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活动要求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各团支部要积极宣传无偿献血的意义，引导广大同学正确认识无偿献血，确保活动富有成效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无偿献血强调自愿，各团支部在宣传发动过程中一定要强调自愿的原则，不得强迫同学参加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u w:val="wavyDouble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各团支部在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（周五）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 xml:space="preserve">点前将本支部参加无偿献血同学的名单（纸质及电子表）交各学院团总支，团总支汇总后报校团委。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注意事项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本次献血需要所有血型的血，欢迎广大同学积极参加本次活动，献血前一天晚上保证充足睡眠、不熬夜，献血前一餐饮食清淡，不吃油腻、高蛋白食物。一周之内有过感冒者不献血，女同学生理期不献血。两次献血间隔半年以上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献血当天学校为参加献血的同学提供了休息等候室，同学们可以在献血前后前往休息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无偿献血报名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right="720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校团委</w:t>
      </w:r>
    </w:p>
    <w:p>
      <w:pPr>
        <w:pStyle w:val="Normal"/>
        <w:snapToGrid w:val="false"/>
        <w:spacing w:lineRule="auto" w:line="360"/>
        <w:ind w:firstLine="480"/>
        <w:jc w:val="right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</w:t>
      </w:r>
      <w:r>
        <w:rPr>
          <w:rFonts w:ascii="宋体;SimSun" w:hAnsi="宋体;SimSun" w:cs="宋体;SimSun"/>
          <w:sz w:val="24"/>
        </w:rPr>
        <w:t>二○一四年六月三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无偿献血报名表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学院</w:t>
      </w: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班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847"/>
        <w:gridCol w:w="1440"/>
        <w:gridCol w:w="1620"/>
        <w:gridCol w:w="1620"/>
        <w:gridCol w:w="1580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体重</w:t>
            </w:r>
            <w:r>
              <w:rPr>
                <w:b/>
                <w:sz w:val="24"/>
              </w:rPr>
              <w:t>≥</w:t>
            </w:r>
            <w:r>
              <w:rPr>
                <w:b/>
                <w:sz w:val="24"/>
              </w:rPr>
              <w:t>45</w:t>
            </w:r>
            <w:r>
              <w:rPr>
                <w:b/>
                <w:sz w:val="24"/>
              </w:rPr>
              <w:t>公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献血次数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2:04:00Z</dcterms:created>
  <dc:creator>zwj</dc:creator>
  <dc:description/>
  <cp:keywords/>
  <dc:language>en-US</dc:language>
  <cp:lastModifiedBy>微软用户</cp:lastModifiedBy>
  <dcterms:modified xsi:type="dcterms:W3CDTF">2014-06-03T00:26:00Z</dcterms:modified>
  <cp:revision>5</cp:revision>
  <dc:subject/>
  <dc:title>关于开展2010下半年无偿献血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