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常州电大</w:t>
      </w:r>
      <w:r>
        <w:rPr>
          <w:rFonts w:eastAsia="黑体;SimHei" w:ascii="黑体;SimHei" w:hAnsi="黑体;SimHei"/>
          <w:b/>
          <w:sz w:val="36"/>
          <w:szCs w:val="36"/>
        </w:rPr>
        <w:t>2007</w:t>
      </w:r>
      <w:r>
        <w:rPr>
          <w:rFonts w:ascii="黑体;SimHei" w:hAnsi="黑体;SimHei" w:eastAsia="黑体;SimHei"/>
          <w:b/>
          <w:sz w:val="36"/>
          <w:szCs w:val="36"/>
        </w:rPr>
        <w:t>－</w:t>
      </w:r>
      <w:r>
        <w:rPr>
          <w:rFonts w:eastAsia="黑体;SimHei" w:ascii="黑体;SimHei" w:hAnsi="黑体;SimHei"/>
          <w:b/>
          <w:sz w:val="36"/>
          <w:szCs w:val="36"/>
        </w:rPr>
        <w:t>2008</w:t>
      </w:r>
      <w:r>
        <w:rPr>
          <w:rFonts w:ascii="黑体;SimHei" w:hAnsi="黑体;SimHei" w:eastAsia="黑体;SimHei"/>
          <w:b/>
          <w:sz w:val="36"/>
          <w:szCs w:val="36"/>
        </w:rPr>
        <w:t>学年第二学期教学结束工作和下学期开学日程安排（教务处）</w:t>
      </w:r>
    </w:p>
    <w:p>
      <w:pPr>
        <w:pStyle w:val="Normal"/>
        <w:jc w:val="right"/>
        <w:rPr/>
      </w:pPr>
      <w:r>
        <w:rPr>
          <w:rFonts w:eastAsia="黑体;SimHei" w:ascii="黑体;SimHei" w:hAnsi="黑体;SimHei"/>
          <w:b/>
          <w:szCs w:val="21"/>
        </w:rPr>
        <w:t>2008.6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3200"/>
        <w:gridCol w:w="8752"/>
      </w:tblGrid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．内容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安排</w:t>
            </w:r>
          </w:p>
        </w:tc>
      </w:tr>
      <w:tr>
        <w:trPr/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上报平时成绩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放教育本、专科的平时成绩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年制、普专、江苏城市职业学院的平时成绩</w:t>
            </w:r>
          </w:p>
        </w:tc>
      </w:tr>
      <w:tr>
        <w:trPr/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复习课结束时间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年制、普专、江苏城市职业学院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放教育本、专科</w:t>
            </w:r>
          </w:p>
        </w:tc>
      </w:tr>
      <w:tr>
        <w:trPr/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毕业作业、论文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年</w:t>
            </w:r>
            <w:r>
              <w:rPr/>
              <w:t>5</w:t>
            </w:r>
            <w:r>
              <w:rPr/>
              <w:t>月底前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分校、市直各系完成全日制教育各专业毕业设计、毕业作业（论文）工作，以免耽误毕业办证工作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0</w:t>
            </w:r>
            <w:r>
              <w:rPr/>
              <w:t>日前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分校、市直各系完成本学期开放教育各专业毕业设计、毕业作业（论文）工作，准备省校抽审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0</w:t>
            </w:r>
            <w:r>
              <w:rPr/>
              <w:t>日前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分校、市直各系将本学期开放教育各专业毕业设计、毕业作业（论文）送省校抽审的材料送市校教务处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0</w:t>
            </w:r>
            <w:r>
              <w:rPr/>
              <w:t>日前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分校将</w:t>
            </w:r>
            <w:r>
              <w:rPr/>
              <w:t>2008</w:t>
            </w:r>
            <w:r>
              <w:rPr/>
              <w:t>年春学期开放教育各专业毕业设计、毕业作业（论文）的工作计划和初审材料送市校教务处（电子稿发送至：</w:t>
            </w:r>
            <w:r>
              <w:rPr/>
              <w:t>ZXL@cztvu.com</w:t>
            </w:r>
            <w:r>
              <w:rPr/>
              <w:t>）</w:t>
            </w:r>
          </w:p>
        </w:tc>
      </w:tr>
      <w:tr>
        <w:trPr/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期末考试时间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3</w:t>
            </w:r>
            <w:r>
              <w:rPr/>
              <w:t>－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放教育本、专科省开课程期末考试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30</w:t>
            </w:r>
            <w:r>
              <w:rPr/>
              <w:t>－</w:t>
            </w:r>
            <w:r>
              <w:rPr/>
              <w:t>7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日制自开课程期末考试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30</w:t>
            </w:r>
            <w:r>
              <w:rPr/>
              <w:t>－</w:t>
            </w:r>
            <w:r>
              <w:rPr/>
              <w:t>7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明期末考试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3</w:t>
            </w:r>
            <w:r>
              <w:rPr/>
              <w:t>－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年制省开课期末考试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3</w:t>
            </w:r>
            <w:r>
              <w:rPr/>
              <w:t>－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专省开课期末考试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4</w:t>
            </w:r>
            <w:r>
              <w:rPr/>
              <w:t>－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城市职业学院省开课期末考试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1</w:t>
            </w:r>
            <w:r>
              <w:rPr/>
              <w:t>－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放教育本、专科中央电大开设课程期末考试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．全日制学生正式放假时间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暑假期间五年制一、二年级学生完成暑假作业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．送卷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校</w:t>
            </w:r>
            <w:r>
              <w:rPr/>
              <w:t>7</w:t>
            </w:r>
            <w:r>
              <w:rPr/>
              <w:t>月</w:t>
            </w:r>
            <w:r>
              <w:rPr/>
              <w:t>3</w:t>
            </w:r>
            <w:r>
              <w:rPr/>
              <w:t>日上午送市开课试卷，</w:t>
            </w:r>
            <w:r>
              <w:rPr/>
              <w:t>7</w:t>
            </w:r>
            <w:r>
              <w:rPr/>
              <w:t>月</w:t>
            </w:r>
            <w:r>
              <w:rPr/>
              <w:t>6</w:t>
            </w:r>
            <w:r>
              <w:rPr/>
              <w:t>日送省开课试卷</w:t>
            </w:r>
          </w:p>
        </w:tc>
      </w:tr>
      <w:tr>
        <w:trPr/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．阅卷、登分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8</w:t>
            </w:r>
            <w:r>
              <w:rPr/>
              <w:t>日开始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年制、普专、江苏城市职业学院期末考试阅卷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1</w:t>
            </w:r>
            <w:r>
              <w:rPr/>
              <w:t>日开始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年制、普专、江苏城市职业学院期末考试成绩登分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．公布成绩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4</w:t>
            </w:r>
            <w:r>
              <w:rPr/>
              <w:t>日下午</w:t>
            </w:r>
            <w:r>
              <w:rPr/>
              <w:t>2:00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布五年制、普专、江苏城市职业学院期末考试成绩</w:t>
            </w:r>
          </w:p>
        </w:tc>
      </w:tr>
      <w:tr>
        <w:trPr/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．开学时间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30</w:t>
            </w:r>
            <w:r>
              <w:rPr/>
              <w:t>日上午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日制寄宿生报到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31</w:t>
            </w:r>
            <w:r>
              <w:rPr/>
              <w:t>日上午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日制走读生报到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31</w:t>
            </w:r>
            <w:r>
              <w:rPr/>
              <w:t>日下午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放教育本、专科学生报到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</w:t>
            </w:r>
            <w:r>
              <w:rPr/>
              <w:t>日（周一）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教学层次正式上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1:12:00Z</dcterms:created>
  <dc:creator>Administrators</dc:creator>
  <dc:description/>
  <cp:keywords/>
  <dc:language>en-US</dc:language>
  <cp:lastModifiedBy>Administrators</cp:lastModifiedBy>
  <dcterms:modified xsi:type="dcterms:W3CDTF">2008-07-01T01:15:00Z</dcterms:modified>
  <cp:revision>3</cp:revision>
  <dc:subject/>
  <dc:title>常州电大2007－2008学年第二学期教学结束工作和下学期开学日程安排（教务处）</dc:title>
</cp:coreProperties>
</file>