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金土校长在迎评动员大会上的讲话</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8"/>
          <w:szCs w:val="28"/>
        </w:rPr>
        <w:t>老师们、同志们：</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根据教育部文件规定，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开始，独立设置的高等职业院校要依据新方案，自有毕业生起至有</w:t>
      </w:r>
      <w:r>
        <w:rPr>
          <w:rFonts w:cs="宋体;SimSun" w:ascii="宋体;SimSun" w:hAnsi="宋体;SimSun"/>
          <w:color w:val="000000"/>
          <w:kern w:val="0"/>
          <w:sz w:val="28"/>
          <w:szCs w:val="28"/>
        </w:rPr>
        <w:t>3</w:t>
      </w:r>
      <w:r>
        <w:rPr>
          <w:rFonts w:ascii="宋体;SimSun" w:hAnsi="宋体;SimSun" w:cs="宋体;SimSun"/>
          <w:color w:val="000000"/>
          <w:kern w:val="0"/>
          <w:sz w:val="28"/>
          <w:szCs w:val="28"/>
        </w:rPr>
        <w:t>届毕业生前必须参加一次人才培养工作评估。</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江苏省教育厅高职院校人才培养工作评估规划、评估实施细则、评估指标体系等经教育部审核同意后，已经在全省启动了新一轮高职院校人才培养工作评估。根据省教育厅的评估工作规划和部署，结合我校的实际，我校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向教育厅提出今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上旬接受评估的申请。</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接受评估将是对我校办学实力、办学水平与人才培养质量的一次全面检查，是关系学校生存和发展的一件大事。校党委、行政高度重视评估工作。去年的教师节大会上，对做好评估作过全校范围的动员。今天，我们在这里召开大会，对迎评工作再一次作动员，这标志着我校的迎评工作进入到实质性的攻坚阶段。下面，我就迎评工作讲四个方面的意见。</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color w:val="000000"/>
          <w:kern w:val="0"/>
          <w:sz w:val="28"/>
          <w:szCs w:val="28"/>
        </w:rPr>
        <w:t>一、充分认识迎评工作的重要性、艰巨性和紧迫性</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开展人才培养工作评估是全面提升高等职业院校的教育质量、办学实力和核心竞争力，推动高职院校持续、快速、健康发展的重要举措。通过开展评估工作，能够系统地总结学校人才培养工作的各个环节，肯定成绩、找出问题，制定并实施整改方案，促使学校进一步明确办学目标和定位，端正办学思想，规范办学标准，自觉建立起人才培养质量的自我保障和监控机制，从而不断提高办学水平。对于我们学校来说，能否通过评估将直接影响到学校的发展。全体教职工要清醒地认识到这次评估事关学校的生存，事关全体师生员工的切身利益。</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评估对于学校来说是一次严峻的挑战，但更是一次难得的发展机遇。评估给我们提供了一个极好的建设契机。我们始终坚持和贯彻“以评促建、以评促改、以评促管、评建结合、重在建设”的评估工作方针，着力转变办学观念和教育理念，大力推进内涵建设，深化教育教学改革，全面提高办学水平和人才培养质量。两年来，全校教职工按照评估指标要求，加快建设步伐。特别是去年以来，学校组织各方面力量加大自评和迎评准备工作的力度，取得了新的进展。</w:t>
      </w:r>
    </w:p>
    <w:p>
      <w:pPr>
        <w:pStyle w:val="Normal"/>
        <w:widowControl/>
        <w:tabs>
          <w:tab w:val="clear" w:pos="420"/>
          <w:tab w:val="center" w:pos="4230" w:leader="none"/>
          <w:tab w:val="left" w:pos="7371" w:leader="none"/>
          <w:tab w:val="left" w:pos="8820" w:leader="none"/>
        </w:tabs>
        <w:spacing w:lineRule="auto" w:line="360"/>
        <w:ind w:right="25" w:firstLine="560"/>
        <w:jc w:val="left"/>
        <w:rPr>
          <w:rFonts w:ascii="宋体;SimSun" w:hAnsi="宋体;SimSun" w:cs="宋体;SimSun"/>
          <w:kern w:val="0"/>
          <w:sz w:val="24"/>
        </w:rPr>
      </w:pPr>
      <w:r>
        <w:rPr>
          <w:rFonts w:ascii="宋体;SimSun" w:hAnsi="宋体;SimSun" w:cs="宋体;SimSun"/>
          <w:color w:val="000000"/>
          <w:kern w:val="0"/>
          <w:sz w:val="28"/>
          <w:szCs w:val="28"/>
        </w:rPr>
        <w:t>一是，</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暑期学校组织了全校第二轮培训活动，邀请了专家、名师来校，作专题讲学、专题报告。对进一步转变教学理念起到积极的作用，取得良好的效果。</w:t>
      </w:r>
    </w:p>
    <w:p>
      <w:pPr>
        <w:pStyle w:val="Normal"/>
        <w:widowControl/>
        <w:tabs>
          <w:tab w:val="clear" w:pos="420"/>
          <w:tab w:val="center" w:pos="4230" w:leader="none"/>
          <w:tab w:val="left" w:pos="7371" w:leader="none"/>
          <w:tab w:val="left" w:pos="8820" w:leader="none"/>
        </w:tabs>
        <w:spacing w:lineRule="auto" w:line="360"/>
        <w:ind w:right="25" w:firstLine="560"/>
        <w:jc w:val="left"/>
        <w:rPr>
          <w:rFonts w:ascii="宋体;SimSun" w:hAnsi="宋体;SimSun" w:cs="宋体;SimSun"/>
          <w:kern w:val="0"/>
          <w:sz w:val="24"/>
        </w:rPr>
      </w:pPr>
      <w:r>
        <w:rPr>
          <w:rFonts w:ascii="宋体;SimSun" w:hAnsi="宋体;SimSun" w:cs="宋体;SimSun"/>
          <w:color w:val="000000"/>
          <w:kern w:val="0"/>
          <w:sz w:val="28"/>
          <w:szCs w:val="28"/>
        </w:rPr>
        <w:t>二是，去年下半年全校各部门密切配合、通力合作，认真完成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状态数据采集平台》的填报工作。学校召开多次分析会，采取措施，有针对性地对数据平台中存在的不足加以整改。第一阶段的整改，大多数的整改工作已取得进展。</w:t>
      </w:r>
    </w:p>
    <w:p>
      <w:pPr>
        <w:pStyle w:val="Normal"/>
        <w:widowControl/>
        <w:tabs>
          <w:tab w:val="clear" w:pos="420"/>
          <w:tab w:val="center" w:pos="4230" w:leader="none"/>
          <w:tab w:val="left" w:pos="7371" w:leader="none"/>
          <w:tab w:val="left" w:pos="8820" w:leader="none"/>
        </w:tabs>
        <w:spacing w:lineRule="auto" w:line="360"/>
        <w:ind w:right="25" w:firstLine="560"/>
        <w:jc w:val="left"/>
        <w:rPr>
          <w:rFonts w:ascii="宋体;SimSun" w:hAnsi="宋体;SimSun" w:cs="宋体;SimSun"/>
          <w:kern w:val="0"/>
          <w:sz w:val="24"/>
        </w:rPr>
      </w:pPr>
      <w:r>
        <w:rPr>
          <w:rFonts w:ascii="宋体;SimSun" w:hAnsi="宋体;SimSun" w:cs="宋体;SimSun"/>
          <w:color w:val="000000"/>
          <w:kern w:val="0"/>
          <w:sz w:val="28"/>
          <w:szCs w:val="28"/>
        </w:rPr>
        <w:t>三是，学校组织多项推进会，针对评估中说课、专业剖析、深度访谈等重要环节进行演练。这些专项推进会大多数是利用双休日时间进行的，教师们为此付出了辛勤的努力。通过两轮专项推进会，教师说课、说专业的能力有明显提高，取得了良好的效果，为迎评打下了一定的基础。</w:t>
      </w:r>
    </w:p>
    <w:p>
      <w:pPr>
        <w:pStyle w:val="Normal"/>
        <w:widowControl/>
        <w:tabs>
          <w:tab w:val="clear" w:pos="420"/>
          <w:tab w:val="center" w:pos="4230" w:leader="none"/>
          <w:tab w:val="left" w:pos="7371" w:leader="none"/>
          <w:tab w:val="left" w:pos="8820" w:leader="none"/>
        </w:tabs>
        <w:spacing w:lineRule="auto" w:line="360"/>
        <w:ind w:right="25" w:firstLine="560"/>
        <w:jc w:val="left"/>
        <w:rPr>
          <w:rFonts w:ascii="宋体;SimSun" w:hAnsi="宋体;SimSun" w:cs="宋体;SimSun"/>
          <w:kern w:val="0"/>
          <w:sz w:val="24"/>
        </w:rPr>
      </w:pPr>
      <w:r>
        <w:rPr>
          <w:rFonts w:ascii="宋体;SimSun" w:hAnsi="宋体;SimSun" w:cs="宋体;SimSun"/>
          <w:color w:val="000000"/>
          <w:kern w:val="0"/>
          <w:sz w:val="28"/>
          <w:szCs w:val="28"/>
        </w:rPr>
        <w:t>四是，学校继续加大投入，改善了办学条件。加强校内实验、实训室建设，实践教学条件得到进一步的改善。实验、实习、实训场所及附属用房面积有所增加。</w:t>
      </w:r>
    </w:p>
    <w:p>
      <w:pPr>
        <w:pStyle w:val="Normal"/>
        <w:widowControl/>
        <w:tabs>
          <w:tab w:val="clear" w:pos="420"/>
          <w:tab w:val="center" w:pos="4230" w:leader="none"/>
          <w:tab w:val="left" w:pos="7371" w:leader="none"/>
          <w:tab w:val="left" w:pos="8820" w:leader="none"/>
        </w:tabs>
        <w:spacing w:lineRule="auto" w:line="360"/>
        <w:ind w:right="25" w:firstLine="560"/>
        <w:jc w:val="left"/>
        <w:rPr>
          <w:rFonts w:ascii="宋体;SimSun" w:hAnsi="宋体;SimSun" w:cs="宋体;SimSun"/>
          <w:kern w:val="0"/>
          <w:sz w:val="24"/>
        </w:rPr>
      </w:pPr>
      <w:r>
        <w:rPr>
          <w:rFonts w:ascii="宋体;SimSun" w:hAnsi="宋体;SimSun" w:cs="宋体;SimSun"/>
          <w:color w:val="000000"/>
          <w:kern w:val="0"/>
          <w:sz w:val="28"/>
          <w:szCs w:val="28"/>
        </w:rPr>
        <w:t>五是，在总结过去工作的基础上，根据新形势、新环境，我校“十二五”事业发展规划已经教代会讨论，未来发展目标、任务、措施基本确定，为迎评工作确立了方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总的来说，全校各部门、教职工表现出了积极备战迎评的氛围，主动参与迎评的热情，以评促建各方面工作取得了较好的成效。</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但是，我们不能盲目乐观。江苏省新一轮高职院校人才培养工作评估指标体系以教育部评估方案为基础，共包含领导作用、师资队伍、课程建设、实践教学、特色专业建设、教学管理、社会评价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主要评估指标，</w:t>
      </w:r>
      <w:r>
        <w:rPr>
          <w:rFonts w:cs="宋体;SimSun" w:ascii="宋体;SimSun" w:hAnsi="宋体;SimSun"/>
          <w:color w:val="000000"/>
          <w:kern w:val="0"/>
          <w:sz w:val="28"/>
          <w:szCs w:val="28"/>
        </w:rPr>
        <w:t>22</w:t>
      </w:r>
      <w:r>
        <w:rPr>
          <w:rFonts w:ascii="宋体;SimSun" w:hAnsi="宋体;SimSun" w:cs="宋体;SimSun"/>
          <w:color w:val="000000"/>
          <w:kern w:val="0"/>
          <w:sz w:val="28"/>
          <w:szCs w:val="28"/>
        </w:rPr>
        <w:t>个关键评估要素。在“评估指标内涵说明”和“建议重点考察内容”两个方面加入了部分江苏独有的内容，共</w:t>
      </w:r>
      <w:r>
        <w:rPr>
          <w:rFonts w:cs="宋体;SimSun" w:ascii="宋体;SimSun" w:hAnsi="宋体;SimSun"/>
          <w:color w:val="000000"/>
          <w:kern w:val="0"/>
          <w:sz w:val="28"/>
          <w:szCs w:val="28"/>
        </w:rPr>
        <w:t>25</w:t>
      </w:r>
      <w:r>
        <w:rPr>
          <w:rFonts w:ascii="宋体;SimSun" w:hAnsi="宋体;SimSun" w:cs="宋体;SimSun"/>
          <w:color w:val="000000"/>
          <w:kern w:val="0"/>
          <w:sz w:val="28"/>
          <w:szCs w:val="28"/>
        </w:rPr>
        <w:t>处。对照评估指标，我们还有一些差距，有不少的地方需要弥补，有不少环节的工作需要细化、深化，有诸多方面的工作还需要理性提升。譬如：各专业的说课、说专业的情况还不平衡，有的专业剖析、部分教师说课能力还比较薄弱；教师队伍的结构、教学团队建设有待加强；兼职教师数量还不足；校企合作还有待进一步深化；实验、实习、实训场所面积需要进一步扩大；对高职教育的认识和评估知识还有待进一步提高等等。</w:t>
      </w:r>
    </w:p>
    <w:p>
      <w:pPr>
        <w:pStyle w:val="Normal"/>
        <w:widowControl/>
        <w:spacing w:lineRule="auto" w:line="360"/>
        <w:ind w:firstLine="601"/>
        <w:jc w:val="left"/>
        <w:rPr>
          <w:rFonts w:ascii="宋体;SimSun" w:hAnsi="宋体;SimSun" w:cs="宋体;SimSun"/>
          <w:kern w:val="0"/>
          <w:sz w:val="24"/>
        </w:rPr>
      </w:pPr>
      <w:r>
        <w:rPr>
          <w:rFonts w:ascii="宋体;SimSun" w:hAnsi="宋体;SimSun" w:cs="宋体;SimSun"/>
          <w:color w:val="000000"/>
          <w:kern w:val="0"/>
          <w:sz w:val="28"/>
          <w:szCs w:val="28"/>
        </w:rPr>
        <w:t>去年下半年，根据数据平台情况分析，学校提出了迎评促建整改任务，其中提出的工作都是迎评过程中需要解决或需要进一步完善的。因此，迎评工作任务还异常艰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从现在开始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离专家组进校已不到三个月的时间了，时间紧、任务重、要求高、压力大。因此，迎评工作是近期学校各项工作中的当务之急、重中之重。我们必须齐心协力、加快建设、全力投入，不能有丝毫懈怠。</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color w:val="000000"/>
          <w:kern w:val="0"/>
          <w:sz w:val="28"/>
          <w:szCs w:val="28"/>
        </w:rPr>
        <w:t>二、把握机遇、明确目标，科学安排迎评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去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我省颁布了《江苏省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其中指出“要把发展职业教育放在更加突出的位置。实施高等职业教育优质资源建设工程和示范院校建设计划，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建成</w:t>
      </w:r>
      <w:r>
        <w:rPr>
          <w:rFonts w:cs="宋体;SimSun" w:ascii="宋体;SimSun" w:hAnsi="宋体;SimSun"/>
          <w:color w:val="000000"/>
          <w:kern w:val="0"/>
          <w:sz w:val="28"/>
          <w:szCs w:val="28"/>
        </w:rPr>
        <w:t>40</w:t>
      </w:r>
      <w:r>
        <w:rPr>
          <w:rFonts w:ascii="宋体;SimSun" w:hAnsi="宋体;SimSun" w:cs="宋体;SimSun"/>
          <w:color w:val="000000"/>
          <w:kern w:val="0"/>
          <w:sz w:val="28"/>
          <w:szCs w:val="28"/>
        </w:rPr>
        <w:t>所示范高等职业院校、</w:t>
      </w:r>
      <w:r>
        <w:rPr>
          <w:rFonts w:cs="宋体;SimSun" w:ascii="宋体;SimSun" w:hAnsi="宋体;SimSun"/>
          <w:color w:val="000000"/>
          <w:kern w:val="0"/>
          <w:sz w:val="28"/>
          <w:szCs w:val="28"/>
        </w:rPr>
        <w:t>5</w:t>
      </w:r>
      <w:r>
        <w:rPr>
          <w:rFonts w:ascii="宋体;SimSun" w:hAnsi="宋体;SimSun" w:cs="宋体;SimSun"/>
          <w:color w:val="000000"/>
          <w:kern w:val="0"/>
          <w:sz w:val="28"/>
          <w:szCs w:val="28"/>
        </w:rPr>
        <w:t>个高等职业教育园区和一大批职业教育实训基地”。目前，我省已有国家示范性院校</w:t>
      </w:r>
      <w:r>
        <w:rPr>
          <w:rFonts w:cs="宋体;SimSun" w:ascii="宋体;SimSun" w:hAnsi="宋体;SimSun"/>
          <w:color w:val="000000"/>
          <w:kern w:val="0"/>
          <w:sz w:val="28"/>
          <w:szCs w:val="28"/>
        </w:rPr>
        <w:t>7</w:t>
      </w:r>
      <w:r>
        <w:rPr>
          <w:rFonts w:ascii="宋体;SimSun" w:hAnsi="宋体;SimSun" w:cs="宋体;SimSun"/>
          <w:color w:val="000000"/>
          <w:kern w:val="0"/>
          <w:sz w:val="28"/>
          <w:szCs w:val="28"/>
        </w:rPr>
        <w:t>所、国家骨干建设院校</w:t>
      </w:r>
      <w:r>
        <w:rPr>
          <w:rFonts w:cs="宋体;SimSun" w:ascii="宋体;SimSun" w:hAnsi="宋体;SimSun"/>
          <w:color w:val="000000"/>
          <w:kern w:val="0"/>
          <w:sz w:val="28"/>
          <w:szCs w:val="28"/>
        </w:rPr>
        <w:t>8</w:t>
      </w:r>
      <w:r>
        <w:rPr>
          <w:rFonts w:ascii="宋体;SimSun" w:hAnsi="宋体;SimSun" w:cs="宋体;SimSun"/>
          <w:color w:val="000000"/>
          <w:kern w:val="0"/>
          <w:sz w:val="28"/>
          <w:szCs w:val="28"/>
        </w:rPr>
        <w:t>所，是全国数量最多的省份。今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我省还将继续加大示范高职院校的建设力度。这是我校今后长远发展的重要契机。</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本次评估，我们的目标就是要通过迎评，解决教育理念、教师执业能力、师资队伍结构、理论教学与实践教学质量、管理体制、运行机制、管理水平、服务水平等制约学校进一步发展的突出问题；不断完善以学校为核心、教育行政部门为引导、社会参与的教学质量保障体系；进一步深化改革、激发活力、提升内涵、凝练特色、增强核心竞争力，争取以较高的质量顺利通过评估，同时，为我校后续发展和实现更高的目标奠定基础。</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为了实现评估目标，更好地做好迎评准备工作，学校在年初制定了迎评的实施方案，已下发到全校各个部门。迎评实施方案明确了迎评工作的组织领导、阶段安排、具体工作安排，尤其强调了《状态数据采集平台》、深度访谈、专业剖析、说课、实地考察、满意度调查和材料准备这几项重点工作。根据《实施方案》，我校的迎评工作将分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阶段实施：</w:t>
      </w:r>
      <w:r>
        <w:rPr>
          <w:rFonts w:cs="宋体;SimSun" w:ascii="宋体;SimSun" w:hAnsi="宋体;SimSun"/>
          <w:color w:val="000000"/>
          <w:kern w:val="0"/>
          <w:sz w:val="28"/>
          <w:szCs w:val="28"/>
        </w:rPr>
        <w:t>1-3</w:t>
      </w:r>
      <w:r>
        <w:rPr>
          <w:rFonts w:ascii="宋体;SimSun" w:hAnsi="宋体;SimSun" w:cs="宋体;SimSun"/>
          <w:color w:val="000000"/>
          <w:kern w:val="0"/>
          <w:sz w:val="28"/>
          <w:szCs w:val="28"/>
        </w:rPr>
        <w:t>月重点开展说专业、说课程，点线面结合，抓两头，促中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为各项准备工作的检查、整改阶段；</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为提高阶段。前一阶段，各迎评专项工作组、各部门和系部按照学校迎评实施方案和统一部署，制定了详细的工作计划表；希望大家要科学合理安排时间，严格执行迎评《实施方案》和工作计划表，保质保量完成各阶段、各环节的工作任务。下一阶段，在继续落实整改任务的同时，特别要抓住以下重点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一是，要做好更新《状态数据采集平台》的数据采集、表格填报工作。要把去年下半年以来取得的新进展、新成效在《数据平台》中得到体现。</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二是，要做好专业剖析和说课或者讲课的各项准备工作。每个专业、每个教师都要过关。</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三是，要切实做好深度访谈的准备。深度访谈的对象包括学校领导、中层干部、教职工、学生、用人单位人员等。对学生和用人单位人员深度访谈主要是采取满意度问卷调查的方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四是，要周密做好实地考察的准备工作，包括对学校教学基本设施特别是实验实习实训设施、校园文化、教师教研活动等方面的考察准备。同时，要加强与校外实训基地联系，做好迎接考察的有关准备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五是，根据评估指标体系，做好支撑材料的整理以及原始资料的归档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以上这些重点工作，涉及到全校的每一位教职工，也涉及到学生。可以说，我们每个人都是评估指标体系当中的一个分支，都是评估的一份重要力量，都承担着一份不轻的责任。这就需要全校一盘棋，上下一股劲，把思想和行动统一到评估指标体系的内涵上来，统一到学校的具体要求和部署上来。</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color w:val="000000"/>
          <w:kern w:val="0"/>
          <w:sz w:val="28"/>
          <w:szCs w:val="28"/>
        </w:rPr>
        <w:t>三、加强领导、明确责任，扎实推进</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起，我校从以评促建阶段转入迎评阶段。为了确保迎评工作重中之重的地位，学校加强对迎评工作的领导，根据工作进展和迎评需要，增强了迎评工作力量。年初成立了迎评工作领导小组和迎评办公室。迎评工作领导小组负责制定迎评工作的方针、政策，对迎评工作中的重大问题做出决策和指导；学校对迎评工作必要的经费给予保障。这也体现了学校对迎评工作的态度和决心。</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各部门和全体教职员工要增强责任意识和使命感，积极投入到迎评工作中，不折不扣地服从学校的统一部署和安排；要高度重视、加强领导、精心组织、周密部署，责任到人，把迎评工作抓紧落实。全校每位教职员工都要明确责任，认真履行好自己的职责，积极主动地投入迎评工作。评估结束后，对在迎评工作中做出突出贡献的部门和个人学校将予以嘉奖；对材料不完善，迎评任务落实不到位甚至不落实，影响迎评工作大局的部门和个人将追究其部门责任人和相关人员的责任。</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迎评工作是一场硬仗，评估内容十分庞杂，评估指标是实实在在、硬碰硬的，评估专家组也是严格而缜密的，各项工作关联度很高，牵一发而动全身，因此评估工作容不得半点疏忽大意。各部门之间、责任人之间要相互支持，相互配合，做好协调和沟通。要坚决摒弃侥幸过关的心理，求真务实，实实在在找差距，实实在在搞整改，实实在在谋建设，从细节中来，到细节中去，对评估中可能出现的各种情况和问题做出充分的预测，提前谋划和演练，扎实推进迎评的各项工作。</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color w:val="000000"/>
          <w:kern w:val="0"/>
          <w:sz w:val="28"/>
          <w:szCs w:val="28"/>
        </w:rPr>
        <w:t>四、广泛宣传、全面动员，营造良好的迎评工作氛围</w:t>
      </w:r>
    </w:p>
    <w:p>
      <w:pPr>
        <w:pStyle w:val="Normal"/>
        <w:widowControl/>
        <w:spacing w:lineRule="auto" w:line="360"/>
        <w:ind w:firstLine="630"/>
        <w:jc w:val="left"/>
        <w:rPr>
          <w:rFonts w:ascii="宋体;SimSun" w:hAnsi="宋体;SimSun" w:cs="宋体;SimSun"/>
          <w:kern w:val="0"/>
          <w:sz w:val="24"/>
        </w:rPr>
      </w:pPr>
      <w:r>
        <w:rPr>
          <w:rFonts w:ascii="宋体;SimSun" w:hAnsi="宋体;SimSun" w:cs="宋体;SimSun"/>
          <w:color w:val="000000"/>
          <w:kern w:val="0"/>
          <w:sz w:val="28"/>
          <w:szCs w:val="28"/>
        </w:rPr>
        <w:t>新一轮评估的基本任务是评估专家组通过对被评估院校人才培养工作的主要方面进行分析，对现状做出客观、科学的评判，发现或发掘被评估院校的成功经验、创新之处、特色亮点；发现被评院校人才培养工作存在的主要问题并分析产生的原因，提出针对性的改进意见和建议。这次评估主要采取“平台分析</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考察”的方法，对学校各方面的工作进行考察，做出评价。专家进校之后，随时随地都是在考察，看到任何事情都会是评价的内容和因素。可以说，我们每个人都是评估指标体系当中的一个分支，都承担着一份责任。绝大多数的同志对此是有认识的，但也不可否认，有的同志思想上还存在一些模糊认识，或者认为评估与已无关，缺乏参与热情；或者没有正确领会评估与建设的关系，把边查边建、边评边补与搞形式主义混为一谈；或者不愿做艰苦细致的工作，缺乏信心和勇气。为此，各部门必须加大宣传力度，努力引导全体师生员工克服侥幸心理，充分认识到在这最后的关键阶段，没有与评估无关的事，没有与评估无关的人；要通过认真细致的工作，引导全体师生员工关心和了解迎评工作，积极参与到迎评工作中来，展现良好的精神风貌，营造浓郁的迎评氛围。</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评估不是目的，而是推进建设的手段。迎评工作不是一时的应付，而是学校持续发展的重要基础。我们千万不能为评估而评估，而是要将迎评工作作为学校常规工作的抓手和重要内容，将迎评工作落实在日常工作中。迎评工作要基于日常工作而开展，基于日常工作而起步，日常工作要渗透评估标准，要落实评估方案，实现评估指标向日常管理工作不断内化与固化，进而达到随时接受评估考察，随时展示高水准、真实性的教学工作状态。要认真处理好日常工作与评建工作的关系，使日常工作和管理规范在评建工作中不断得到丰富、完善，重抓过程，在“以评促建、以评促改、以评促管”的过程中，加快推进教育教学改革，完善各种规章制度，坚持从观念更新、制度创新入手，将迎评过程中形成的良好作风和有效的做法坚持下去，在实践中真正建立起保障办学质量的长效机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同志们，今年是“十二五”的开局之年，学校“十二五”规划制定工作基本完成，未来五年是学校事业改革发展的关键时期，建设任务依然非常繁重。迎接评估的压力很大，我们要把压力变为建设的动力，把评估看作是一次检阅过去、评价现在、规划未来的难得机遇。</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希望全体教职员工发扬不畏艰难、团结拼搏的精神，以饱满的热情、昂扬的斗志、务实的作风，全力以赴投入到迎评工作中去。希望通过这次会议，全体教职员工进一步统一思想、提高认识、进入状态，以强烈的责任感和事业心为我校的人才培养工作和学校事业的可持续发展做出自己的贡献。</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谢谢大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6:00Z</dcterms:created>
  <dc:creator>微软用户</dc:creator>
  <dc:description/>
  <cp:keywords/>
  <dc:language>en-US</dc:language>
  <cp:lastModifiedBy>微软用户</cp:lastModifiedBy>
  <dcterms:modified xsi:type="dcterms:W3CDTF">2011-10-31T02:57:00Z</dcterms:modified>
  <cp:revision>3</cp:revision>
  <dc:subject/>
  <dc:title/>
</cp:coreProperties>
</file>