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4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0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）三年制大专新生报到，做好新生接待工作。其他各班第一天上课，学校安排统一检查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老师认真填写开学工作相关表格，下周五前电子稿发给王洪亮汇总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制定自管课程教学大纲和考核大纲，要注明考核方式和平时成绩比例，下周交系主任审查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周四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）起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数控五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机电、数控普专大学城实训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结束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周五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机房集中进行高职数据采集，请各位老师做好数据准备工作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召开学院教师会议，具体地点另行通知。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工作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常规工作检查。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周一开始</w:t>
      </w:r>
      <w:r>
        <w:rPr>
          <w:rFonts w:ascii="宋体;SimSun" w:hAnsi="宋体;SimSun" w:cs="宋体;SimSun"/>
          <w:sz w:val="24"/>
        </w:rPr>
        <w:t>正常上晚自习，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8:30</w:t>
      </w:r>
      <w:r>
        <w:rPr>
          <w:rFonts w:ascii="宋体;SimSun" w:hAnsi="宋体;SimSun" w:cs="宋体;SimSun"/>
          <w:sz w:val="24"/>
        </w:rPr>
        <w:t>，请通知学生认真进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周</w:t>
      </w:r>
      <w:r>
        <w:rPr>
          <w:rFonts w:ascii="宋体;SimSun" w:hAnsi="宋体;SimSun" w:cs="宋体;SimSun"/>
          <w:sz w:val="24"/>
        </w:rPr>
        <w:t>各班</w:t>
      </w:r>
      <w:r>
        <w:rPr>
          <w:rFonts w:ascii="宋体;SimSun" w:hAnsi="宋体;SimSun" w:cs="宋体;SimSun"/>
          <w:sz w:val="24"/>
        </w:rPr>
        <w:t>认真进行一次班会，强调各项常规要求</w:t>
      </w:r>
      <w:r>
        <w:rPr>
          <w:rFonts w:ascii="宋体;SimSun" w:hAnsi="宋体;SimSun" w:cs="宋体;SimSun"/>
          <w:sz w:val="24"/>
        </w:rPr>
        <w:t>，仪容仪表检查到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</w:t>
      </w:r>
      <w:r>
        <w:rPr>
          <w:rFonts w:ascii="宋体;SimSun" w:hAnsi="宋体;SimSun" w:cs="宋体;SimSun"/>
          <w:sz w:val="24"/>
        </w:rPr>
        <w:t>布置好班级环境，黑板报主题：新学期班级建设规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二前有助学贷款的学生贷款回执，交给徐丽英老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五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学院新生入学教育，地点：报告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党员发展对象确定及材料填写和整理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b w:val="false"/>
        <w:rFonts w:ascii="宋体;SimSun" w:hAnsi="宋体;SimSun" w:eastAsia="宋体;SimSun" w:cs="宋体;SimSun"/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  <w:b w:val="false"/>
      <w:lang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5-09-15T02:40:00Z</dcterms:modified>
  <cp:revision>4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