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下半年无偿献血活动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团支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无偿献血是一项利国利民的公益性事业，是人道主义的高尚行为。自学校组织开展无偿献血活动以来，我校师生踊跃参加，为解决常州医疗临床用血紧张状况作出了积极贡献。经学校与市中心血站联系，决定于近期开展无偿献血活动，现将有关事宜通知如下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加对象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满十八周岁的全日制学生（体重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公斤以上，身体健康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时间和地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四）上午</w:t>
      </w:r>
      <w:r>
        <w:rPr>
          <w:rFonts w:cs="宋体;SimSun" w:ascii="宋体;SimSun" w:hAnsi="宋体;SimSun"/>
          <w:sz w:val="24"/>
        </w:rPr>
        <w:t>8:40-10:40</w:t>
      </w:r>
      <w:r>
        <w:rPr>
          <w:rFonts w:ascii="宋体;SimSun" w:hAnsi="宋体;SimSun" w:cs="宋体;SimSun"/>
          <w:sz w:val="24"/>
        </w:rPr>
        <w:t>，常州电大校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团支部要积极宣传无偿献血的意义，引导广大同学正确认识无偿献血，确保活动富有成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无偿献血强调自愿，各团支部在宣传发动过程中一定要强调自愿的原则，不得强迫同学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wavyDoub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团支部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周四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前将本支部参加无偿献血同学的名单（纸质及电子表）交各学院团总支，团总支汇总后报校团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 xml:space="preserve">室）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注意事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次献血需要所有血型的血，欢迎广大同学积极参加本次活动，献血前一天晚上保证充足睡眠、不熬夜，献血前一餐饮食清淡，不吃油腻、高蛋白食物。一周之内有过感冒者不献血，女同学生理期不献血。两次献血间隔半年以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献血当天学校为参加献血的同学提供了休息等候室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），同学们可以在献血前后前往休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无偿献血报名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720" w:hanging="0"/>
        <w:jc w:val="right"/>
        <w:rPr/>
      </w:pP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○一二年十二月三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偿献血报名表</w:t>
      </w:r>
    </w:p>
    <w:p>
      <w:pPr>
        <w:pStyle w:val="Normal"/>
        <w:jc w:val="right"/>
        <w:rPr/>
      </w:pP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班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7"/>
        <w:gridCol w:w="1440"/>
        <w:gridCol w:w="1620"/>
        <w:gridCol w:w="1620"/>
        <w:gridCol w:w="158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  <w:r>
              <w:rPr>
                <w:b/>
                <w:sz w:val="24"/>
              </w:rPr>
              <w:t>≥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献血次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04:00Z</dcterms:created>
  <dc:creator>zwj</dc:creator>
  <dc:description/>
  <cp:keywords/>
  <dc:language>en-US</dc:language>
  <cp:lastModifiedBy>微软用户</cp:lastModifiedBy>
  <cp:lastPrinted>2011-12-05T14:29:00Z</cp:lastPrinted>
  <dcterms:modified xsi:type="dcterms:W3CDTF">2012-12-03T05:01:00Z</dcterms:modified>
  <cp:revision>184</cp:revision>
  <dc:subject/>
  <dc:title>关于开展2010下半年无偿献血活动的通知</dc:title>
</cp:coreProperties>
</file>