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29"/>
        <w:gridCol w:w="2580"/>
        <w:gridCol w:w="1982"/>
        <w:gridCol w:w="1234"/>
      </w:tblGrid>
      <w:tr>
        <w:trPr>
          <w:trHeight w:val="405" w:hRule="atLeast"/>
        </w:trPr>
        <w:tc>
          <w:tcPr>
            <w:tcW w:w="952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08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秋会计本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方式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审计案例研究》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-15:3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卷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8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高级财务管理》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00-12:3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开卷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9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高级财务会计》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-15:3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卷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2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补考科目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4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市场营销学》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30-18:0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卷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31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投资分析》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六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30-18:0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开卷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1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英语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-10:0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卷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1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管理学基础》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-10:0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卷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3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国民经济核算》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六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-10:0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卷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2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08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秋物流（专）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方式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5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I(2)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-10:0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卷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8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仓储配送管理》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30-18:0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卷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9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财务管理》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六）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30-18:0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开卷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40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企业物流管理》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日）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-10:0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卷</w:t>
            </w:r>
          </w:p>
        </w:tc>
      </w:tr>
      <w:tr>
        <w:trPr>
          <w:trHeight w:val="375" w:hRule="atLeast"/>
        </w:trPr>
        <w:tc>
          <w:tcPr>
            <w:tcW w:w="952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补考科目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19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市场营销学》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六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-15:3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卷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0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物流定量分析》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00-12:3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卷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4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I(1)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-10:0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卷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2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供应链管理》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六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00-12:3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卷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29"/>
        <w:gridCol w:w="2580"/>
        <w:gridCol w:w="1982"/>
        <w:gridCol w:w="1234"/>
      </w:tblGrid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2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08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秋工商企管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营销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专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方式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基础会计》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00-12:3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卷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经济数学基础》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六）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-15:3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卷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5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市场营销学》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30-12:3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卷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统计学原理》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日）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00-12:3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卷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5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I(2)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-10:0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卷</w:t>
            </w:r>
          </w:p>
        </w:tc>
      </w:tr>
      <w:tr>
        <w:trPr>
          <w:trHeight w:val="375" w:hRule="atLeast"/>
        </w:trPr>
        <w:tc>
          <w:tcPr>
            <w:tcW w:w="952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补考科目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4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I(1)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-10:0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卷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4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管理学基础》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-10:0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卷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37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工商企业经营管理》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六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-10:0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卷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0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资源与运营管理》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00-12:3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卷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3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西方经济学》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30-18:0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卷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邓小平理论》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六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-10:0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卷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77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入学指南》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六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-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卷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89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贸易与实务》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00-12:3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卷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29"/>
        <w:gridCol w:w="2580"/>
        <w:gridCol w:w="1982"/>
        <w:gridCol w:w="1234"/>
      </w:tblGrid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2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0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春工商企管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专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方式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3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西方经济学》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30-18:0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卷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4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I(1)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-10:0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卷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0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资源与运营管理》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00-12:3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卷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37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工商企业经营管理》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六）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-10:0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卷</w:t>
            </w:r>
          </w:p>
        </w:tc>
      </w:tr>
      <w:tr>
        <w:trPr>
          <w:trHeight w:val="375" w:hRule="atLeast"/>
        </w:trPr>
        <w:tc>
          <w:tcPr>
            <w:tcW w:w="952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补考科目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邓小平理论》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六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-10:0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卷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9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个人与团队》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-15:3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卷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4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管理学基础》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-10:0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卷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2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0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春工商企管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营销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)(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专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方式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3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西方经济学》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30-18:0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卷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4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I(1)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-10:0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卷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0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资源与运营管理》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00-12:3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卷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43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市场调查预测》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日）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30-18:0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卷</w:t>
            </w:r>
          </w:p>
        </w:tc>
      </w:tr>
      <w:tr>
        <w:trPr>
          <w:trHeight w:val="375" w:hRule="atLeast"/>
        </w:trPr>
        <w:tc>
          <w:tcPr>
            <w:tcW w:w="952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补考科目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77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入学指南》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六）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-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卷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邓小平理论》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六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-10:0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卷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9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个人与团队》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-15:3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卷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4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管理学基础》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-10:0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卷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2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0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春物流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专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方式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19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市场营销学》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六）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-15:3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卷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4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I(1)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日）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-10:0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卷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2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供应链管理》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六）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00-12:3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卷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4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计算机文化基础》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0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物流定量分析》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00-12:3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卷</w:t>
            </w:r>
          </w:p>
        </w:tc>
      </w:tr>
      <w:tr>
        <w:trPr>
          <w:trHeight w:val="375" w:hRule="atLeast"/>
        </w:trPr>
        <w:tc>
          <w:tcPr>
            <w:tcW w:w="952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补考科目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1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物流学概论》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-15:3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卷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4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管理学基础》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-10:0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卷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29"/>
        <w:gridCol w:w="2580"/>
        <w:gridCol w:w="1982"/>
        <w:gridCol w:w="1234"/>
      </w:tblGrid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2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0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春会计本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方式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1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英语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日）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-10:0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卷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30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国际贸易理论与实务》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日）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-15:3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开卷</w:t>
            </w:r>
          </w:p>
        </w:tc>
      </w:tr>
      <w:tr>
        <w:trPr>
          <w:trHeight w:val="375" w:hRule="atLeast"/>
        </w:trPr>
        <w:tc>
          <w:tcPr>
            <w:tcW w:w="952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补考科目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资产评估》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日）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00-12:3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卷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1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管理学基础》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-10:0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卷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2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0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秋会计本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方式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2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资产评估》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日）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卷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31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投资分析》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六）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开卷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30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国际贸易理论与实务》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日）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开卷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7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入学指南》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六）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-9:3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卷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29"/>
        <w:gridCol w:w="2580"/>
        <w:gridCol w:w="1982"/>
        <w:gridCol w:w="1234"/>
      </w:tblGrid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2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0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秋工商企管专科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方式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邓小平理论》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六）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-10:0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卷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4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管理学基础》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-10:0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卷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4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》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日）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-10:0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卷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77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入学指南》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六）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-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卷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2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0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秋物流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专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方式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邓小平理论》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六）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-10:0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卷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4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管理学基础》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-10:0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卷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4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》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日）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-10:0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卷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77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入学指南》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六）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-9;3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卷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2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0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秋工商营销（专）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方式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邓小平理论》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六）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-10:0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卷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4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管理学基础》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-10:0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卷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4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》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日）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-10:0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卷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77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入学指南》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六）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-9:30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4:31:00Z</dcterms:created>
  <dc:creator>微软用户</dc:creator>
  <dc:description/>
  <cp:keywords/>
  <dc:language>en-US</dc:language>
  <cp:lastModifiedBy>微软用户</cp:lastModifiedBy>
  <cp:lastPrinted>2009-12-02T12:55:00Z</cp:lastPrinted>
  <dcterms:modified xsi:type="dcterms:W3CDTF">2009-12-04T15:36:00Z</dcterms:modified>
  <cp:revision>31</cp:revision>
  <dc:subject/>
  <dc:title/>
</cp:coreProperties>
</file>