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得常州电大、江苏城市职业学院常州办学点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秋季学生田径运动会“精神文明班级”的班级名单如下：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商务（五）                朱菊生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控设备（五）                李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瑾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财务会计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      孙肇文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财务会计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      许敏慧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商务英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      钱凤珍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商务英语（五）                方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佳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告设计与制作（普）          许敏慧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商务英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      赵君亿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用电子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普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冯严冰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商务英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      钱凤珍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商务英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      徐玉琴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计与审计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普）         罗  健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财务会计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      许敏慧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艺术设计（五）                孙肇文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艺术设计（五）                许敏慧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计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          范  青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 w:before="0" w:after="312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商务与英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（五）     邓红英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 w:before="0" w:after="312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exact" w:line="440" w:before="0" w:after="312"/>
        <w:ind w:left="92"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常州市广播电视大学</w:t>
      </w:r>
    </w:p>
    <w:p>
      <w:pPr>
        <w:pStyle w:val="Normal"/>
        <w:spacing w:lineRule="exact" w:line="440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城市职业学院常州办学点</w:t>
      </w:r>
    </w:p>
    <w:p>
      <w:pPr>
        <w:pStyle w:val="Normal"/>
        <w:spacing w:lineRule="exact" w:line="44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4:00Z</dcterms:created>
  <dc:creator>Administrators</dc:creator>
  <dc:description/>
  <cp:keywords/>
  <dc:language>en-US</dc:language>
  <cp:lastModifiedBy>Administrators</cp:lastModifiedBy>
  <dcterms:modified xsi:type="dcterms:W3CDTF">2008-11-11T01:42:00Z</dcterms:modified>
  <cp:revision>4</cp:revision>
  <dc:subject/>
  <dc:title>获得常州电大、江苏城市职业学院常州办学点2008年秋季学生田径运动会“精神文明班级”的班级名单如下：</dc:title>
</cp:coreProperties>
</file>