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学年第一学期教学结束工作日程安排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新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3086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116"/>
                                <w:sz w:val="32"/>
                                <w:szCs w:val="32"/>
                              </w:rPr>
                              <w:t>常州广播电视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江苏城市职业学院常州办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2pt;mso-wrap-distance-left:9.05pt;mso-wrap-distance-right:9.05pt;mso-wrap-distance-top:0pt;mso-wrap-distance-bottom:0pt;margin-top:-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116"/>
                          <w:sz w:val="32"/>
                          <w:szCs w:val="32"/>
                        </w:rPr>
                        <w:t>常州广播电视大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江苏城市职业学院常州办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7"/>
        <w:gridCol w:w="906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的平时成绩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单位完成</w:t>
            </w:r>
            <w:r>
              <w:rPr/>
              <w:t>2011</w:t>
            </w:r>
            <w:r>
              <w:rPr/>
              <w:t>年春学期开放教育各专业毕业设计、毕业作业（论文）开题工作，按要求上报初审材料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并上报论文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</w:t>
            </w:r>
            <w:r>
              <w:rPr/>
              <w:t>2011</w:t>
            </w:r>
            <w:r>
              <w:rPr/>
              <w:t>年春学期开放教育各专业毕业设计、毕业作业（论文）工作，准备省校抽审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</w:t>
            </w:r>
            <w:r>
              <w:rPr/>
              <w:t>2011</w:t>
            </w:r>
            <w:r>
              <w:rPr/>
              <w:t>年春学期开放教育各专业毕业设计、毕业作业（论文）送省校抽审的材料送市校教务处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－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，</w:t>
            </w:r>
            <w:r>
              <w:rPr/>
              <w:t>11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自出卷课程（校统考课程）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－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开课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制高职省出卷课程期末考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离校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各班安排结束工作，寒假期间五年制一、二年级学生完成寒假作业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上午送省开课试卷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阅卷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成绩登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高职、三年制高职期末考试成绩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务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10.12</w:t>
      </w:r>
    </w:p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Avalon</dc:creator>
  <dc:description/>
  <cp:keywords/>
  <dc:language>en-US</dc:language>
  <cp:lastModifiedBy>Administrators</cp:lastModifiedBy>
  <cp:lastPrinted>2010-12-15T08:21:00Z</cp:lastPrinted>
  <dcterms:modified xsi:type="dcterms:W3CDTF">2010-12-15T00:26:00Z</dcterms:modified>
  <cp:revision>11</cp:revision>
  <dc:subject/>
  <dc:title>2010－2011学年第一学期教学结束工作和下学期开学日程安排</dc:title>
</cp:coreProperties>
</file>