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十一周工作计划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地点：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，开放教育专业负责人会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全日制毕业班图像采集会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级教改项目结题前的准备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省校立项的教改项目开题准备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优秀教学成果奖评选的第二阶段：成果展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三年制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到省校毕业预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期末报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毕业准备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放英语应用能力证书，核对本次报考信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英语应用能力报考信息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到省校毕业生材料盖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到省校办理免修免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年检年报信息填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在籍生信息更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7:00Z</dcterms:created>
  <dc:creator>Administrators</dc:creator>
  <dc:description/>
  <cp:keywords/>
  <dc:language>en-US</dc:language>
  <cp:lastModifiedBy>pw</cp:lastModifiedBy>
  <dcterms:modified xsi:type="dcterms:W3CDTF">2012-04-28T05:31:00Z</dcterms:modified>
  <cp:revision>60</cp:revision>
  <dc:subject/>
  <dc:title>第一周</dc:title>
</cp:coreProperties>
</file>