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现代教育技术系列培训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提高教师现代教育技术水平，保证现教设备使用效益，经学校研究决定，对全体教师，包括行政兼课教师，进行现代教育技术系列校本培训，现将培训第一讲相关事宜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地点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 xml:space="preserve">606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参培人员及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信工学院全体教师（包括行政兼课教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文法学院全体教师（包括行政兼课教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财经学院全体教师（包括行政兼课教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、内容：电子白板操作规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培训方式：面授讲解和实际操作相结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、考核：每讲培训结束后均进行操作考核，系列培训结束后，考核合格教师将颁发培训合格证书。从下学期开始，教师使用多媒体设备，必须持证上岗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各二级学院要组织好本学院教师（包括行政兼课教师）准时参加。</w:t>
      </w:r>
    </w:p>
    <w:p>
      <w:pPr>
        <w:pStyle w:val="Normal"/>
        <w:ind w:firstLine="980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人事处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现教中心</w:t>
      </w:r>
    </w:p>
    <w:p>
      <w:pPr>
        <w:pStyle w:val="Normal"/>
        <w:ind w:firstLine="612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21:00Z</dcterms:created>
  <dc:creator>User</dc:creator>
  <dc:description/>
  <cp:keywords/>
  <dc:language>en-US</dc:language>
  <cp:lastModifiedBy>User</cp:lastModifiedBy>
  <dcterms:modified xsi:type="dcterms:W3CDTF">2011-11-28T05:46:00Z</dcterms:modified>
  <cp:revision>7</cp:revision>
  <dc:subject/>
  <dc:title>                                  通  知  各二级学院：      为提高教师现代教育技术水平，保证现教设备使用效益，经学校研究决定，对全体教师，包括行政兼课教师，进行现代教育技术系列校本培训，现将培训第一讲相关事宜通知如下：     一、地点：5号楼606       二、参培人员及时间：      1、2011年12月1日（周四）下午3:20信工学院全体教师（包括行政兼课教师）      2、2011年12月8日（周四）下午3:20文法学院全体教师（包括行政兼课教</dc:title>
</cp:coreProperties>
</file>