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89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教务处第十七周工作计划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参加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全省电大开放教育现场教学研讨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-29</w:t>
      </w:r>
      <w:r>
        <w:rPr>
          <w:rFonts w:ascii="宋体;SimSun" w:hAnsi="宋体;SimSun" w:cs="宋体;SimSun"/>
          <w:sz w:val="24"/>
        </w:rPr>
        <w:t>，昆山）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动优秀教学成果奖评选活动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动开放优秀学员、优秀学生干部评选活动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春学期开放教育各专业参加毕业作业（论文、设计）的学生人数上报省校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形考成绩录入系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网考报名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截止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毕业作业上报省校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问题库成果签定书上报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三学院各班平时成绩汇总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截止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收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三年制毕业作业材料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截止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登分表制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考场安排、期末监考老师安排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期末考试考务用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开放省开课考试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开放补修考试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到省校送开放省开课试卷，接全日制期末试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在五号机房开期末机考考务会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在四号楼三楼报告厅开期末考试考务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4:00Z</dcterms:created>
  <dc:creator>USER</dc:creator>
  <dc:description/>
  <cp:keywords/>
  <dc:language>en-US</dc:language>
  <cp:lastModifiedBy>USER</cp:lastModifiedBy>
  <cp:lastPrinted>2011-09-16T08:41:00Z</cp:lastPrinted>
  <dcterms:modified xsi:type="dcterms:W3CDTF">2011-12-23T06:20:00Z</dcterms:modified>
  <cp:revision>19</cp:revision>
  <dc:subject/>
  <dc:title>教务处第二周工作计划</dc:title>
</cp:coreProperties>
</file>