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关于开展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年度社团表彰活动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生社团、社团联合会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更好地发挥学生社团在校园文化生活中的积极作用，推动社团的全面繁荣和健康发展，促进社团管理的规范化、制度化发展，根据《社团管理制度汇编》及各项评优考核细则的相关规定，校团委决定进行</w:t>
      </w:r>
      <w:r>
        <w:rPr>
          <w:rFonts w:cs="宋体;SimSun" w:ascii="宋体;SimSun" w:hAnsi="宋体;SimSun"/>
          <w:sz w:val="24"/>
        </w:rPr>
        <w:t>2014——2015</w:t>
      </w:r>
      <w:r>
        <w:rPr>
          <w:rFonts w:ascii="宋体;SimSun" w:hAnsi="宋体;SimSun" w:cs="宋体;SimSun"/>
          <w:sz w:val="24"/>
        </w:rPr>
        <w:t>年度学生社团评优表彰工作。具体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优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优秀社团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优秀社团负责人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优秀社团干部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优秀社团指导教师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申报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社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学期按时上交资料档案：包括社团注册材料、社团工作手册，要求内容真实完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积极开展各项内容丰富而有意义的社团活动，在学校有着良好而广泛的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活动前积极做好宣传工作，活动后有详细的活动记录与相关活动报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有严格的组织管理机制，并严格按照制度实施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二）优秀社团负责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学兼优：在校期间，没有受到学校任何的批评教育及处分；学期末成绩全班排名在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组织能力强、沟通能力好，有良好的群众基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工作态度积极认真，有责任心，积极组织开展内容健康而丰富、富有影响力的社团活动，引导社团成良性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社联组织召开的会议，认真做好会议记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每学期按时上交资料档案：包括社团注册材料、社团工作手册，要求内容真实完整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优秀社团干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学兼优：在校期间，没有受到学校任何的批评教育及处分；学期末成绩全班排名在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较强的组织能力、良好的合作精神、较强的沟通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对各项日常工作认真负责、有责任心，能引导社团成良性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积极参加相关部门组织召开的会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四）优秀社团指导教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心社团的发展，指导社团制定工作计划、规章制度，确定工作重点并做好工作总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做好培训计划、设计好培训内容、方式、目标，定期不定期的给社团上好培训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学生社团实施大学生素质拓展计划，积极参加校内、校外各种竞赛及活动，并在活动期间随队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学生的优良事迹或严重过失做好记录，及时表扬或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了解掌握社团的思想动态及素质培养情况，监督社团会费的吸收与使用，加强与学生的联系，指导学生解决在社团活动中遇到的困难和问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关心社团干部的成长，注意加强与社团干部的联系沟通，协助做好社团考核及各种优秀评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积极指导并列席社团重要会议（全体社员大会、改选会议、考评会议等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有关要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社团要高度重视各类奖项的推荐申报工作，深入挖掘典型，统筹安排工作，积极争取各方支持，确保评选工作的顺利推进和广泛影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相关人员应认真准备材料：申报表及考核表见附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材料上报截止时间为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24"/>
        </w:rPr>
        <w:t>二○一五年六月十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优秀社团评定申请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优秀社团干部、优秀社团负责人评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优秀社团指导教师评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社团活动积极分子、社团工作先进个人评定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社团评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04"/>
        <w:gridCol w:w="2145"/>
        <w:gridCol w:w="2145"/>
      </w:tblGrid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负责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学期开展活动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获得荣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社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62" w:leader="none"/>
              </w:tabs>
              <w:spacing w:lineRule="exact" w:line="38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tabs>
                <w:tab w:val="clear" w:pos="420"/>
                <w:tab w:val="left" w:pos="3957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122" w:leader="none"/>
              </w:tabs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sz w:val="28"/>
          <w:szCs w:val="28"/>
        </w:rPr>
        <w:t>申报优秀社团可另附材料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优秀社团干部评定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0"/>
        <w:gridCol w:w="2341"/>
        <w:gridCol w:w="2242"/>
      </w:tblGrid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成绩排名、奖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绩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优秀社团负责人</w:t>
      </w:r>
      <w:r>
        <w:rPr/>
        <w:t>评定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0"/>
        <w:gridCol w:w="2341"/>
        <w:gridCol w:w="2242"/>
      </w:tblGrid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231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情况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成绩排名、奖项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44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工作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绩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 xml:space="preserve">3 </w:t>
      </w:r>
    </w:p>
    <w:p>
      <w:pPr>
        <w:pStyle w:val="Normal"/>
        <w:spacing w:lineRule="auto" w:line="360"/>
        <w:jc w:val="center"/>
        <w:rPr/>
      </w:pPr>
      <w:r>
        <w:rPr/>
        <w:t>优秀社团指导教师评定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547"/>
        <w:gridCol w:w="1570"/>
        <w:gridCol w:w="2595"/>
      </w:tblGrid>
      <w:tr>
        <w:trPr>
          <w:trHeight w:val="620" w:hRule="atLeast"/>
        </w:trPr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spacing w:lineRule="atLeast" w:line="240"/>
              <w:ind w:right="-62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81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情况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社团</w:t>
            </w:r>
          </w:p>
          <w:p>
            <w:pPr>
              <w:pStyle w:val="Normal"/>
              <w:ind w:left="-60"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成绩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7" w:hRule="atLeast"/>
        </w:trPr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意见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13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auto" w:line="360"/>
              <w:ind w:right="720"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社团活动积极分子</w:t>
      </w:r>
      <w:r>
        <w:rPr/>
        <w:t>评定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0"/>
        <w:gridCol w:w="2341"/>
        <w:gridCol w:w="2242"/>
      </w:tblGrid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活动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社团工作先进个人评定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910"/>
        <w:gridCol w:w="2341"/>
        <w:gridCol w:w="2242"/>
      </w:tblGrid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内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部门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spacing w:val="-2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0" w:right="-62" w:hanging="0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>
          <w:trHeight w:val="4770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活动</w:t>
            </w:r>
          </w:p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-60" w:right="-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2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6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60" w:right="9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</w:p>
          <w:p>
            <w:pPr>
              <w:pStyle w:val="Normal"/>
              <w:ind w:left="-60" w:righ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08:00Z</dcterms:created>
  <dc:creator>hp</dc:creator>
  <dc:description/>
  <cp:keywords/>
  <dc:language>en-US</dc:language>
  <cp:lastModifiedBy>朱怀淼</cp:lastModifiedBy>
  <dcterms:modified xsi:type="dcterms:W3CDTF">2015-06-22T00:44:00Z</dcterms:modified>
  <cp:revision>503</cp:revision>
  <dc:subject/>
  <dc:title/>
</cp:coreProperties>
</file>