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务处愿为大家提供优质的学习资源而不断努力</w:t>
      </w:r>
    </w:p>
    <w:p>
      <w:pPr>
        <w:pStyle w:val="Style15"/>
        <w:spacing w:lineRule="auto" w:line="360"/>
        <w:ind w:firstLine="720"/>
        <w:rPr/>
      </w:pPr>
      <w:r>
        <w:rPr/>
        <w:t>前言：</w:t>
      </w:r>
      <w:r>
        <w:rPr/>
        <w:t>走进名校课堂，领略大师风采。“视频专区”汇集“中国大学视频公开课”、“国家精品课程”，及高等教育出版社“名师名课”等项目的优质教学视频课程，带你开辟知识探索新途径，走进学习成长新境界，获得个人提升新动力。视频课程，让原汁原味的大学课堂离我们更近。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国家精品课程资源网——中国大学视频公开课网址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video.jingpinke.com/search?type=01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jingpinke.com/search?type=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6:00Z</dcterms:created>
  <dc:creator>USER</dc:creator>
  <dc:description/>
  <cp:keywords/>
  <dc:language>en-US</dc:language>
  <cp:lastModifiedBy>USER</cp:lastModifiedBy>
  <dcterms:modified xsi:type="dcterms:W3CDTF">2011-11-09T02:33:00Z</dcterms:modified>
  <cp:revision>1</cp:revision>
  <dc:subject/>
  <dc:title>教务处愿为大家提供优质的学习资源而不断努力</dc:title>
</cp:coreProperties>
</file>