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2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位老师制定好各课程教学实施计划，遵守教学常规，加强课堂管理。机房上课老师根据课程内容尽可能让学生分组协作学习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各自管课任课老师制订教学大纲和考核大纲，特别要注意考核方式的改革。大纲格式在教务处网页表格下载栏目中下载模板，上交日期待定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sz w:val="24"/>
        </w:rPr>
        <w:t>有实验课（计算机实验除外）的老师制定实验安排计划，并认真填写实验记录表，作为期末计算工作量依据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sz w:val="24"/>
        </w:rPr>
        <w:t>开放各专业负责人抓紧时间安排好毕业班综合实践活动（毕业设计），及时上报省校有关材料。（开放班大多从第</w:t>
      </w:r>
      <w:r>
        <w:rPr>
          <w:sz w:val="24"/>
        </w:rPr>
        <w:t>6</w:t>
      </w:r>
      <w:r>
        <w:rPr>
          <w:sz w:val="24"/>
        </w:rPr>
        <w:t>周上课）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sz w:val="24"/>
        </w:rPr>
        <w:t>请认真填写教职工年度考核表，周三前交学院办公室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落实各项常规检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组织开展“三创”优秀学生、优秀学生干部、先进班集体的评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组织开展“优秀团员”、“优秀团干”、“优秀团支部”的评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学生入党材料整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生入党各层次座谈会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06:00Z</dcterms:created>
  <dc:creator>teacher</dc:creator>
  <dc:description/>
  <cp:keywords/>
  <dc:language>en-US</dc:language>
  <cp:lastModifiedBy>YZ</cp:lastModifiedBy>
  <cp:lastPrinted>2008-08-31T16:03:00Z</cp:lastPrinted>
  <dcterms:modified xsi:type="dcterms:W3CDTF">2012-03-05T00:41:00Z</dcterms:modified>
  <cp:revision>4</cp:revision>
  <dc:subject/>
  <dc:title>2008学年第一学期第2周主要工作</dc:title>
</cp:coreProperties>
</file>