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《电气控制及</w:t>
      </w:r>
      <w:r>
        <w:rPr>
          <w:rFonts w:eastAsia="黑体;SimHei"/>
          <w:b/>
          <w:bCs/>
          <w:sz w:val="30"/>
        </w:rPr>
        <w:t>PLC</w:t>
      </w:r>
      <w:r>
        <w:rPr>
          <w:rFonts w:eastAsia="黑体;SimHei"/>
          <w:b/>
          <w:bCs/>
          <w:sz w:val="30"/>
        </w:rPr>
        <w:t>应用》复习指导与综合练习</w:t>
      </w:r>
    </w:p>
    <w:p>
      <w:pPr>
        <w:pStyle w:val="Normal"/>
        <w:jc w:val="center"/>
        <w:rPr/>
      </w:pPr>
      <w:r>
        <w:rPr/>
        <w:t>江苏城市职业学院</w:t>
      </w:r>
      <w:r>
        <w:rPr/>
        <w:tab/>
        <w:tab/>
      </w:r>
      <w:r>
        <w:rPr/>
        <w:t>林小宁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关于考试的说明：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核采用闭卷形式，考试范围不超过教材上各章“练习与习题”以及本“复习要求”的内容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考试题形有填空、选择、简答、阅读分析设计、综合题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填空、选择、简答题（约占</w:t>
      </w:r>
      <w:r>
        <w:rPr>
          <w:rFonts w:cs="Times New Roman" w:ascii="Times New Roman" w:hAnsi="Times New Roman"/>
        </w:rPr>
        <w:t>40%~45%</w:t>
      </w:r>
      <w:r>
        <w:rPr>
          <w:rFonts w:ascii="Times New Roman" w:hAnsi="Times New Roman" w:cs="Times New Roman"/>
        </w:rPr>
        <w:t>），主要涉及一些基本概念；</w:t>
      </w:r>
    </w:p>
    <w:p>
      <w:pPr>
        <w:pStyle w:val="Style15"/>
        <w:ind w:firstLine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阅读分析设计题（约占</w:t>
      </w:r>
      <w:r>
        <w:rPr>
          <w:rFonts w:cs="Times New Roman" w:ascii="Times New Roman" w:hAnsi="Times New Roman"/>
        </w:rPr>
        <w:t>35%~40%%</w:t>
      </w:r>
      <w:r>
        <w:rPr>
          <w:rFonts w:ascii="Times New Roman" w:hAnsi="Times New Roman" w:cs="Times New Roman"/>
        </w:rPr>
        <w:t>），题型内容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分析继电器控制系统，说明电路的功能（是什么控制电路），并分析其工作原理（工作过程）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给定的时序设计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梯形图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梯形图写出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指令语句表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根据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指令设计梯形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</w:r>
      <w:r>
        <w:rPr>
          <w:rFonts w:ascii="Times New Roman" w:hAnsi="Times New Roman" w:cs="Times New Roman"/>
        </w:rPr>
        <w:t>．综合题（约占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）题型内容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题目要求绘出继电器主电路和控制电路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绘出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实际接线图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绘出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梯形图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的指令程序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关于考试成绩评定：</w:t>
      </w:r>
    </w:p>
    <w:p>
      <w:pPr>
        <w:pStyle w:val="Normal"/>
        <w:ind w:firstLine="425"/>
        <w:rPr/>
      </w:pPr>
      <w:r>
        <w:rPr/>
        <w:t>各教学班可根据情况在最终成绩评定中加入平时成绩，但不得超过</w:t>
      </w:r>
      <w:r>
        <w:rPr/>
        <w:t>20%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一部分</w:t>
      </w:r>
      <w:r>
        <w:rPr>
          <w:rFonts w:eastAsia="黑体;SimHei" w:ascii="黑体;SimHei" w:hAnsi="黑体;SimHei"/>
          <w:b/>
          <w:bCs/>
          <w:sz w:val="24"/>
        </w:rPr>
        <w:tab/>
      </w:r>
      <w:r>
        <w:rPr>
          <w:rFonts w:ascii="黑体;SimHei" w:hAnsi="黑体;SimHei" w:eastAsia="黑体;SimHei"/>
          <w:b/>
          <w:bCs/>
          <w:sz w:val="24"/>
        </w:rPr>
        <w:t>复习指导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常用低压电器</w:t>
      </w:r>
    </w:p>
    <w:p>
      <w:pPr>
        <w:pStyle w:val="Normal"/>
        <w:rPr/>
      </w:pPr>
      <w:r>
        <w:rPr/>
        <w:tab/>
      </w:r>
      <w:r>
        <w:rPr/>
        <w:t>掌握电磁式低压电器的基础知识；了解并掌握常用低压电器元件的结构、基本工作原理、作用、主要技术参数、典型产品、图形符号和文字符号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二章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电气控制系统的基本环节</w:t>
      </w:r>
    </w:p>
    <w:p>
      <w:pPr>
        <w:pStyle w:val="Normal"/>
        <w:ind w:firstLine="425"/>
        <w:rPr>
          <w:rFonts w:eastAsia="黑体;SimHei"/>
          <w:b/>
          <w:b/>
          <w:bCs/>
        </w:rPr>
      </w:pPr>
      <w:r>
        <w:rPr/>
        <w:t>掌握电气控制电路图的绘制；会分析三相笼型异步电动机的直接起动控制、减压起动控制、的制动控制及其他典型控制环节的工作原理；了解电气控制保护环节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继电器控制系统应用实例</w:t>
      </w:r>
    </w:p>
    <w:p>
      <w:pPr>
        <w:pStyle w:val="Normal"/>
        <w:ind w:firstLine="425"/>
        <w:rPr/>
      </w:pPr>
      <w:r>
        <w:rPr/>
        <w:t>掌握继电器控制系统分析</w:t>
      </w:r>
      <w:r>
        <w:rPr/>
        <w:t>\</w:t>
      </w:r>
      <w:r>
        <w:rPr/>
        <w:t>设计的一般方法及内容；理解常用普通机床的电气控制形式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可编程序控制器基础知识</w:t>
      </w:r>
    </w:p>
    <w:p>
      <w:pPr>
        <w:pStyle w:val="Normal"/>
        <w:ind w:firstLine="425"/>
        <w:rPr>
          <w:rFonts w:ascii="黑体;SimHei" w:hAnsi="黑体;SimHei" w:eastAsia="黑体;SimHei"/>
          <w:b/>
          <w:b/>
          <w:bCs/>
          <w:sz w:val="24"/>
        </w:rPr>
      </w:pPr>
      <w:r>
        <w:rPr/>
        <w:t>了解</w:t>
      </w:r>
      <w:r>
        <w:rPr/>
        <w:t>PLC</w:t>
      </w:r>
      <w:r>
        <w:rPr/>
        <w:t>控制系统与继电器控制系统的比较；</w:t>
      </w:r>
      <w:r>
        <w:rPr/>
        <w:t>PLC</w:t>
      </w:r>
      <w:r>
        <w:rPr/>
        <w:t>的基本组成；</w:t>
      </w:r>
      <w:r>
        <w:rPr/>
        <w:t>PLC</w:t>
      </w:r>
      <w:r>
        <w:rPr/>
        <w:t>的基本工作原理；</w:t>
      </w:r>
      <w:r>
        <w:rPr/>
        <w:t>PLC</w:t>
      </w:r>
      <w:r>
        <w:rPr/>
        <w:t>的分类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SIMATIC S7-200</w:t>
      </w:r>
      <w:r>
        <w:rPr>
          <w:rFonts w:eastAsia="黑体;SimHei"/>
          <w:b/>
          <w:bCs/>
        </w:rPr>
        <w:t>系列</w:t>
      </w:r>
      <w:r>
        <w:rPr>
          <w:rFonts w:eastAsia="黑体;SimHei"/>
          <w:b/>
          <w:bCs/>
        </w:rPr>
        <w:t>PLC</w:t>
      </w:r>
      <w:r>
        <w:rPr>
          <w:rFonts w:eastAsia="黑体;SimHei"/>
          <w:b/>
          <w:bCs/>
        </w:rPr>
        <w:t>的程序编制</w:t>
      </w:r>
    </w:p>
    <w:p>
      <w:pPr>
        <w:pStyle w:val="Normal"/>
        <w:ind w:firstLine="425"/>
        <w:rPr/>
      </w:pPr>
      <w:r>
        <w:rPr/>
        <w:t>熟悉</w:t>
      </w:r>
      <w:r>
        <w:rPr/>
        <w:t>S7-200</w:t>
      </w:r>
      <w:r>
        <w:rPr/>
        <w:t>系列</w:t>
      </w:r>
      <w:r>
        <w:rPr/>
        <w:t>PLC</w:t>
      </w:r>
      <w:r>
        <w:rPr/>
        <w:t>的软继电器及其编号；掌握各软继电器的作用；掌握各种指令及编程方法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六章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OMRON C</w:t>
      </w:r>
      <w:r>
        <w:rPr>
          <w:rFonts w:eastAsia="黑体;SimHei"/>
          <w:b/>
          <w:bCs/>
        </w:rPr>
        <w:t>系列</w:t>
      </w:r>
      <w:r>
        <w:rPr>
          <w:rFonts w:eastAsia="黑体;SimHei"/>
          <w:b/>
          <w:bCs/>
        </w:rPr>
        <w:t>P</w:t>
      </w:r>
      <w:r>
        <w:rPr>
          <w:rFonts w:eastAsia="黑体;SimHei"/>
          <w:b/>
          <w:bCs/>
        </w:rPr>
        <w:t>型</w:t>
      </w:r>
      <w:r>
        <w:rPr>
          <w:rFonts w:eastAsia="黑体;SimHei"/>
          <w:b/>
          <w:bCs/>
        </w:rPr>
        <w:t>PLC</w:t>
      </w:r>
      <w:r>
        <w:rPr>
          <w:rFonts w:eastAsia="黑体;SimHei"/>
          <w:b/>
          <w:bCs/>
        </w:rPr>
        <w:t>的程序编制</w:t>
      </w:r>
    </w:p>
    <w:p>
      <w:pPr>
        <w:pStyle w:val="Normal"/>
        <w:ind w:firstLine="425"/>
        <w:rPr/>
      </w:pPr>
      <w:r>
        <w:rPr/>
        <w:t>熟悉</w:t>
      </w:r>
      <w:r>
        <w:rPr/>
        <w:t>C</w:t>
      </w:r>
      <w:r>
        <w:rPr/>
        <w:t>系列</w:t>
      </w:r>
      <w:r>
        <w:rPr/>
        <w:t>P</w:t>
      </w:r>
      <w:r>
        <w:rPr/>
        <w:t>型</w:t>
      </w:r>
      <w:r>
        <w:rPr/>
        <w:t>PLC</w:t>
      </w:r>
      <w:r>
        <w:rPr/>
        <w:t>的软继电器及其编号；掌握各种指令及编程方法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七章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PLC</w:t>
      </w:r>
      <w:r>
        <w:rPr>
          <w:rFonts w:eastAsia="黑体;SimHei"/>
          <w:b/>
          <w:bCs/>
        </w:rPr>
        <w:t>程序设计方法</w:t>
      </w:r>
    </w:p>
    <w:p>
      <w:pPr>
        <w:pStyle w:val="Normal"/>
        <w:ind w:firstLine="425"/>
        <w:rPr/>
      </w:pPr>
      <w:r>
        <w:rPr/>
        <w:t>掌握梯形兔编程规则、动断触点输入处理；掌握功能表图设计法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八章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PLC</w:t>
      </w:r>
      <w:r>
        <w:rPr>
          <w:rFonts w:eastAsia="黑体;SimHei"/>
          <w:b/>
          <w:bCs/>
        </w:rPr>
        <w:t>控制系统的设计、安装和维护</w:t>
      </w:r>
    </w:p>
    <w:p>
      <w:pPr>
        <w:pStyle w:val="Normal"/>
        <w:ind w:firstLine="425"/>
        <w:rPr/>
      </w:pPr>
      <w:r>
        <w:rPr/>
        <w:t>熟悉</w:t>
      </w:r>
      <w:r>
        <w:rPr/>
        <w:t>PLC</w:t>
      </w:r>
      <w:r>
        <w:rPr/>
        <w:t>控制系统设计的步骤和内容；掌握减少</w:t>
      </w:r>
      <w:r>
        <w:rPr/>
        <w:t>I/O</w:t>
      </w:r>
      <w:r>
        <w:rPr/>
        <w:t>点数的措施；了解</w:t>
      </w:r>
      <w:r>
        <w:rPr/>
        <w:t>PLC</w:t>
      </w:r>
      <w:r>
        <w:rPr/>
        <w:t>应用中应注意的若干问题及</w:t>
      </w:r>
      <w:r>
        <w:rPr/>
        <w:t>PLC</w:t>
      </w:r>
      <w:r>
        <w:rPr/>
        <w:t>控制系统对安装的要求；了解</w:t>
      </w:r>
      <w:r>
        <w:rPr/>
        <w:t>PLC</w:t>
      </w:r>
      <w:r>
        <w:rPr/>
        <w:t>的维护和故障诊断及</w:t>
      </w:r>
      <w:r>
        <w:rPr/>
        <w:t>PLC</w:t>
      </w:r>
      <w:r>
        <w:rPr/>
        <w:t>通信网络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九章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PLC</w:t>
      </w:r>
      <w:r>
        <w:rPr>
          <w:rFonts w:eastAsia="黑体;SimHei"/>
          <w:b/>
          <w:bCs/>
        </w:rPr>
        <w:t>控制系统应用实例</w:t>
      </w:r>
    </w:p>
    <w:p>
      <w:pPr>
        <w:pStyle w:val="Normal"/>
        <w:ind w:firstLine="425"/>
        <w:rPr/>
      </w:pPr>
      <w:r>
        <w:rPr/>
        <w:t>了解</w:t>
      </w:r>
      <w:r>
        <w:rPr/>
        <w:t>PLC</w:t>
      </w:r>
      <w:r>
        <w:rPr/>
        <w:t>在相关设备中的应用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部分</w:t>
      </w:r>
      <w:r>
        <w:rPr>
          <w:rFonts w:eastAsia="黑体;SimHei" w:ascii="黑体;SimHei" w:hAnsi="黑体;SimHei"/>
          <w:b/>
          <w:bCs/>
          <w:sz w:val="24"/>
        </w:rPr>
        <w:tab/>
      </w:r>
      <w:r>
        <w:rPr>
          <w:rFonts w:ascii="黑体;SimHei" w:hAnsi="黑体;SimHei" w:eastAsia="黑体;SimHei"/>
          <w:b/>
          <w:bCs/>
          <w:sz w:val="24"/>
        </w:rPr>
        <w:t>综合练习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填空题</w:t>
      </w:r>
    </w:p>
    <w:p>
      <w:pPr>
        <w:pStyle w:val="Normal"/>
        <w:rPr/>
      </w:pPr>
      <w:r>
        <w:rPr/>
        <w:t>1</w:t>
      </w:r>
      <w:r>
        <w:rPr/>
        <w:t>．按用途分类，低压电器分为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和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．按执行机能分类，低压电器分为（</w:t>
      </w:r>
      <w:r>
        <w:rPr>
          <w:rFonts w:eastAsia="Times New Roman"/>
        </w:rPr>
        <w:t xml:space="preserve"> </w:t>
      </w:r>
      <w:r>
        <w:rPr/>
        <w:t>）电器和（</w:t>
      </w:r>
      <w:r>
        <w:rPr>
          <w:rFonts w:eastAsia="Times New Roman"/>
        </w:rPr>
        <w:t xml:space="preserve"> </w:t>
      </w:r>
      <w:r>
        <w:rPr/>
        <w:t>）电器。</w:t>
      </w:r>
    </w:p>
    <w:p>
      <w:pPr>
        <w:pStyle w:val="Normal"/>
        <w:rPr/>
      </w:pPr>
      <w:r>
        <w:rPr/>
        <w:t>3</w:t>
      </w:r>
      <w:r>
        <w:rPr/>
        <w:t>．按工作原理分类，低压电器分为（</w:t>
      </w:r>
      <w:r>
        <w:rPr>
          <w:rFonts w:eastAsia="Times New Roman"/>
        </w:rPr>
        <w:t xml:space="preserve"> </w:t>
      </w:r>
      <w:r>
        <w:rPr/>
        <w:t>）和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．电磁机构由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等几部分组成。</w:t>
      </w:r>
    </w:p>
    <w:p>
      <w:pPr>
        <w:pStyle w:val="Normal"/>
        <w:rPr/>
      </w:pPr>
      <w:r>
        <w:rPr/>
        <w:t>5</w:t>
      </w:r>
      <w:r>
        <w:rPr/>
        <w:t>．电磁式电器分为（</w:t>
      </w:r>
      <w:r>
        <w:rPr>
          <w:rFonts w:eastAsia="Times New Roman"/>
        </w:rPr>
        <w:t xml:space="preserve"> </w:t>
      </w:r>
      <w:r>
        <w:rPr/>
        <w:t>）和（</w:t>
      </w:r>
      <w:r>
        <w:rPr>
          <w:rFonts w:eastAsia="Times New Roman"/>
        </w:rPr>
        <w:t xml:space="preserve"> </w:t>
      </w:r>
      <w:r>
        <w:rPr/>
        <w:t>）两大类，都是利用（</w:t>
      </w:r>
      <w:r>
        <w:rPr>
          <w:rFonts w:eastAsia="Times New Roman"/>
        </w:rPr>
        <w:t xml:space="preserve"> </w:t>
      </w:r>
      <w:r>
        <w:rPr/>
        <w:t>）的原理制成的。</w:t>
      </w:r>
    </w:p>
    <w:p>
      <w:pPr>
        <w:pStyle w:val="Normal"/>
        <w:rPr/>
      </w:pPr>
      <w:r>
        <w:rPr/>
        <w:t>6</w:t>
      </w:r>
      <w:r>
        <w:rPr/>
        <w:t>．刀开关接线时，电源进线应接在（</w:t>
      </w:r>
      <w:r>
        <w:rPr>
          <w:rFonts w:eastAsia="Times New Roman"/>
        </w:rPr>
        <w:t xml:space="preserve"> </w:t>
      </w:r>
      <w:r>
        <w:rPr/>
        <w:t>）一边的进线端，用电设备应接在（</w:t>
      </w:r>
      <w:r>
        <w:rPr>
          <w:rFonts w:eastAsia="Times New Roman"/>
        </w:rPr>
        <w:t xml:space="preserve"> </w:t>
      </w:r>
      <w:r>
        <w:rPr/>
        <w:t>）一边的出线断。</w:t>
      </w:r>
    </w:p>
    <w:p>
      <w:pPr>
        <w:pStyle w:val="Normal"/>
        <w:rPr/>
      </w:pPr>
      <w:r>
        <w:rPr/>
        <w:t>7</w:t>
      </w:r>
      <w:r>
        <w:rPr/>
        <w:t>．使用铁壳开关时，外壳应可靠（</w:t>
      </w:r>
      <w:r>
        <w:rPr>
          <w:rFonts w:eastAsia="Times New Roman"/>
        </w:rPr>
        <w:t xml:space="preserve"> </w:t>
      </w:r>
      <w:r>
        <w:rPr/>
        <w:t>），防止以外漏电造成触电事故</w:t>
      </w:r>
    </w:p>
    <w:p>
      <w:pPr>
        <w:pStyle w:val="Normal"/>
        <w:rPr/>
      </w:pPr>
      <w:r>
        <w:rPr/>
        <w:t>8</w:t>
      </w:r>
      <w:r>
        <w:rPr/>
        <w:t>．接触器主要由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、和（</w:t>
      </w:r>
      <w:r>
        <w:rPr>
          <w:rFonts w:eastAsia="Times New Roman"/>
        </w:rPr>
        <w:t xml:space="preserve"> </w:t>
      </w:r>
      <w:r>
        <w:rPr/>
        <w:t>）组成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）接触器不会产生涡流和磁滞损耗，所以不发热。</w:t>
      </w:r>
    </w:p>
    <w:p>
      <w:pPr>
        <w:pStyle w:val="Normal"/>
        <w:rPr/>
      </w:pPr>
      <w:r>
        <w:rPr/>
        <w:t>10</w:t>
      </w:r>
      <w:r>
        <w:rPr/>
        <w:t>．继电器是一种根据（</w:t>
      </w:r>
      <w:r>
        <w:rPr>
          <w:rFonts w:eastAsia="Times New Roman"/>
        </w:rPr>
        <w:t xml:space="preserve"> </w:t>
      </w:r>
      <w:r>
        <w:rPr/>
        <w:t>）信号来控制电路通断的自动切换电器。</w:t>
      </w:r>
    </w:p>
    <w:p>
      <w:pPr>
        <w:pStyle w:val="Normal"/>
        <w:rPr/>
      </w:pPr>
      <w:r>
        <w:rPr/>
        <w:t>11</w:t>
      </w:r>
      <w:r>
        <w:rPr/>
        <w:t>．继电器和接触器相比用于切换（</w:t>
      </w:r>
      <w:r>
        <w:rPr>
          <w:rFonts w:eastAsia="Times New Roman"/>
        </w:rPr>
        <w:t xml:space="preserve"> </w:t>
      </w:r>
      <w:r>
        <w:rPr/>
        <w:t>）的控制电路和保护电路，故继电器没有（</w:t>
      </w:r>
      <w:r>
        <w:rPr>
          <w:rFonts w:eastAsia="Times New Roman"/>
        </w:rPr>
        <w:t xml:space="preserve"> </w:t>
      </w:r>
      <w:r>
        <w:rPr/>
        <w:t>）装置，也无（</w:t>
      </w:r>
      <w:r>
        <w:rPr>
          <w:rFonts w:eastAsia="Times New Roman"/>
        </w:rPr>
        <w:t xml:space="preserve"> </w:t>
      </w:r>
      <w:r>
        <w:rPr/>
        <w:t>）触点之分。</w:t>
      </w:r>
    </w:p>
    <w:p>
      <w:pPr>
        <w:pStyle w:val="Normal"/>
        <w:rPr/>
      </w:pPr>
      <w:r>
        <w:rPr/>
        <w:t>12</w:t>
      </w:r>
      <w:r>
        <w:rPr/>
        <w:t>．速度继电器主要用于笼型异步电动机的（</w:t>
      </w:r>
      <w:r>
        <w:rPr>
          <w:rFonts w:eastAsia="Times New Roman"/>
        </w:rPr>
        <w:t xml:space="preserve"> </w:t>
      </w:r>
      <w:r>
        <w:rPr/>
        <w:t>）制动控制。</w:t>
      </w:r>
    </w:p>
    <w:p>
      <w:pPr>
        <w:pStyle w:val="Normal"/>
        <w:rPr/>
      </w:pPr>
      <w:r>
        <w:rPr/>
        <w:t>13</w:t>
      </w:r>
      <w:r>
        <w:rPr/>
        <w:t>．接近开关又称做（</w:t>
      </w:r>
      <w:r>
        <w:rPr>
          <w:rFonts w:eastAsia="Times New Roman"/>
        </w:rPr>
        <w:t xml:space="preserve"> </w:t>
      </w:r>
      <w:r>
        <w:rPr/>
        <w:t>）行程开关。</w:t>
      </w:r>
    </w:p>
    <w:p>
      <w:pPr>
        <w:pStyle w:val="Normal"/>
        <w:rPr/>
      </w:pPr>
      <w:r>
        <w:rPr/>
        <w:t>14</w:t>
      </w:r>
      <w:r>
        <w:rPr/>
        <w:t>．熔断器主要由（</w:t>
      </w:r>
      <w:r>
        <w:rPr>
          <w:rFonts w:eastAsia="Times New Roman"/>
        </w:rPr>
        <w:t xml:space="preserve"> </w:t>
      </w:r>
      <w:r>
        <w:rPr/>
        <w:t>）和（</w:t>
      </w:r>
      <w:r>
        <w:rPr>
          <w:rFonts w:eastAsia="Times New Roman"/>
        </w:rPr>
        <w:t xml:space="preserve"> </w:t>
      </w:r>
      <w:r>
        <w:rPr/>
        <w:t>）组成。</w:t>
      </w:r>
    </w:p>
    <w:p>
      <w:pPr>
        <w:pStyle w:val="Normal"/>
        <w:rPr/>
      </w:pPr>
      <w:r>
        <w:rPr/>
        <w:t>15</w:t>
      </w:r>
      <w:r>
        <w:rPr/>
        <w:t>．断路器主要由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和（</w:t>
      </w:r>
      <w:r>
        <w:rPr>
          <w:rFonts w:eastAsia="Times New Roman"/>
        </w:rPr>
        <w:t xml:space="preserve"> </w:t>
      </w:r>
      <w:r>
        <w:rPr/>
        <w:t>）组成。</w:t>
      </w:r>
    </w:p>
    <w:p>
      <w:pPr>
        <w:pStyle w:val="Normal"/>
        <w:rPr/>
      </w:pPr>
      <w:r>
        <w:rPr/>
        <w:t>16</w:t>
      </w:r>
      <w:r>
        <w:rPr/>
        <w:t>．常用的短路保护电器是（</w:t>
      </w:r>
      <w:r>
        <w:rPr>
          <w:rFonts w:eastAsia="Times New Roman"/>
        </w:rPr>
        <w:t xml:space="preserve"> </w:t>
      </w:r>
      <w:r>
        <w:rPr/>
        <w:t>）和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17</w:t>
      </w:r>
      <w:r>
        <w:rPr/>
        <w:t>．常用的过载保护电器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PLC</w:t>
      </w:r>
      <w:r>
        <w:rPr/>
        <w:t>的硬件是由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和各种外部设备组成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PLC</w:t>
      </w:r>
      <w:r>
        <w:rPr/>
        <w:t>的软件系统由（</w:t>
      </w:r>
      <w:r>
        <w:rPr>
          <w:rFonts w:eastAsia="Times New Roman"/>
        </w:rPr>
        <w:t xml:space="preserve"> </w:t>
      </w:r>
      <w:r>
        <w:rPr/>
        <w:t>）和（</w:t>
      </w:r>
      <w:r>
        <w:rPr>
          <w:rFonts w:eastAsia="Times New Roman"/>
        </w:rPr>
        <w:t xml:space="preserve"> </w:t>
      </w:r>
      <w:r>
        <w:rPr/>
        <w:t>）组成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PLC</w:t>
      </w:r>
      <w:r>
        <w:rPr/>
        <w:t>执行程序的过程分为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和（</w:t>
      </w:r>
      <w:r>
        <w:rPr>
          <w:rFonts w:eastAsia="Times New Roman"/>
        </w:rPr>
        <w:t xml:space="preserve"> </w:t>
      </w:r>
      <w:r>
        <w:rPr/>
        <w:t>）三个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通常一条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指令由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、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和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三部分组成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PLC</w:t>
      </w:r>
      <w:r>
        <w:rPr/>
        <w:t>等效电路中的继电器并不是实际的继电器，为了将其与实际继电器区别，通常把它们称为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23</w:t>
      </w:r>
      <w:r>
        <w:rPr/>
        <w:t>．状态转移图中，每一状态提供：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三个功能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选择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接触器属于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电器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触点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无触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吸引线圈的作用是将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电能转换为磁场能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磁场能转换为电能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不会产生涡流和磁滞损耗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流接触器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交流接触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/>
        <w:t>根据外界输入信号来控制电路通断的自动切换电器是（   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接触器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继电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/>
        <w:t>常用的过载保护电器是（   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接触器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继电器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热继电器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自动空气断路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/>
        <w:t>常用的短路保护电器是（   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接触器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继电器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热继电器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自动空气断路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直流电器的线圈能否串联使用？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能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不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交流电器的线圈能否串联使用？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能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不能</w:t>
      </w:r>
    </w:p>
    <w:p>
      <w:pPr>
        <w:pStyle w:val="Normal"/>
        <w:rPr/>
      </w:pPr>
      <w:r>
        <w:rPr/>
        <w:t>9</w:t>
      </w:r>
      <w:r>
        <w:rPr/>
        <w:t>．电气控制系统中，常用的起过载保护作用的电器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5"/>
        <w:rPr/>
      </w:pPr>
      <w:r>
        <w:rPr/>
        <w:t>A</w:t>
      </w:r>
      <w:r>
        <w:rPr/>
        <w:t>．自动空气开关</w:t>
      </w:r>
      <w:r>
        <w:rPr/>
        <w:tab/>
        <w:t>B</w:t>
      </w:r>
      <w:r>
        <w:rPr/>
        <w:t>．热继电器</w:t>
      </w:r>
      <w:r>
        <w:rPr/>
        <w:tab/>
        <w:tab/>
        <w:t>C</w:t>
      </w:r>
      <w:r>
        <w:rPr/>
        <w:t>．接触器</w:t>
      </w:r>
      <w:r>
        <w:rPr/>
        <w:tab/>
        <w:tab/>
        <w:t>D</w:t>
      </w:r>
      <w:r>
        <w:rPr/>
        <w:t>．电磁式电压继电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是用来频繁地接通或分断带有负载（如电动机）的主电路的自动控制电器，按其主触头通过电流的种类不同，分为交流、直流两种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接触器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继电器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接近开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属于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用户程序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firstLine="425"/>
        <w:rPr/>
      </w:pPr>
      <w:r>
        <w:rPr/>
        <w:t>A</w:t>
      </w:r>
      <w:r>
        <w:rPr/>
        <w:t>．系统管理程序</w:t>
      </w:r>
      <w:r>
        <w:rPr/>
        <w:tab/>
        <w:tab/>
        <w:t>B</w:t>
      </w:r>
      <w:r>
        <w:rPr/>
        <w:t>．用户程序编辑和指令解释程序</w:t>
      </w:r>
    </w:p>
    <w:p>
      <w:pPr>
        <w:pStyle w:val="Normal"/>
        <w:ind w:firstLine="425"/>
        <w:rPr/>
      </w:pPr>
      <w:r>
        <w:rPr/>
        <w:t>C</w:t>
      </w:r>
      <w:r>
        <w:rPr/>
        <w:t>．标准子程序</w:t>
      </w:r>
      <w:r>
        <w:rPr/>
        <w:tab/>
        <w:tab/>
        <w:t>D</w:t>
      </w:r>
      <w:r>
        <w:rPr/>
        <w:t>．逻辑符号图</w:t>
      </w:r>
    </w:p>
    <w:p>
      <w:pPr>
        <w:pStyle w:val="Normal"/>
        <w:rPr/>
      </w:pPr>
      <w:r>
        <w:rPr/>
        <w:t>12</w:t>
      </w:r>
      <w:r>
        <w:rPr/>
        <w:t>．某</w:t>
      </w:r>
      <w:r>
        <w:rPr/>
        <w:t>PLC</w:t>
      </w:r>
      <w:r>
        <w:rPr/>
        <w:t>的</w:t>
      </w:r>
      <w:r>
        <w:rPr/>
        <w:t>I/O</w:t>
      </w:r>
      <w:r>
        <w:rPr/>
        <w:t>点数为</w:t>
      </w:r>
      <w:r>
        <w:rPr/>
        <w:t>3072</w:t>
      </w:r>
      <w:r>
        <w:rPr/>
        <w:t>点，那么该</w:t>
      </w:r>
      <w:r>
        <w:rPr/>
        <w:t>PLC</w:t>
      </w:r>
      <w:r>
        <w:rPr/>
        <w:t>属于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型</w:t>
      </w:r>
      <w:r>
        <w:rPr>
          <w:rFonts w:cs="Times New Roman" w:ascii="Times New Roman" w:hAnsi="Times New Roman"/>
        </w:rPr>
        <w:t>PLC</w:t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型</w:t>
      </w:r>
      <w:r>
        <w:rPr>
          <w:rFonts w:cs="Times New Roman" w:ascii="Times New Roman" w:hAnsi="Times New Roman"/>
        </w:rPr>
        <w:t>PLC</w:t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型</w:t>
      </w:r>
      <w:r>
        <w:rPr>
          <w:rFonts w:cs="Times New Roman" w:ascii="Times New Roman" w:hAnsi="Times New Roman"/>
        </w:rPr>
        <w:t>PLC</w:t>
        <w:tab/>
        <w:tab/>
        <w:t>D</w:t>
      </w:r>
      <w:r>
        <w:rPr>
          <w:rFonts w:ascii="Times New Roman" w:hAnsi="Times New Roman" w:cs="Times New Roman"/>
        </w:rPr>
        <w:t>．超大型</w:t>
      </w:r>
      <w:r>
        <w:rPr>
          <w:rFonts w:cs="Times New Roman" w:ascii="Times New Roman" w:hAnsi="Times New Roman"/>
        </w:rPr>
        <w:t>PLC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PLC</w:t>
      </w:r>
      <w:r>
        <w:rPr/>
        <w:t>等效的输入继电器由什么驱动？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5"/>
        <w:rPr/>
      </w:pPr>
      <w:r>
        <w:rPr/>
        <w:t>A</w:t>
      </w:r>
      <w:r>
        <w:rPr/>
        <w:t>．</w:t>
      </w:r>
      <w:r>
        <w:rPr/>
        <w:t>PLC</w:t>
      </w:r>
      <w:r>
        <w:rPr/>
        <w:t>内部信号</w:t>
      </w:r>
      <w:r>
        <w:rPr/>
        <w:tab/>
        <w:tab/>
        <w:t>B</w:t>
      </w:r>
      <w:r>
        <w:rPr/>
        <w:t>．外部信号</w:t>
      </w:r>
      <w:r>
        <w:rPr/>
        <w:tab/>
        <w:tab/>
        <w:t>C</w:t>
      </w:r>
      <w:r>
        <w:rPr/>
        <w:t>．程序内部指令</w:t>
      </w:r>
      <w:r>
        <w:rPr/>
        <w:tab/>
        <w:t>D</w:t>
      </w:r>
      <w:r>
        <w:rPr/>
        <w:t>．定时器信号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PLC</w:t>
      </w:r>
      <w:r>
        <w:rPr/>
        <w:t>等效的输出继电器由什么驱动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5"/>
        <w:rPr/>
      </w:pPr>
      <w:r>
        <w:rPr/>
        <w:t>A</w:t>
      </w:r>
      <w:r>
        <w:rPr/>
        <w:t>．输入信号</w:t>
      </w:r>
      <w:r>
        <w:rPr/>
        <w:tab/>
        <w:tab/>
        <w:tab/>
        <w:t>B</w:t>
      </w:r>
      <w:r>
        <w:rPr/>
        <w:t>．外部信号</w:t>
      </w:r>
      <w:r>
        <w:rPr/>
        <w:tab/>
        <w:tab/>
        <w:t>C</w:t>
      </w:r>
      <w:r>
        <w:rPr/>
        <w:t>．程序内部指令</w:t>
      </w:r>
      <w:r>
        <w:rPr/>
        <w:tab/>
        <w:t>D</w:t>
      </w:r>
      <w:r>
        <w:rPr/>
        <w:t>．定时器信号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PLC</w:t>
      </w:r>
      <w:r>
        <w:rPr/>
        <w:t>中的什么继电器相当于继电器控制电路中的中间继电器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5"/>
        <w:rPr/>
      </w:pPr>
      <w:r>
        <w:rPr/>
        <w:t>A</w:t>
      </w:r>
      <w:r>
        <w:rPr/>
        <w:t>．输入继电器</w:t>
      </w:r>
      <w:r>
        <w:rPr/>
        <w:tab/>
        <w:tab/>
        <w:t>B</w:t>
      </w:r>
      <w:r>
        <w:rPr/>
        <w:t>．辅助继电器</w:t>
      </w:r>
      <w:r>
        <w:rPr/>
        <w:tab/>
        <w:t>C</w:t>
      </w:r>
      <w:r>
        <w:rPr/>
        <w:t>．输出继电器</w:t>
      </w:r>
      <w:r>
        <w:rPr/>
        <w:tab/>
        <w:t>D</w:t>
      </w:r>
      <w:r>
        <w:rPr/>
        <w:t>．顺序控制继电器</w:t>
      </w:r>
    </w:p>
    <w:p>
      <w:pPr>
        <w:pStyle w:val="Normal"/>
        <w:rPr/>
      </w:pPr>
      <w:r>
        <w:rPr/>
        <w:t>16</w:t>
      </w:r>
      <w:r>
        <w:rPr/>
        <w:t>．下列哪种是表示数据按“字节”寻址方式进行数据的存取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25"/>
        <w:rPr/>
      </w:pPr>
      <w:r>
        <w:rPr/>
        <w:t>A</w:t>
      </w:r>
      <w:r>
        <w:rPr/>
        <w:t>．</w:t>
      </w:r>
      <w:r>
        <w:rPr/>
        <w:t>I3.2</w:t>
        <w:tab/>
        <w:tab/>
        <w:tab/>
        <w:tab/>
        <w:t>B</w:t>
      </w:r>
      <w:r>
        <w:rPr/>
        <w:t>．</w:t>
      </w:r>
      <w:r>
        <w:rPr/>
        <w:t>Q0.0</w:t>
        <w:tab/>
        <w:tab/>
        <w:tab/>
        <w:t>C</w:t>
      </w:r>
      <w:r>
        <w:rPr/>
        <w:t>．</w:t>
      </w:r>
      <w:r>
        <w:rPr/>
        <w:t>IB3</w:t>
        <w:tab/>
        <w:tab/>
        <w:tab/>
        <w:t>D</w:t>
      </w:r>
      <w:r>
        <w:rPr/>
        <w:t>．</w:t>
      </w:r>
      <w:r>
        <w:rPr/>
        <w:t>VD100</w:t>
      </w:r>
    </w:p>
    <w:p>
      <w:pPr>
        <w:pStyle w:val="Normal"/>
        <w:rPr/>
      </w:pPr>
      <w:r>
        <w:rPr/>
        <w:t>17</w:t>
      </w:r>
      <w:r>
        <w:rPr/>
        <w:t>．在</w:t>
      </w:r>
      <w:r>
        <w:rPr/>
        <w:t>PLC</w:t>
      </w:r>
      <w:r>
        <w:rPr/>
        <w:t>梯形图中，哪种软继电器的线圈不能出现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5"/>
        <w:rPr/>
      </w:pPr>
      <w:r>
        <w:rPr/>
        <w:t>A</w:t>
      </w:r>
      <w:r>
        <w:rPr/>
        <w:t>．输入继电器</w:t>
      </w:r>
      <w:r>
        <w:rPr/>
        <w:tab/>
        <w:tab/>
        <w:t>B</w:t>
      </w:r>
      <w:r>
        <w:rPr/>
        <w:t>．辅助继电器</w:t>
      </w:r>
      <w:r>
        <w:rPr/>
        <w:tab/>
        <w:t>C</w:t>
      </w:r>
      <w:r>
        <w:rPr/>
        <w:t>．输出继电器</w:t>
      </w:r>
      <w:r>
        <w:rPr/>
        <w:tab/>
        <w:t>D</w:t>
      </w:r>
      <w:r>
        <w:rPr/>
        <w:t>．变量存储器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PLC</w:t>
      </w:r>
      <w:r>
        <w:rPr/>
        <w:t>中，什么软继电器的触点才可以驱动外部负载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5"/>
        <w:rPr/>
      </w:pPr>
      <w:r>
        <w:rPr/>
        <w:t>A</w:t>
      </w:r>
      <w:r>
        <w:rPr/>
        <w:t>．输入继电器</w:t>
      </w:r>
      <w:r>
        <w:rPr/>
        <w:tab/>
        <w:tab/>
        <w:t>B</w:t>
      </w:r>
      <w:r>
        <w:rPr/>
        <w:t>．辅助继电器</w:t>
      </w:r>
      <w:r>
        <w:rPr/>
        <w:tab/>
        <w:t>C</w:t>
      </w:r>
      <w:r>
        <w:rPr/>
        <w:t>．输出继电器</w:t>
      </w:r>
      <w:r>
        <w:rPr/>
        <w:tab/>
        <w:t>D</w:t>
      </w:r>
      <w:r>
        <w:rPr/>
        <w:t>．变量存储器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简答题</w:t>
      </w:r>
    </w:p>
    <w:p>
      <w:pPr>
        <w:pStyle w:val="Normal"/>
        <w:ind w:firstLine="425"/>
        <w:rPr/>
      </w:pPr>
      <w:r>
        <w:rPr/>
        <w:t>1</w:t>
      </w:r>
      <w:r>
        <w:rPr/>
        <w:t>．什么是电器</w:t>
      </w:r>
      <w:r>
        <w:rPr/>
        <w:t>?</w:t>
      </w:r>
    </w:p>
    <w:p>
      <w:pPr>
        <w:pStyle w:val="Normal"/>
        <w:rPr/>
      </w:pPr>
      <w:r>
        <w:rPr/>
        <w:tab/>
        <w:t>2</w:t>
      </w:r>
      <w:r>
        <w:rPr/>
        <w:t>．什么是低压电器？</w:t>
      </w:r>
    </w:p>
    <w:p>
      <w:pPr>
        <w:pStyle w:val="Normal"/>
        <w:rPr/>
      </w:pPr>
      <w:r>
        <w:rPr/>
        <w:tab/>
        <w:t>3</w:t>
      </w:r>
      <w:r>
        <w:rPr/>
        <w:t>．交流电磁铁的短路环是如何消除振动和噪声的？</w:t>
      </w:r>
    </w:p>
    <w:p>
      <w:pPr>
        <w:pStyle w:val="Normal"/>
        <w:rPr/>
      </w:pPr>
      <w:r>
        <w:rPr/>
        <w:tab/>
        <w:t>4</w:t>
      </w:r>
      <w:r>
        <w:rPr/>
        <w:t>．电弧是如何产生的？对电路有何影响？常用的灭弧方法有哪些？</w:t>
      </w:r>
    </w:p>
    <w:p>
      <w:pPr>
        <w:pStyle w:val="Normal"/>
        <w:ind w:firstLine="425"/>
        <w:rPr/>
      </w:pPr>
      <w:r>
        <w:rPr/>
        <w:t>5</w:t>
      </w:r>
      <w:r>
        <w:rPr/>
        <w:t>．</w:t>
      </w:r>
      <w:r>
        <w:rPr/>
        <w:t>PLC</w:t>
      </w:r>
      <w:r>
        <w:rPr/>
        <w:t>执行程序的过程分为哪三个阶段？其工作方式的主要特点是什么？</w:t>
      </w:r>
    </w:p>
    <w:p>
      <w:pPr>
        <w:pStyle w:val="Normal"/>
        <w:ind w:firstLine="425"/>
        <w:rPr/>
      </w:pPr>
      <w:r>
        <w:rPr/>
        <w:t>6</w:t>
      </w:r>
      <w:r>
        <w:rPr/>
        <w:t>．可编程控制器如何按</w:t>
      </w:r>
      <w:r>
        <w:rPr/>
        <w:t>I/O</w:t>
      </w:r>
      <w:r>
        <w:rPr/>
        <w:t>点数分为哪几类？</w:t>
      </w:r>
    </w:p>
    <w:p>
      <w:pPr>
        <w:pStyle w:val="Normal"/>
        <w:ind w:firstLine="425"/>
        <w:rPr/>
      </w:pPr>
      <w:r>
        <w:rPr/>
        <w:t>7</w:t>
      </w:r>
      <w:r>
        <w:rPr/>
        <w:t>．简述</w:t>
      </w:r>
      <w:r>
        <w:rPr/>
        <w:t>PLC</w:t>
      </w:r>
      <w:r>
        <w:rPr/>
        <w:t>控制系统设计的基本原则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简述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程序设计的一般步骤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阅读、分析设计题</w:t>
      </w:r>
    </w:p>
    <w:p>
      <w:pPr>
        <w:pStyle w:val="Normal"/>
        <w:rPr/>
      </w:pPr>
      <w:r>
        <w:rPr/>
        <w:t>1</w:t>
      </w:r>
      <w:r>
        <w:rPr/>
        <w:t>．试说明图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电路的控制功能（是什么控制电路），并分析其工作原理（过程）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</wp:posOffset>
                </wp:positionH>
                <wp:positionV relativeFrom="paragraph">
                  <wp:posOffset>120015</wp:posOffset>
                </wp:positionV>
                <wp:extent cx="4427220" cy="267652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2676600"/>
                          <a:chOff x="0" y="0"/>
                          <a:chExt cx="4427280" cy="26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4280" cy="2389680"/>
                          </a:xfrm>
                        </wpg:grpSpPr>
                        <wps:wsp>
                          <wps:cNvSpPr/>
                          <wps:spPr>
                            <a:xfrm>
                              <a:off x="1044720" y="1090800"/>
                              <a:ext cx="20952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525">
                                  <a:moveTo>
                                    <a:pt x="330" y="1525"/>
                                  </a:moveTo>
                                  <a:lnTo>
                                    <a:pt x="110" y="1403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090800"/>
                              <a:ext cx="1396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525">
                                  <a:moveTo>
                                    <a:pt x="0" y="1525"/>
                                  </a:moveTo>
                                  <a:lnTo>
                                    <a:pt x="220" y="1403"/>
                                  </a:lnTo>
                                  <a:lnTo>
                                    <a:pt x="220" y="305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981800"/>
                              <a:ext cx="407160" cy="40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749600"/>
                              <a:ext cx="62856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090800"/>
                              <a:ext cx="6984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03">
                                  <a:moveTo>
                                    <a:pt x="110" y="1403"/>
                                  </a:moveTo>
                                  <a:lnTo>
                                    <a:pt x="110" y="1220"/>
                                  </a:lnTo>
                                  <a:lnTo>
                                    <a:pt x="0" y="1220"/>
                                  </a:lnTo>
                                  <a:lnTo>
                                    <a:pt x="0" y="1098"/>
                                  </a:lnTo>
                                  <a:lnTo>
                                    <a:pt x="110" y="1098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391320"/>
                              <a:ext cx="716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91320"/>
                              <a:ext cx="716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391320"/>
                              <a:ext cx="716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920" y="200520"/>
                              <a:ext cx="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600" y="200520"/>
                              <a:ext cx="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200520"/>
                              <a:ext cx="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058040"/>
                              <a:ext cx="45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058040"/>
                              <a:ext cx="45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1058040"/>
                              <a:ext cx="45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81440"/>
                              <a:ext cx="45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181440"/>
                              <a:ext cx="45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81440"/>
                              <a:ext cx="45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086480"/>
                              <a:ext cx="36180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90">
                                  <a:moveTo>
                                    <a:pt x="555" y="690"/>
                                  </a:moveTo>
                                  <a:lnTo>
                                    <a:pt x="105" y="690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086480"/>
                              <a:ext cx="13240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930">
                                  <a:moveTo>
                                    <a:pt x="2085" y="930"/>
                                  </a:moveTo>
                                  <a:lnTo>
                                    <a:pt x="105" y="930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095840"/>
                              <a:ext cx="8478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780">
                                  <a:moveTo>
                                    <a:pt x="1335" y="780"/>
                                  </a:moveTo>
                                  <a:lnTo>
                                    <a:pt x="120" y="78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905400"/>
                              <a:ext cx="2761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15">
                                  <a:moveTo>
                                    <a:pt x="4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829440"/>
                              <a:ext cx="7714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435">
                                  <a:moveTo>
                                    <a:pt x="12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43760"/>
                              <a:ext cx="12477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5" h="540">
                                  <a:moveTo>
                                    <a:pt x="19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324440"/>
                              <a:ext cx="45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324440"/>
                              <a:ext cx="45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324440"/>
                              <a:ext cx="45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058040"/>
                              <a:ext cx="45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058040"/>
                              <a:ext cx="45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058040"/>
                              <a:ext cx="45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440" y="201996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143080"/>
                              <a:ext cx="2761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760" y="1733400"/>
                              <a:ext cx="209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1733400"/>
                              <a:ext cx="152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131436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2570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1038240"/>
                              <a:ext cx="2570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99960"/>
                              <a:ext cx="2570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F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0"/>
                              <a:ext cx="6476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181080"/>
                              <a:ext cx="495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～　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6160" y="714960"/>
                              <a:ext cx="45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886320"/>
                              <a:ext cx="45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810360"/>
                              <a:ext cx="45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505520"/>
                              <a:ext cx="45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1572120"/>
                              <a:ext cx="45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648440"/>
                              <a:ext cx="45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0280" y="743760"/>
                            <a:ext cx="1647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95">
                                <a:moveTo>
                                  <a:pt x="0" y="0"/>
                                </a:moveTo>
                                <a:lnTo>
                                  <a:pt x="2190" y="0"/>
                                </a:lnTo>
                                <a:lnTo>
                                  <a:pt x="258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743760"/>
                            <a:ext cx="1200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838800"/>
                            <a:ext cx="11620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705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570"/>
                                </a:lnTo>
                                <a:lnTo>
                                  <a:pt x="1470" y="570"/>
                                </a:lnTo>
                                <a:lnTo>
                                  <a:pt x="183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143720"/>
                            <a:ext cx="704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40">
                                <a:moveTo>
                                  <a:pt x="0" y="240"/>
                                </a:moveTo>
                                <a:lnTo>
                                  <a:pt x="0" y="105"/>
                                </a:lnTo>
                                <a:lnTo>
                                  <a:pt x="765" y="105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210320"/>
                            <a:ext cx="628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  <a:lnTo>
                                  <a:pt x="99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200960"/>
                            <a:ext cx="733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10556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21032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90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47708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6960" y="19915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915200"/>
                            <a:ext cx="42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20">
                                <a:moveTo>
                                  <a:pt x="0" y="120"/>
                                </a:moveTo>
                                <a:lnTo>
                                  <a:pt x="315" y="12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915200"/>
                            <a:ext cx="638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20">
                                <a:moveTo>
                                  <a:pt x="0" y="120"/>
                                </a:moveTo>
                                <a:lnTo>
                                  <a:pt x="660" y="12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183816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0440" y="183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837800"/>
                            <a:ext cx="10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2">
                                <a:moveTo>
                                  <a:pt x="0" y="62"/>
                                </a:moveTo>
                                <a:cubicBezTo>
                                  <a:pt x="24" y="33"/>
                                  <a:pt x="48" y="4"/>
                                  <a:pt x="75" y="2"/>
                                </a:cubicBezTo>
                                <a:cubicBezTo>
                                  <a:pt x="102" y="0"/>
                                  <a:pt x="133" y="23"/>
                                  <a:pt x="165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219680"/>
                            <a:ext cx="63828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695">
                                <a:moveTo>
                                  <a:pt x="0" y="0"/>
                                </a:moveTo>
                                <a:lnTo>
                                  <a:pt x="0" y="1695"/>
                                </a:lnTo>
                                <a:lnTo>
                                  <a:pt x="675" y="1695"/>
                                </a:lnTo>
                                <a:lnTo>
                                  <a:pt x="1005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991520"/>
                            <a:ext cx="523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495">
                                <a:moveTo>
                                  <a:pt x="0" y="495"/>
                                </a:moveTo>
                                <a:lnTo>
                                  <a:pt x="825" y="495"/>
                                </a:ln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743760"/>
                            <a:ext cx="15228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65">
                                <a:moveTo>
                                  <a:pt x="0" y="1965"/>
                                </a:moveTo>
                                <a:lnTo>
                                  <a:pt x="240" y="1965"/>
                                </a:lnTo>
                                <a:lnTo>
                                  <a:pt x="24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87704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0960" y="1019880"/>
                            <a:ext cx="13320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6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5">
                                  <a:moveTo>
                                    <a:pt x="0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4240" y="1095840"/>
                            <a:ext cx="13320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6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5">
                                  <a:moveTo>
                                    <a:pt x="0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0680" y="857880"/>
                            <a:ext cx="209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35">
                                <a:moveTo>
                                  <a:pt x="0" y="135"/>
                                </a:moveTo>
                                <a:lnTo>
                                  <a:pt x="105" y="135"/>
                                </a:lnTo>
                                <a:lnTo>
                                  <a:pt x="105" y="15"/>
                                </a:lnTo>
                                <a:lnTo>
                                  <a:pt x="210" y="0"/>
                                </a:lnTo>
                                <a:lnTo>
                                  <a:pt x="210" y="135"/>
                                </a:lnTo>
                                <a:lnTo>
                                  <a:pt x="330" y="1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81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534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160" y="148608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486440"/>
                            <a:ext cx="1144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6360" y="102888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181944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140976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180972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121968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200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972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191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181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972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181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972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572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211464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79064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02888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561960"/>
                            <a:ext cx="23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98100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2376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2476440"/>
                            <a:ext cx="581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710640"/>
                            <a:ext cx="28584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815400"/>
                            <a:ext cx="28584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533520"/>
                            <a:ext cx="23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F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9.45pt;width:348.6pt;height:210.75pt" coordorigin="715,189" coordsize="6972,4215">
                <v:group id="shape_0" style="position:absolute;left:715;top:189;width:3046;height:3763">
                  <v:shape id="shape_0" coordsize="330,1525" path="m330,1525l110,1403l110,305l0,0e" stroked="t" o:allowincell="f" style="position:absolute;left:2360;top:1907;width:329;height:1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1525" path="m0,1525l220,1403l220,305l110,0e" stroked="t" o:allowincell="f" style="position:absolute;left:3010;top:1907;width:219;height:1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569;top:3310;width:640;height:64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white" stroked="t" o:allowincell="f" style="position:absolute;left:2360;top:2944;width:98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10,1403" path="m110,1403l110,1220l0,1220l0,1098l110,1098l110,305l0,0e" stroked="t" o:allowincell="f" style="position:absolute;left:2755;top:1907;width:109;height:14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411;top:805;width:112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01;top:805;width:112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6;top:805;width:112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71,505" to="2471,1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505" to="2861,1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505" to="3236,1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18;top:1855;width:70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08;top:1855;width:70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83;top:1855;width:70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48;top:475;width:70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38;top:475;width:70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13;top:475;width:70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55,690" path="m555,690l105,690l105,315l0,0e" stroked="t" o:allowincell="f" style="position:absolute;left:1916;top:1900;width:569;height:6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85,930" path="m2085,930l105,930l105,315l0,0e" stroked="t" o:allowincell="f" style="position:absolute;left:1151;top:1900;width:2084;height:9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5,780" path="m1335,780l120,780l120,300l0,0e" stroked="t" o:allowincell="f" style="position:absolute;left:1526;top:1915;width:1334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5,315" path="m435,0l0,0l0,315e" stroked="t" o:allowincell="f" style="position:absolute;left:2036;top:1615;width:434;height:3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5,435" path="m1215,0l0,0l0,435e" stroked="t" o:allowincell="f" style="position:absolute;left:1646;top:1495;width:1214;height:4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65,540" path="m1965,0l0,0l0,540e" stroked="t" o:allowincell="f" style="position:absolute;left:1256;top:1360;width:1964;height: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991;top:2275;width:70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16;top:2275;width:70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6;top:2275;width:70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03;top:1855;width:70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93;top:1855;width:70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3;top:1855;width:70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01;top:3370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5;top:3564;width:43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1;top:2919;width:32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6;top:2919;width:2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;top:2259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;top:1824;width:40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0;top:1824;width:40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0;top:819;width:40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F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89;width:10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L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L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1;top:474;width:7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～　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213;top:1315;width:70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48;top:1585;width:70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8;top:1465;width:70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48;top:2560;width:70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8;top:2665;width:70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13;top:2785;width:70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2580,195" path="m0,0l2190,0l2580,195e" stroked="t" o:allowincell="f" style="position:absolute;left:3251;top:1360;width:259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255" path="m0,255l0,0l1440,0e" stroked="t" o:allowincell="f" style="position:absolute;left:5771;top:1360;width:188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0,705" path="m0,0l1140,0l1140,570l1470,570l1830,705e" stroked="t" o:allowincell="f" style="position:absolute;left:2861;top:1510;width:182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0,240" path="m0,240l0,105l765,105l1110,0e" stroked="t" o:allowincell="f" style="position:absolute;left:4556;top:1990;width:110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0,120" path="m0,0l600,0l990,120e" stroked="t" o:allowincell="f" style="position:absolute;left:5621;top:2095;width:98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0,120" path="m0,120l0,0l1020,0e" stroked="t" o:allowincell="f" style="position:absolute;left:6491;top:2080;width:115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926;top:1930;width:17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00,600" path="m0,0l0,600l900,600e" stroked="t" o:allowincell="f" style="position:absolute;left:6761;top:2095;width:89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926;top:2515;width:17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90,3325" to="7644,3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75,120" path="m0,120l315,120l675,0e" stroked="t" o:allowincell="f" style="position:absolute;left:5006;top:3205;width:67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5,120" path="m0,120l660,120l1005,0e" stroked="t" o:allowincell="f" style="position:absolute;left:5606;top:3205;width:100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6,3084" to="6476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1,3085" to="6401,3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5,62" path="m0,62c24,33,48,4,75,2c102,0,133,23,165,47e" stroked="t" o:allowincell="f" style="position:absolute;left:6356;top:3083;width:16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5,1695" path="m0,0l0,1695l675,1695l1005,1560e" stroked="t" o:allowincell="f" style="position:absolute;left:5006;top:2110;width:1004;height:16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495" path="m0,495l825,495l825,0e" stroked="t" o:allowincell="f" style="position:absolute;left:5936;top:3325;width:824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1965" path="m0,1965l240,1965l240,0l15,0e" stroked="t" o:allowincell="f" style="position:absolute;left:7406;top:1360;width:239;height:19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926;top:3145;width:17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41;top:1795;width:210;height:239">
                  <v:line id="shape_0" from="5546,1795" to="5546,2034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225,105" path="m0,105l0,0l225,0l225,105e" stroked="t" o:allowincell="f" style="position:absolute;left:5441;top:1795;width:20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91;top:1915;width:210;height:239">
                  <v:line id="shape_0" from="4496,1915" to="4496,2154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225,105" path="m0,105l0,0l225,0l225,105e" stroked="t" o:allowincell="f" style="position:absolute;left:4391;top:1915;width:20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30,135" path="m0,135l105,135l105,15l210,0l210,135l330,135e" stroked="t" o:allowincell="f" style="position:absolute;left:5456;top:1540;width:329;height:1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606,1420" to="5606,153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926,2605" to="7105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6,2529" to="7105,2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6,2530" to="7105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0;top:1809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3054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2409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3039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6,2110" to="5936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76;top:208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6;top:329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06;top:206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31;top:205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06;top:329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16;top:205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31;top:329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16;top:266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30;top:3519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3009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809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1074;width:3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1734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1644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4089;width:91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46;top:1308;width:449;height: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6;top:1473;width:449;height: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05;top:1029;width:3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F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86995</wp:posOffset>
                </wp:positionV>
                <wp:extent cx="4169410" cy="2564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520" cy="2564280"/>
                          <a:chOff x="0" y="0"/>
                          <a:chExt cx="4169520" cy="2564280"/>
                        </a:xfrm>
                      </wpg:grpSpPr>
                      <wps:wsp>
                        <wps:cNvSpPr/>
                        <wps:spPr>
                          <a:xfrm>
                            <a:off x="123840" y="1524600"/>
                            <a:ext cx="30492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86520"/>
                            <a:ext cx="8568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05">
                                <a:moveTo>
                                  <a:pt x="135" y="1305"/>
                                </a:moveTo>
                                <a:lnTo>
                                  <a:pt x="135" y="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05600"/>
                            <a:ext cx="763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0">
                                <a:moveTo>
                                  <a:pt x="15" y="1350"/>
                                </a:moveTo>
                                <a:lnTo>
                                  <a:pt x="120" y="1185"/>
                                </a:lnTo>
                                <a:lnTo>
                                  <a:pt x="120" y="3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713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65">
                                <a:moveTo>
                                  <a:pt x="270" y="1365"/>
                                </a:moveTo>
                                <a:lnTo>
                                  <a:pt x="150" y="1200"/>
                                </a:lnTo>
                                <a:lnTo>
                                  <a:pt x="150" y="3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72320"/>
                            <a:ext cx="552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75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  <a:lnTo>
                                  <a:pt x="87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19680"/>
                            <a:ext cx="5810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615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  <a:lnTo>
                                  <a:pt x="915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96000"/>
                            <a:ext cx="609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65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62760"/>
                            <a:ext cx="856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0">
                                <a:moveTo>
                                  <a:pt x="0" y="0"/>
                                </a:moveTo>
                                <a:lnTo>
                                  <a:pt x="135" y="360"/>
                                </a:lnTo>
                                <a:lnTo>
                                  <a:pt x="135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72120"/>
                            <a:ext cx="954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35">
                                <a:moveTo>
                                  <a:pt x="0" y="0"/>
                                </a:moveTo>
                                <a:lnTo>
                                  <a:pt x="150" y="360"/>
                                </a:lnTo>
                                <a:lnTo>
                                  <a:pt x="150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562760"/>
                            <a:ext cx="954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35">
                                <a:moveTo>
                                  <a:pt x="0" y="0"/>
                                </a:moveTo>
                                <a:lnTo>
                                  <a:pt x="150" y="360"/>
                                </a:lnTo>
                                <a:lnTo>
                                  <a:pt x="150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38880"/>
                            <a:ext cx="590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93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19800"/>
                            <a:ext cx="971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405">
                                <a:moveTo>
                                  <a:pt x="150" y="0"/>
                                </a:moveTo>
                                <a:lnTo>
                                  <a:pt x="0" y="165"/>
                                </a:lnTo>
                                <a:lnTo>
                                  <a:pt x="0" y="405"/>
                                </a:lnTo>
                                <a:lnTo>
                                  <a:pt x="153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810440"/>
                            <a:ext cx="295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5">
                                <a:moveTo>
                                  <a:pt x="0" y="0"/>
                                </a:moveTo>
                                <a:lnTo>
                                  <a:pt x="135" y="165"/>
                                </a:lnTo>
                                <a:lnTo>
                                  <a:pt x="465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01040"/>
                            <a:ext cx="504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540">
                                <a:moveTo>
                                  <a:pt x="0" y="0"/>
                                </a:moveTo>
                                <a:lnTo>
                                  <a:pt x="120" y="285"/>
                                </a:lnTo>
                                <a:lnTo>
                                  <a:pt x="120" y="540"/>
                                </a:lnTo>
                                <a:lnTo>
                                  <a:pt x="795" y="540"/>
                                </a:lnTo>
                                <a:lnTo>
                                  <a:pt x="795" y="270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201040"/>
                            <a:ext cx="85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0">
                                <a:moveTo>
                                  <a:pt x="135" y="540"/>
                                </a:moveTo>
                                <a:lnTo>
                                  <a:pt x="135" y="2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21924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1924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21924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200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53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76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896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972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058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191320"/>
                            <a:ext cx="4500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191320"/>
                            <a:ext cx="4500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191320"/>
                            <a:ext cx="4500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562760"/>
                            <a:ext cx="4500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562760"/>
                            <a:ext cx="4500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562760"/>
                            <a:ext cx="4500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95880"/>
                            <a:ext cx="4500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95880"/>
                            <a:ext cx="4500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95880"/>
                            <a:ext cx="4500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52460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647720"/>
                            <a:ext cx="200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18144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8144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8144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81080"/>
                            <a:ext cx="390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 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590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L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L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685800"/>
                            <a:ext cx="295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572120"/>
                            <a:ext cx="314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21040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763920"/>
                            <a:ext cx="704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40">
                                <a:moveTo>
                                  <a:pt x="0" y="240"/>
                                </a:moveTo>
                                <a:lnTo>
                                  <a:pt x="0" y="105"/>
                                </a:lnTo>
                                <a:lnTo>
                                  <a:pt x="765" y="105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4600" y="184968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4778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480" y="147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581840"/>
                            <a:ext cx="10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2">
                                <a:moveTo>
                                  <a:pt x="0" y="62"/>
                                </a:moveTo>
                                <a:cubicBezTo>
                                  <a:pt x="24" y="33"/>
                                  <a:pt x="48" y="4"/>
                                  <a:pt x="75" y="2"/>
                                </a:cubicBezTo>
                                <a:cubicBezTo>
                                  <a:pt x="102" y="0"/>
                                  <a:pt x="133" y="23"/>
                                  <a:pt x="165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0320" y="696600"/>
                            <a:ext cx="133200" cy="10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60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3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5">
                                  <a:moveTo>
                                    <a:pt x="0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716400"/>
                            <a:ext cx="13320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6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5">
                                  <a:moveTo>
                                    <a:pt x="0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47320" y="64908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127764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94428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127764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811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116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811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830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06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830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106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165852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95364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2528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477360"/>
                            <a:ext cx="23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600" y="53460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54432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600840"/>
                            <a:ext cx="1266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48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  <a:lnTo>
                                  <a:pt x="1425" y="360"/>
                                </a:lnTo>
                                <a:lnTo>
                                  <a:pt x="1665" y="360"/>
                                </a:lnTo>
                                <a:lnTo>
                                  <a:pt x="1995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29440"/>
                            <a:ext cx="4665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  <a:lnTo>
                                  <a:pt x="420" y="465"/>
                                </a:lnTo>
                                <a:lnTo>
                                  <a:pt x="735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124640"/>
                            <a:ext cx="609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05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  <a:lnTo>
                                  <a:pt x="96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124640"/>
                            <a:ext cx="3808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45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  <a:lnTo>
                                  <a:pt x="225" y="510"/>
                                </a:lnTo>
                                <a:lnTo>
                                  <a:pt x="60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124640"/>
                            <a:ext cx="1228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458000"/>
                            <a:ext cx="657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5120" y="1020960"/>
                            <a:ext cx="1144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1144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144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3680" y="838800"/>
                            <a:ext cx="41904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725">
                                <a:moveTo>
                                  <a:pt x="0" y="0"/>
                                </a:moveTo>
                                <a:lnTo>
                                  <a:pt x="0" y="1590"/>
                                </a:lnTo>
                                <a:lnTo>
                                  <a:pt x="285" y="1590"/>
                                </a:lnTo>
                                <a:lnTo>
                                  <a:pt x="660" y="17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753200"/>
                            <a:ext cx="6382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00">
                                <a:moveTo>
                                  <a:pt x="0" y="300"/>
                                </a:moveTo>
                                <a:lnTo>
                                  <a:pt x="0" y="150"/>
                                </a:lnTo>
                                <a:lnTo>
                                  <a:pt x="630" y="15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73556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34496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165852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1848600"/>
                            <a:ext cx="38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255" y="480"/>
                                </a:lnTo>
                                <a:lnTo>
                                  <a:pt x="60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838880"/>
                            <a:ext cx="1429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95">
                                <a:moveTo>
                                  <a:pt x="0" y="495"/>
                                </a:moveTo>
                                <a:lnTo>
                                  <a:pt x="225" y="495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17164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0840" y="17157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705680"/>
                            <a:ext cx="10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2">
                                <a:moveTo>
                                  <a:pt x="0" y="62"/>
                                </a:moveTo>
                                <a:cubicBezTo>
                                  <a:pt x="24" y="33"/>
                                  <a:pt x="48" y="4"/>
                                  <a:pt x="75" y="2"/>
                                </a:cubicBezTo>
                                <a:cubicBezTo>
                                  <a:pt x="102" y="0"/>
                                  <a:pt x="133" y="23"/>
                                  <a:pt x="165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040" y="163944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93456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829440"/>
                            <a:ext cx="178128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1830">
                                <a:moveTo>
                                  <a:pt x="0" y="0"/>
                                </a:moveTo>
                                <a:lnTo>
                                  <a:pt x="2805" y="0"/>
                                </a:lnTo>
                                <a:lnTo>
                                  <a:pt x="2805" y="18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440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821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72576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2354760"/>
                            <a:ext cx="504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62520"/>
                            <a:ext cx="38768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5" h="120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  <a:lnTo>
                                  <a:pt x="6105" y="1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811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4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82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6.85pt;width:328.25pt;height:201.9pt" coordorigin="994,137" coordsize="6565,4038">
                <v:oval id="shape_0" fillcolor="white" stroked="t" o:allowincell="f" style="position:absolute;left:1189;top:2538;width:479;height:4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35,1305" path="m135,1305l135,360l0,0e" stroked="t" o:allowincell="f" style="position:absolute;left:1279;top:1218;width:134;height:1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350" path="m15,1350l120,1185l120,315l0,0e" stroked="t" o:allowincell="f" style="position:absolute;left:1564;top:1248;width:119;height:1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1365" path="m270,1365l150,1200l150,330l0,0e" stroked="t" o:allowincell="f" style="position:absolute;left:994;top:1233;width:269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0,375" path="m0,0l870,0l870,375e" stroked="t" o:allowincell="f" style="position:absolute;left:1144;top:2298;width:869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615" path="m0,0l915,0l915,615e" stroked="t" o:allowincell="f" style="position:absolute;left:1429;top:2058;width:914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465" path="m0,0l1260,0l1260,465e" stroked="t" o:allowincell="f" style="position:absolute;left:1714;top:2178;width:959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050" path="m0,0l135,360l135,1050e" stroked="t" o:allowincell="f" style="position:absolute;left:1879;top:2598;width:134;height:10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035" path="m0,0l150,360l150,1035e" stroked="t" o:allowincell="f" style="position:absolute;left:2194;top:2613;width:149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035" path="m0,0l150,360l150,1035e" stroked="t" o:allowincell="f" style="position:absolute;left:2524;top:2598;width:149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0,240" path="m0,0l0,240l930,240e" stroked="t" o:allowincell="f" style="position:absolute;left:1414;top:3033;width:92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0,405" path="m150,0l0,165l0,405l1530,405e" stroked="t" o:allowincell="f" style="position:absolute;left:1144;top:3003;width:1529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165" path="m0,0l135,165l465,165e" stroked="t" o:allowincell="f" style="position:absolute;left:1549;top:2988;width:464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5,540" path="m0,0l120,285l120,540l795,540l795,270l660,0e" stroked="t" o:allowincell="f" style="position:absolute;left:1894;top:3603;width:794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540" path="m135,540l135,270l0,0e" stroked="t" o:allowincell="f" style="position:absolute;left:2209;top:3603;width:134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4,482" to="1144,1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4,482" to="1414,1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4,482" to="1684,1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81;top:202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1;top:226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1;top:214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1;top:312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11;top:324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1;top:337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611;top:3588;width:70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51;top:3588;width:70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81;top:3588;width:70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2598;width:70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51;top:2598;width:70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81;top:2598;width:70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81;top:1233;width:70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51;top:1233;width:70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21;top:1233;width:70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339;top:2538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2732;width:31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11;top:423;width:70;height: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81;top:423;width:70;height: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51;top:423;width:70;height: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203;top:422;width:61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 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137;width:9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L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L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217;width:46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2613;width:4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3618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0,240" path="m0,240l0,105l765,105l1110,0e" stroked="t" o:allowincell="f" style="position:absolute;left:3634;top:1340;width:110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13,3050" to="7517,3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4,2464" to="6394,2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9,2465" to="6319,2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5,62" path="m0,62c24,33,48,4,75,2c102,0,133,23,165,47e" stroked="t" o:allowincell="f" style="position:absolute;left:6289;top:2628;width:16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459;top:1234;width:210;height:164">
                  <v:line id="shape_0" from="4564,1234" to="4564,1398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225,105" path="m0,105l0,0l225,0l225,105e" stroked="t" o:allowincell="f" style="position:absolute;left:4459;top:1235;width:209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39;top:1265;width:210;height:239">
                  <v:line id="shape_0" from="3544,1265" to="3544,1504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225,105" path="m0,105l0,0l225,0l225,105e" stroked="t" o:allowincell="f" style="position:absolute;left:3439;top:1265;width:20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053;top:1159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2149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624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2149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979;top:141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29;top:189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9;top:141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29;top:302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54;top:188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79;top:302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89;top:188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23;top:2749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639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3169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3;top:889;width:37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979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994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5,480" path="m0,0l1425,0l1425,360l1665,360l1995,480e" stroked="t" o:allowincell="f" style="position:absolute;left:1684;top:1083;width:1994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5,465" path="m0,0l0,465l420,465l735,375e" stroked="t" o:allowincell="f" style="position:absolute;left:4009;top:1443;width:734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0,105" path="m0,0l570,0l960,105e" stroked="t" o:allowincell="f" style="position:absolute;left:4684;top:1908;width:959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645" path="m0,0l0,510l225,510l600,645e" stroked="t" o:allowincell="f" style="position:absolute;left:5974;top:1908;width:599;height: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5,150" path="m0,150l0,0l1935,0e" stroked="t" o:allowincell="f" style="position:absolute;left:5584;top:1908;width:193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5,135" path="m0,135l0,0l1035,0e" stroked="t" o:allowincell="f" style="position:absolute;left:6484;top:2433;width:103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829;top:1745;width:180;height:330">
                  <v:rect id="shape_0" fillcolor="white" stroked="t" o:allowincell="f" style="position:absolute;left:6829;top:1745;width:17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29,1835" to="7008,1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1759" to="7008,1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1760" to="7008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60,1725" path="m0,0l0,1590l285,1590l660,1725e" stroked="t" o:allowincell="f" style="position:absolute;left:4984;top:1458;width:659;height:17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5,300" path="m0,300l0,150l630,150l1005,0e" stroked="t" o:allowincell="f" style="position:absolute;left:5569;top:2898;width:1004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829;top:2870;width:17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29;top:2255;width:17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68;top:2749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0,480" path="m0,0l0,480l255,480l600,315e" stroked="t" o:allowincell="f" style="position:absolute;left:5959;top:3048;width:59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495" path="m0,495l225,495l225,0e" stroked="t" o:allowincell="f" style="position:absolute;left:6484;top:3033;width:224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09,2840" to="6409,2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4,2839" to="6334,2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5,62" path="m0,62c24,33,48,4,75,2c102,0,133,23,165,47e" stroked="t" o:allowincell="f" style="position:absolute;left:6304;top:2823;width:16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9;top:2719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1609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05,1830" path="m0,0l2805,0l2805,1830e" stroked="t" o:allowincell="f" style="position:absolute;left:4714;top:1443;width:2804;height:18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489;top:240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89;top:300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829;top:1280;width:17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03;top:3845;width:7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05,1200" path="m0,0l6105,0l6105,1200e" stroked="t" o:allowincell="f" style="position:absolute;left:1414;top:708;width:6104;height:1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489;top:141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4;top:68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4;top:105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</wp:posOffset>
                </wp:positionH>
                <wp:positionV relativeFrom="paragraph">
                  <wp:posOffset>162560</wp:posOffset>
                </wp:positionV>
                <wp:extent cx="4415155" cy="245745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2457360"/>
                          <a:chOff x="0" y="0"/>
                          <a:chExt cx="4415040" cy="2457360"/>
                        </a:xfrm>
                      </wpg:grpSpPr>
                      <wps:wsp>
                        <wps:cNvSpPr/>
                        <wps:spPr>
                          <a:xfrm>
                            <a:off x="3957480" y="1838880"/>
                            <a:ext cx="457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739800"/>
                            <a:ext cx="2122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95">
                                <a:moveTo>
                                  <a:pt x="0" y="0"/>
                                </a:moveTo>
                                <a:lnTo>
                                  <a:pt x="2190" y="0"/>
                                </a:lnTo>
                                <a:lnTo>
                                  <a:pt x="258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90800"/>
                            <a:ext cx="2095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525">
                                <a:moveTo>
                                  <a:pt x="330" y="1525"/>
                                </a:moveTo>
                                <a:lnTo>
                                  <a:pt x="110" y="1403"/>
                                </a:lnTo>
                                <a:lnTo>
                                  <a:pt x="110" y="3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90800"/>
                            <a:ext cx="13968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25">
                                <a:moveTo>
                                  <a:pt x="0" y="1525"/>
                                </a:moveTo>
                                <a:lnTo>
                                  <a:pt x="220" y="1403"/>
                                </a:lnTo>
                                <a:lnTo>
                                  <a:pt x="220" y="305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981800"/>
                            <a:ext cx="40716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49600"/>
                            <a:ext cx="6285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90800"/>
                            <a:ext cx="6984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03">
                                <a:moveTo>
                                  <a:pt x="110" y="1403"/>
                                </a:moveTo>
                                <a:lnTo>
                                  <a:pt x="110" y="1220"/>
                                </a:lnTo>
                                <a:lnTo>
                                  <a:pt x="0" y="1220"/>
                                </a:lnTo>
                                <a:lnTo>
                                  <a:pt x="0" y="1098"/>
                                </a:lnTo>
                                <a:lnTo>
                                  <a:pt x="110" y="1098"/>
                                </a:lnTo>
                                <a:lnTo>
                                  <a:pt x="110" y="3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91320"/>
                            <a:ext cx="71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91320"/>
                            <a:ext cx="71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91320"/>
                            <a:ext cx="71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920" y="20052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20052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20052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58040"/>
                            <a:ext cx="450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058040"/>
                            <a:ext cx="450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058040"/>
                            <a:ext cx="450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8144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8144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8144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86480"/>
                            <a:ext cx="3618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90">
                                <a:moveTo>
                                  <a:pt x="555" y="690"/>
                                </a:moveTo>
                                <a:lnTo>
                                  <a:pt x="105" y="690"/>
                                </a:lnTo>
                                <a:lnTo>
                                  <a:pt x="105" y="3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086480"/>
                            <a:ext cx="1324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930">
                                <a:moveTo>
                                  <a:pt x="2085" y="930"/>
                                </a:moveTo>
                                <a:lnTo>
                                  <a:pt x="105" y="930"/>
                                </a:lnTo>
                                <a:lnTo>
                                  <a:pt x="105" y="3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95840"/>
                            <a:ext cx="8478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780">
                                <a:moveTo>
                                  <a:pt x="1335" y="780"/>
                                </a:moveTo>
                                <a:lnTo>
                                  <a:pt x="120" y="780"/>
                                </a:lnTo>
                                <a:lnTo>
                                  <a:pt x="120" y="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905400"/>
                            <a:ext cx="764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15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29440"/>
                            <a:ext cx="7714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435">
                                <a:moveTo>
                                  <a:pt x="12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43760"/>
                            <a:ext cx="770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540">
                                <a:moveTo>
                                  <a:pt x="19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58040"/>
                            <a:ext cx="450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058040"/>
                            <a:ext cx="450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058040"/>
                            <a:ext cx="450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20199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43080"/>
                            <a:ext cx="276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73340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73340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0382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39996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F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0"/>
                            <a:ext cx="647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L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L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81080"/>
                            <a:ext cx="495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　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71172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88956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1036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50552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57212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64844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743760"/>
                            <a:ext cx="1200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838800"/>
                            <a:ext cx="11620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705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570"/>
                                </a:lnTo>
                                <a:lnTo>
                                  <a:pt x="1470" y="570"/>
                                </a:lnTo>
                                <a:lnTo>
                                  <a:pt x="183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143720"/>
                            <a:ext cx="704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40">
                                <a:moveTo>
                                  <a:pt x="0" y="240"/>
                                </a:moveTo>
                                <a:lnTo>
                                  <a:pt x="0" y="105"/>
                                </a:lnTo>
                                <a:lnTo>
                                  <a:pt x="765" y="105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210320"/>
                            <a:ext cx="628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  <a:lnTo>
                                  <a:pt x="99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215360"/>
                            <a:ext cx="457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12212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447920"/>
                            <a:ext cx="42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20">
                                <a:moveTo>
                                  <a:pt x="0" y="120"/>
                                </a:moveTo>
                                <a:lnTo>
                                  <a:pt x="315" y="12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743760"/>
                            <a:ext cx="14148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65">
                                <a:moveTo>
                                  <a:pt x="0" y="1965"/>
                                </a:moveTo>
                                <a:lnTo>
                                  <a:pt x="240" y="1965"/>
                                </a:lnTo>
                                <a:lnTo>
                                  <a:pt x="24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74168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8480" y="1067400"/>
                            <a:ext cx="1321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5">
                                  <a:moveTo>
                                    <a:pt x="0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4240" y="1095840"/>
                            <a:ext cx="13320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6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5">
                                  <a:moveTo>
                                    <a:pt x="0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0680" y="857880"/>
                            <a:ext cx="209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35">
                                <a:moveTo>
                                  <a:pt x="0" y="135"/>
                                </a:moveTo>
                                <a:lnTo>
                                  <a:pt x="105" y="135"/>
                                </a:lnTo>
                                <a:lnTo>
                                  <a:pt x="105" y="15"/>
                                </a:lnTo>
                                <a:lnTo>
                                  <a:pt x="210" y="0"/>
                                </a:lnTo>
                                <a:lnTo>
                                  <a:pt x="210" y="135"/>
                                </a:lnTo>
                                <a:lnTo>
                                  <a:pt x="330" y="1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81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560" y="90504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153720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1200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828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191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822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505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880" y="191196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129240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561960"/>
                            <a:ext cx="23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98100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92376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2257560"/>
                            <a:ext cx="581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710640"/>
                            <a:ext cx="28584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804600"/>
                            <a:ext cx="28584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533520"/>
                            <a:ext cx="23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F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15360"/>
                            <a:ext cx="349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55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215360"/>
                            <a:ext cx="1465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49">
                                <a:moveTo>
                                  <a:pt x="0" y="549"/>
                                </a:moveTo>
                                <a:lnTo>
                                  <a:pt x="231" y="549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21536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761480"/>
                            <a:ext cx="42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20">
                                <a:moveTo>
                                  <a:pt x="0" y="120"/>
                                </a:moveTo>
                                <a:lnTo>
                                  <a:pt x="315" y="12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838880"/>
                            <a:ext cx="628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  <a:lnTo>
                                  <a:pt x="99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838880"/>
                            <a:ext cx="349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55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067480"/>
                            <a:ext cx="42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20">
                                <a:moveTo>
                                  <a:pt x="0" y="120"/>
                                </a:moveTo>
                                <a:lnTo>
                                  <a:pt x="315" y="12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835280"/>
                            <a:ext cx="1465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49">
                                <a:moveTo>
                                  <a:pt x="0" y="549"/>
                                </a:moveTo>
                                <a:lnTo>
                                  <a:pt x="231" y="549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8640" y="1695600"/>
                            <a:ext cx="139680" cy="10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84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39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5">
                                  <a:moveTo>
                                    <a:pt x="0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3680" y="1134000"/>
                            <a:ext cx="13320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6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5">
                                  <a:moveTo>
                                    <a:pt x="0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240" y="1771560"/>
                            <a:ext cx="132840" cy="12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88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2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5">
                                  <a:moveTo>
                                    <a:pt x="0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1480" y="1181880"/>
                            <a:ext cx="5796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960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913" y="690"/>
                                </a:lnTo>
                                <a:lnTo>
                                  <a:pt x="913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257840"/>
                            <a:ext cx="5446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705">
                                <a:moveTo>
                                  <a:pt x="0" y="705"/>
                                </a:moveTo>
                                <a:lnTo>
                                  <a:pt x="11" y="615"/>
                                </a:lnTo>
                                <a:lnTo>
                                  <a:pt x="858" y="195"/>
                                </a:lnTo>
                                <a:lnTo>
                                  <a:pt x="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2480" y="160020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96192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62864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190512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33344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2.8pt;width:347.7pt;height:193.55pt" coordorigin="819,256" coordsize="6954,3871">
                <v:shape id="shape_0" coordsize="1020,120" path="m0,120l0,0l1020,0e" stroked="t" o:allowincell="f" style="position:absolute;left:7051;top:3152;width:720;height:1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0,195" path="m0,0l2190,0l2580,195e" stroked="t" o:allowincell="f" style="position:absolute;left:2607;top:1421;width:3342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1525" path="m330,1525l110,1403l110,305l0,0e" stroked="t" o:allowincell="f" style="position:absolute;left:2464;top:1974;width:329;height:1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1525" path="m0,1525l220,1403l220,305l110,0e" stroked="t" o:allowincell="f" style="position:absolute;left:3114;top:1974;width:219;height:1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673;top:3377;width:640;height:64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t" o:allowincell="f" style="position:absolute;left:2464;top:3012;width:98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10,1403" path="m110,1403l110,1220l0,1220l0,1098l110,1098l110,305l0,0e" stroked="t" o:allowincell="f" style="position:absolute;left:2859;top:1974;width:109;height:14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15;top:873;width:112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5;top:873;width:112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0;top:873;width:112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75,572" to="2575,1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5,572" to="2965,1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0,572" to="3340,1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2;top:1922;width:70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2;top:1922;width:70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7;top:1922;width:70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52;top:542;width:70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2;top:542;width:70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7;top:542;width:70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55,690" path="m555,690l105,690l105,315l0,0e" stroked="t" o:allowincell="f" style="position:absolute;left:2020;top:1967;width:569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5,930" path="m2085,930l105,930l105,315l0,0e" stroked="t" o:allowincell="f" style="position:absolute;left:1255;top:1967;width:2084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5,780" path="m1335,780l120,780l120,300l0,0e" stroked="t" o:allowincell="f" style="position:absolute;left:1630;top:1982;width:1334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315" path="m435,0l0,0l0,315e" stroked="t" o:allowincell="f" style="position:absolute;left:2140;top:1682;width:1203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5,435" path="m1215,0l0,0l0,435e" stroked="t" o:allowincell="f" style="position:absolute;left:1750;top:1562;width:1214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5,540" path="m1965,0l0,0l0,540e" stroked="t" o:allowincell="f" style="position:absolute;left:1360;top:1428;width:1213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307;top:1922;width:70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7;top:1922;width:70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87;top:1922;width:70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05;top:343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3631;width:4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2986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2986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1891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1891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886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F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256;width:10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L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L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541;width:7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　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52;top:1377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7;top:1657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42;top:1532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2;top:2627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42;top:2732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7;top:2852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440,255" path="m0,255l0,0l1440,0e" stroked="t" o:allowincell="f" style="position:absolute;left:5875;top:1428;width:188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0,705" path="m0,0l1140,0l1140,570l1470,570l1830,705e" stroked="t" o:allowincell="f" style="position:absolute;left:2965;top:1577;width:182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0,240" path="m0,240l0,105l765,105l1110,0e" stroked="t" o:allowincell="f" style="position:absolute;left:4660;top:2057;width:110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0,120" path="m0,0l600,0l990,120e" stroked="t" o:allowincell="f" style="position:absolute;left:5687;top:2162;width:98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0,120" path="m0,120l0,0l1020,0e" stroked="t" o:allowincell="f" style="position:absolute;left:7051;top:2170;width:720;height:1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359;top:2023;width:17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75,120" path="m0,120l315,120l675,0e" stroked="t" o:allowincell="f" style="position:absolute;left:5110;top:2536;width:67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1965" path="m0,1965l240,1965l240,0l15,0e" stroked="t" o:allowincell="f" style="position:absolute;left:7521;top:1428;width:222;height:17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355;top:2999;width:17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78;top:1937;width:208;height:179">
                  <v:line id="shape_0" from="5582,1937" to="5582,2116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225,105" path="m0,105l0,0l225,0l225,105e" stroked="t" o:allowincell="f" style="position:absolute;left:5478;top:1937;width:207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95;top:1982;width:210;height:239">
                  <v:line id="shape_0" from="4600,1982" to="4600,2221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225,105" path="m0,105l0,0l225,0l225,105e" stroked="t" o:allowincell="f" style="position:absolute;left:4495;top:1982;width:20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30,135" path="m0,135l105,135l105,15l210,0l210,135l330,135e" stroked="t" o:allowincell="f" style="position:absolute;left:5560;top:1607;width:329;height:1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710,1487" to="5710,160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7237;top:1682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2677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80;top:214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80;top:313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18;top:2132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07;top:312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77;top:2627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45;top:3267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2292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1141;width:3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1801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711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3811;width:91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50;top:1375;width:449;height: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50;top:1523;width:449;height: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09;top:1096;width:3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F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0,122" path="m0,122l0,0l220,0l550,122e" stroked="t" o:allowincell="f" style="position:absolute;left:6578;top:2170;width:549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549" path="m0,549l231,549l231,0e" stroked="t" o:allowincell="f" style="position:absolute;left:5720;top:2170;width:230;height:4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15,2170" to="5115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5,120" path="m0,120l315,120l675,0e" stroked="t" o:allowincell="f" style="position:absolute;left:5126;top:3030;width:67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0,120" path="m0,0l600,0l990,120e" stroked="t" o:allowincell="f" style="position:absolute;left:5698;top:3152;width:98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0,122" path="m0,122l0,0l220,0l550,122e" stroked="t" o:allowincell="f" style="position:absolute;left:6567;top:3152;width:549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5,120" path="m0,120l315,120l675,0e" stroked="t" o:allowincell="f" style="position:absolute;left:5115;top:3512;width:67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549" path="m0,549l231,549l231,0e" stroked="t" o:allowincell="f" style="position:absolute;left:5698;top:3146;width:230;height:4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510;top:2926;width:220;height:164">
                  <v:line id="shape_0" from="5620,2926" to="5620,3090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225,105" path="m0,105l0,0l225,0l225,105e" stroked="t" o:allowincell="f" style="position:absolute;left:5510;top:2927;width:219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68;top:2042;width:210;height:239">
                  <v:line id="shape_0" from="6473,2042" to="6473,2281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225,105" path="m0,105l0,0l225,0l225,105e" stroked="t" o:allowincell="f" style="position:absolute;left:6368;top:2042;width:20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80;top:3046;width:209;height:194">
                  <v:line id="shape_0" from="6484,3046" to="6484,3240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225,105" path="m0,105l0,0l225,0l225,105e" stroked="t" o:allowincell="f" style="position:absolute;left:6380;top:3047;width:208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913,960" path="m0,0l0,135l913,690l913,960e" stroked="t" o:allowincell="f" style="position:absolute;left:5577;top:2117;width:912;height:959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coordsize="858,705" path="m0,705l11,615l858,195l858,0e" stroked="t" o:allowincell="f" style="position:absolute;left:5621;top:2237;width:857;height:70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555;top:2776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1771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2821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3256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2356;width:4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根据梯形图程序写出</w:t>
      </w:r>
      <w:r>
        <w:rPr>
          <w:rFonts w:cs="Times New Roman" w:ascii="Times New Roman" w:hAnsi="Times New Roman"/>
          <w:bCs/>
        </w:rPr>
        <w:t>S7-200</w:t>
      </w:r>
      <w:r>
        <w:rPr>
          <w:rFonts w:ascii="Times New Roman" w:hAnsi="Times New Roman" w:cs="Times New Roman"/>
          <w:bCs/>
        </w:rPr>
        <w:t>系列</w:t>
      </w:r>
      <w:r>
        <w:rPr>
          <w:rFonts w:cs="Times New Roman" w:ascii="Times New Roman" w:hAnsi="Times New Roman"/>
          <w:bCs/>
        </w:rPr>
        <w:t>PLC</w:t>
      </w:r>
      <w:r>
        <w:rPr>
          <w:rFonts w:ascii="Times New Roman" w:hAnsi="Times New Roman" w:cs="Times New Roman"/>
          <w:bCs/>
        </w:rPr>
        <w:t>语句表指令。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firstLine="42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31115</wp:posOffset>
                </wp:positionV>
                <wp:extent cx="1749425" cy="244665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2446560"/>
                          <a:chOff x="0" y="0"/>
                          <a:chExt cx="1749600" cy="244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9600" cy="23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0120" y="158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158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0200" y="158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36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6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36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36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473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7400"/>
                              <a:ext cx="0" cy="220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0200" y="473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" y="236880"/>
                              <a:ext cx="3999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96">
                                  <a:moveTo>
                                    <a:pt x="126" y="0"/>
                                  </a:moveTo>
                                  <a:lnTo>
                                    <a:pt x="126" y="496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36880"/>
                              <a:ext cx="799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96">
                                  <a:moveTo>
                                    <a:pt x="0" y="0"/>
                                  </a:moveTo>
                                  <a:lnTo>
                                    <a:pt x="0" y="496"/>
                                  </a:lnTo>
                                  <a:lnTo>
                                    <a:pt x="126" y="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36880"/>
                              <a:ext cx="799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96">
                                  <a:moveTo>
                                    <a:pt x="126" y="0"/>
                                  </a:moveTo>
                                  <a:lnTo>
                                    <a:pt x="126" y="496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788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788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0200" y="788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66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866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866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66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1103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1103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81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181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18188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1418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9652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866880"/>
                              <a:ext cx="39996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96">
                                  <a:moveTo>
                                    <a:pt x="126" y="0"/>
                                  </a:moveTo>
                                  <a:lnTo>
                                    <a:pt x="126" y="496"/>
                                  </a:ln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0" y="1733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2124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8212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0" y="2048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1968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119680"/>
                              <a:ext cx="77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720"/>
                              <a:ext cx="212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720"/>
                              <a:ext cx="228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720"/>
                              <a:ext cx="27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720" y="0"/>
                              <a:ext cx="269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315000"/>
                              <a:ext cx="2120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240" y="315720"/>
                              <a:ext cx="2134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80" y="945000"/>
                              <a:ext cx="252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1260360"/>
                              <a:ext cx="237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1575360"/>
                              <a:ext cx="237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1890360"/>
                              <a:ext cx="237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240" y="746280"/>
                              <a:ext cx="2019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21495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2029320"/>
                              <a:ext cx="1681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1910160"/>
                              <a:ext cx="2019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597600"/>
                              <a:ext cx="235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1840" y="165240"/>
                              <a:ext cx="302760" cy="149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627840"/>
                              <a:ext cx="2120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627840"/>
                              <a:ext cx="2120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720" y="627840"/>
                              <a:ext cx="2120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746640"/>
                              <a:ext cx="471240" cy="41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240" y="955080"/>
                              <a:ext cx="2120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120" y="104508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1014840"/>
                              <a:ext cx="2120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746280"/>
                              <a:ext cx="3027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956160"/>
                              <a:ext cx="2120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1732320"/>
                              <a:ext cx="1008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6680" y="1731600"/>
                              <a:ext cx="21348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0160" y="182124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731600"/>
                              <a:ext cx="302760" cy="149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2560" y="1581840"/>
                              <a:ext cx="269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240" y="2059920"/>
                              <a:ext cx="302760" cy="149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920" y="2249640"/>
                            <a:ext cx="522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.45pt;width:137.75pt;height:192.6pt" coordorigin="630,49" coordsize="2755,3852">
                <v:group id="shape_0" style="position:absolute;left:630;top:49;width:2755;height:3667">
                  <v:group id="shape_0" style="position:absolute;left:1008;top:298;width:125;height:247">
                    <v:line id="shape_0" from="1008,298" to="1008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,298" to="1134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12;top:298;width:125;height:247">
                    <v:line id="shape_0" from="1512,298" to="1512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8,298" to="1638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16;top:298;width:125;height:247">
                    <v:line id="shape_0" from="2016,298" to="2016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2,298" to="2142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,422" to="1007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,422" to="1511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8,422" to="2015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2,422" to="2519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08;top:794;width:125;height:247">
                    <v:line id="shape_0" from="1008,794" to="1008,1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,794" to="1134,1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,171" to="630,3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16;top:794;width:125;height:247">
                    <v:line id="shape_0" from="2016,794" to="2016,1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2,794" to="2142,1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26,496" path="m126,0l126,496l0,496e" stroked="t" o:allowincell="f" style="position:absolute;left:1134;top:422;width:629;height: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496" path="m0,0l0,496l126,496e" stroked="t" o:allowincell="f" style="position:absolute;left:1890;top:422;width:125;height: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496" path="m126,0l126,496l0,496e" stroked="t" o:allowincell="f" style="position:absolute;left:2142;top:422;width:125;height: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,918" to="1007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08;top:1290;width:125;height:247">
                    <v:line id="shape_0" from="1008,1290" to="1008,1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,1290" to="1134,1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12;top:1290;width:125;height:247">
                    <v:line id="shape_0" from="1512,1290" to="1512,1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8,1290" to="1638,1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16;top:1290;width:125;height:247">
                    <v:line id="shape_0" from="2016,1290" to="2016,1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2,1290" to="2142,1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,1414" to="1007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,1414" to="1511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8,1414" to="2015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2,1414" to="2519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08;top:1786;width:125;height:247">
                    <v:line id="shape_0" from="1008,1786" to="1008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,1786" to="1134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12;top:1786;width:125;height:247">
                    <v:line id="shape_0" from="1512,1786" to="1512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8,1786" to="1638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,1910" to="1007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,1910" to="1511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8,1910" to="1763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08;top:2282;width:125;height:247">
                    <v:line id="shape_0" from="1008,2282" to="1008,2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,2282" to="1134,2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,2405" to="100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,496" path="m126,0l126,496l0,496e" stroked="t" o:allowincell="f" style="position:absolute;left:1134;top:1414;width:629;height:9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248;top:2778;width:124;height:247">
                    <v:line id="shape_0" from="1248,2778" to="1248,3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4,2778" to="1374,3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,2917" to="1247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2917" to="1751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48;top:3274;width:124;height:247">
                    <v:line id="shape_0" from="1248,3274" to="1248,3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4,3274" to="1374,3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,3387" to="1247,3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3387" to="2590,3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48;top:50;width:33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2;top:50;width:35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50;width:438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4;top:49;width:42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545;width:33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3;top:546;width:33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1537;width:39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;top:2034;width:37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7;top:2530;width:37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7;top:3026;width:37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1;top:1224;width:31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0;top:3434;width:21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9;top:3245;width:26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0;top:3057;width:31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2;top:990;width:37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554;top:309;width:476;height:23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48;top:1037;width:33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2;top:1037;width:33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2;top:1037;width:33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538;top:1225;width:741;height:6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591;top:1553;width:33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6,1695" to="2537,1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57;top:1647;width:33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8;top:1224;width:47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1555;width:33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1;top:2777;width:15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43;top:2776;width:335;height:234">
                    <v:line id="shape_0" from="1743,2776" to="1743,3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9,2776" to="2079,3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79,2917" to="2590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591;top:2776;width:476;height:23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697;top:2540;width:42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91;top:3293;width:476;height:23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23;top:3591;width:82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0380</wp:posOffset>
                </wp:positionH>
                <wp:positionV relativeFrom="paragraph">
                  <wp:posOffset>36195</wp:posOffset>
                </wp:positionV>
                <wp:extent cx="1558290" cy="153606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536120"/>
                          <a:chOff x="0" y="0"/>
                          <a:chExt cx="1558440" cy="15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8440" cy="13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920" y="16272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12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412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0" cy="12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1840" y="0"/>
                              <a:ext cx="33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Q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0160" y="16272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0200" y="16272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080" y="2412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412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0200" y="47736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0120" y="5562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0200" y="79236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0120" y="8712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0200" y="110736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0120" y="11862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160" y="79236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9920" y="241200"/>
                              <a:ext cx="439920" cy="9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1488">
                                  <a:moveTo>
                                    <a:pt x="693" y="1488"/>
                                  </a:moveTo>
                                  <a:lnTo>
                                    <a:pt x="0" y="14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8712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8712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41200"/>
                              <a:ext cx="1198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96">
                                  <a:moveTo>
                                    <a:pt x="189" y="496"/>
                                  </a:moveTo>
                                  <a:lnTo>
                                    <a:pt x="0" y="49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20" y="720"/>
                              <a:ext cx="27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720"/>
                              <a:ext cx="27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720"/>
                              <a:ext cx="27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313560"/>
                              <a:ext cx="27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641880"/>
                              <a:ext cx="27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641880"/>
                              <a:ext cx="27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940320"/>
                              <a:ext cx="27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1840" y="179640"/>
                              <a:ext cx="302760" cy="149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1840" y="328320"/>
                              <a:ext cx="33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Q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1840" y="478080"/>
                              <a:ext cx="302760" cy="149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1840" y="626760"/>
                              <a:ext cx="33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Q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1840" y="806400"/>
                              <a:ext cx="302760" cy="149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1840" y="955080"/>
                              <a:ext cx="33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Q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1840" y="1134720"/>
                              <a:ext cx="302760" cy="149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240" y="1339200"/>
                            <a:ext cx="522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2.85pt;width:122.7pt;height:120.95pt" coordorigin="4788,57" coordsize="2454,2419">
                <v:group id="shape_0" style="position:absolute;left:4788;top:57;width:2454;height:2115">
                  <v:group id="shape_0" style="position:absolute;left:5169;top:314;width:125;height:247">
                    <v:line id="shape_0" from="5169,314" to="5169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314" to="5295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88,437" to="5165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437" to="5672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189" to="4788,2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12;top:57;width:52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Q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70;top:314;width:124;height:247">
                    <v:line id="shape_0" from="5670,314" to="5670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6,314" to="5796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74;top:314;width:124;height:247">
                    <v:line id="shape_0" from="6174,314" to="6174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314" to="6300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96,437" to="6173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437" to="6677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74;top:809;width:124;height:247">
                    <v:line id="shape_0" from="6174,809" to="6174,1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809" to="6300,1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0,933" to="6677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74;top:1305;width:124;height:247">
                    <v:line id="shape_0" from="6174,1305" to="6174,1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305" to="6300,1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0,1429" to="6677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74;top:1801;width:124;height:247">
                    <v:line id="shape_0" from="6174,1801" to="6174,2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801" to="6300,2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0,1925" to="6677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70;top:1305;width:124;height:247">
                    <v:line id="shape_0" from="5670,1305" to="5670,1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6,1305" to="5796,1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693,1488" path="m693,1488l0,1488l0,0e" stroked="t" o:allowincell="f" style="position:absolute;left:5481;top:437;width:692;height:14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96,1429" to="6173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1429" to="5669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9,496" path="m189,496l0,496l0,0e" stroked="t" o:allowincell="f" style="position:absolute;left:5985;top:437;width:188;height: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121;top:58;width:438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3;top:58;width:438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8;width:438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9;top:551;width:438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6;top:1068;width:438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068;width:438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538;width:438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712;top:340;width:476;height:23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712;top:574;width:52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Q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712;top:810;width:476;height:23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712;top:1044;width:52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Q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712;top:1327;width:476;height:23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712;top:1561;width:52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Q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712;top:1844;width:476;height:23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545;top:2166;width:82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749425" cy="263779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2637720"/>
                          <a:chOff x="0" y="0"/>
                          <a:chExt cx="1749600" cy="26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9600" cy="245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9800" y="156240"/>
                              <a:ext cx="2001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528920"/>
                              <a:ext cx="2703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T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446400"/>
                              <a:ext cx="2001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0" cy="220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1103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710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17108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7448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7448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2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812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812880"/>
                              <a:ext cx="60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0" y="15732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588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45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520" y="0"/>
                              <a:ext cx="237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240" y="1080720"/>
                              <a:ext cx="2019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932040"/>
                              <a:ext cx="235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931680"/>
                              <a:ext cx="269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1081440"/>
                              <a:ext cx="471240" cy="41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240" y="1289520"/>
                              <a:ext cx="2120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120" y="137988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1349280"/>
                              <a:ext cx="2120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1080720"/>
                              <a:ext cx="3027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573480"/>
                              <a:ext cx="269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6680" y="156240"/>
                              <a:ext cx="21348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0160" y="24588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56240"/>
                              <a:ext cx="302760" cy="149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0" y="44640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3460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46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520" y="289080"/>
                              <a:ext cx="237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6680" y="444960"/>
                              <a:ext cx="21348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0160" y="53460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444960"/>
                              <a:ext cx="302760" cy="149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2560" y="295200"/>
                              <a:ext cx="269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2040" y="723240"/>
                              <a:ext cx="673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360" y="574200"/>
                              <a:ext cx="235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240" y="723240"/>
                              <a:ext cx="302760" cy="149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2560" y="566280"/>
                              <a:ext cx="269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00" y="81288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812880"/>
                              <a:ext cx="403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564">
                                  <a:moveTo>
                                    <a:pt x="0" y="0"/>
                                  </a:moveTo>
                                  <a:lnTo>
                                    <a:pt x="0" y="564"/>
                                  </a:lnTo>
                                  <a:lnTo>
                                    <a:pt x="636" y="5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205920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272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12724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170100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170100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690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90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769040"/>
                              <a:ext cx="60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240" y="2037240"/>
                              <a:ext cx="2019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1888560"/>
                              <a:ext cx="235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1887840"/>
                              <a:ext cx="269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2037600"/>
                              <a:ext cx="471240" cy="41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240" y="2246040"/>
                              <a:ext cx="2120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120" y="233604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6480" y="2037240"/>
                              <a:ext cx="3027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1529640"/>
                              <a:ext cx="269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2040" y="1679400"/>
                              <a:ext cx="673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679400"/>
                              <a:ext cx="302760" cy="149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76904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769040"/>
                              <a:ext cx="403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564">
                                  <a:moveTo>
                                    <a:pt x="0" y="0"/>
                                  </a:moveTo>
                                  <a:lnTo>
                                    <a:pt x="0" y="564"/>
                                  </a:lnTo>
                                  <a:lnTo>
                                    <a:pt x="636" y="5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2560" y="29160"/>
                              <a:ext cx="269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560" y="1521360"/>
                              <a:ext cx="269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9920" y="2440800"/>
                            <a:ext cx="522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0pt;width:137.75pt;height:207.7pt" coordorigin="504,0" coordsize="2755,4154">
                <v:group id="shape_0" style="position:absolute;left:504;top:0;width:2755;height:3867">
                  <v:shape id="shape_0" stroked="f" o:allowincell="f" style="position:absolute;left:1669;top:246;width:31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7;top:2408;width:42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T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703;width:31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,155" to="504,3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82;top:1737;width:125;height:247">
                    <v:line id="shape_0" from="882,1737" to="882,1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1737" to="1008,1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4,1844" to="881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1844" to="1192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82;top:1173;width:125;height:247">
                    <v:line id="shape_0" from="882,1173" to="882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1173" to="1008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6;top:1173;width:125;height:247">
                    <v:line id="shape_0" from="1386,1173" to="1386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2,1173" to="1512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4,1280" to="881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1280" to="1385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1280" to="2464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22;top:248;width:125;height:247">
                    <v:line id="shape_0" from="1122,248" to="1122,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248" to="1248,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4,387" to="1121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,387" to="1625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61;top:0;width:37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5;top:1702;width:31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6;top:1468;width:37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;top:1467;width:42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412;top:1703;width:741;height:6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465;top:2031;width:33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00,2173" to="2411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31;top:2125;width:33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2;top:1702;width:47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;top:903;width:42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17;top:246;width:335;height:234">
                    <v:line id="shape_0" from="1617,246" to="1617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3,246" to="1953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53,387" to="2464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465;top:246;width:476;height:23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122;top:703;width:125;height:247">
                    <v:line id="shape_0" from="1122,703" to="1122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703" to="1248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4,842" to="1121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,842" to="1625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61;top:455;width:37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17;top:701;width:335;height:234">
                    <v:line id="shape_0" from="1617,701" to="1617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3,701" to="1953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53,842" to="2464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465;top:701;width:476;height:23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571;top:465;width:42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05,1139" to="1510,1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98;top:904;width:37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465;top:1139;width:476;height:23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571;top:892;width:42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3,1280" to="1193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6,564" path="m0,0l0,564l636,564e" stroked="t" o:allowincell="f" style="position:absolute;left:1776;top:1280;width:635;height:5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82;top:3243;width:125;height:247">
                    <v:line id="shape_0" from="882,3243" to="882,3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3243" to="1008,3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4,3350" to="881,3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3350" to="1192,3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82;top:2679;width:125;height:247">
                    <v:line id="shape_0" from="882,2679" to="882,2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2679" to="1008,2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6;top:2679;width:125;height:247">
                    <v:line id="shape_0" from="1386,2679" to="1386,2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2,2679" to="1512,2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4,2786" to="881,2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2786" to="1385,2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2786" to="2464,2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65;top:3208;width:31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6;top:2974;width:37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;top:2973;width:42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412;top:3209;width:741;height:6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465;top:3537;width:33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00,3679" to="2411,3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82;top:3208;width:47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;top:2409;width:42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05,2645" to="1510,2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465;top:2645;width:476;height:23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line id="shape_0" from="1193,2786" to="1193,3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6,564" path="m0,0l0,564l636,564e" stroked="t" o:allowincell="f" style="position:absolute;left:1776;top:2786;width:635;height:5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71;top:46;width:42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1;top:2396;width:42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97;top:3844;width:82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0395</wp:posOffset>
                </wp:positionH>
                <wp:positionV relativeFrom="paragraph">
                  <wp:posOffset>76200</wp:posOffset>
                </wp:positionV>
                <wp:extent cx="1548130" cy="203517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2035080"/>
                          <a:chOff x="0" y="0"/>
                          <a:chExt cx="1548000" cy="20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0" cy="189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640" y="1492200"/>
                              <a:ext cx="2743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0"/>
                              <a:ext cx="3366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Q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240" y="567720"/>
                              <a:ext cx="284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Q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164600"/>
                              <a:ext cx="2674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Q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716760"/>
                              <a:ext cx="302760" cy="149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158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36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36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0" cy="181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0"/>
                              <a:ext cx="2710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0"/>
                              <a:ext cx="2541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0160" y="158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0200" y="158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080" y="236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368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9520" y="0"/>
                              <a:ext cx="2368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9960" y="47304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518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280" y="315720"/>
                              <a:ext cx="2458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120" y="102420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880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0200" y="70920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030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7840" y="581760"/>
                              <a:ext cx="2703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120" y="70920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920" y="581760"/>
                              <a:ext cx="271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" y="78804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36880"/>
                              <a:ext cx="6400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496">
                                  <a:moveTo>
                                    <a:pt x="0" y="496"/>
                                  </a:moveTo>
                                  <a:lnTo>
                                    <a:pt x="882" y="496"/>
                                  </a:lnTo>
                                  <a:lnTo>
                                    <a:pt x="8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880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88040"/>
                              <a:ext cx="240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96">
                                  <a:moveTo>
                                    <a:pt x="0" y="496"/>
                                  </a:moveTo>
                                  <a:lnTo>
                                    <a:pt x="378" y="496"/>
                                  </a:lnTo>
                                  <a:lnTo>
                                    <a:pt x="3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788040"/>
                              <a:ext cx="240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96">
                                  <a:moveTo>
                                    <a:pt x="0" y="496"/>
                                  </a:moveTo>
                                  <a:lnTo>
                                    <a:pt x="378" y="496"/>
                                  </a:lnTo>
                                  <a:lnTo>
                                    <a:pt x="3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0200" y="102420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180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0200" y="133920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133920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" y="141804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4180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88040"/>
                              <a:ext cx="1602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96">
                                  <a:moveTo>
                                    <a:pt x="0" y="496"/>
                                  </a:moveTo>
                                  <a:lnTo>
                                    <a:pt x="378" y="496"/>
                                  </a:lnTo>
                                  <a:lnTo>
                                    <a:pt x="3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30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165420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" y="1418040"/>
                              <a:ext cx="240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96">
                                  <a:moveTo>
                                    <a:pt x="0" y="496"/>
                                  </a:moveTo>
                                  <a:lnTo>
                                    <a:pt x="378" y="496"/>
                                  </a:lnTo>
                                  <a:lnTo>
                                    <a:pt x="3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200" y="173520"/>
                              <a:ext cx="799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" y="880200"/>
                              <a:ext cx="271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880200"/>
                              <a:ext cx="271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0.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X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 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1194480"/>
                              <a:ext cx="271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1.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1194480"/>
                              <a:ext cx="271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1.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179640"/>
                              <a:ext cx="302760" cy="149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343520"/>
                              <a:ext cx="302760" cy="149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1680" y="1838160"/>
                            <a:ext cx="522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6pt;width:121.9pt;height:160.25pt" coordorigin="4977,120" coordsize="2438,3205">
                <v:group id="shape_0" style="position:absolute;left:4977;top:120;width:2438;height:2976">
                  <v:shape id="shape_0" stroked="f" o:allowincell="f" style="position:absolute;left:5189;top:2470;width:43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5;top:120;width:529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Q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1014;width:447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Q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7;top:1954;width:420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Q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85;top:1249;width:476;height:23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358;top:369;width:125;height:247">
                    <v:line id="shape_0" from="5358,369" to="5358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4,369" to="5484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77,493" to="5354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4,493" to="5861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245" to="4977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91;top:120;width:426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120;width:399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59;top:369;width:125;height:247">
                    <v:line id="shape_0" from="5859,369" to="5859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5,369" to="5985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63;top:369;width:125;height:247">
                    <v:line id="shape_0" from="6363,369" to="6363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369" to="6489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85,493" to="6362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493" to="6866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99;top:120;width:372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07;top:865;width:125;height:247">
                    <v:line id="shape_0" from="5607,865" to="5607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865" to="5733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77,989" to="5606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43;top:617;width:38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55;top:1733;width:125;height:247">
                    <v:line id="shape_0" from="5355,1733" to="5355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1733" to="5481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77,1361" to="5354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63;top:1237;width:125;height:247">
                    <v:line id="shape_0" from="6363,1237" to="6363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1237" to="6489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77,1857" to="5354,1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49;top:1036;width:425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55;top:1237;width:125;height:247">
                    <v:line id="shape_0" from="5355,1237" to="5355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1237" to="5481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88;top:1036;width:42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81,1361" to="6362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82,496" path="m0,496l882,496l882,0e" stroked="t" o:allowincell="f" style="position:absolute;left:5733;top:493;width:1007;height: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9,1361" to="6866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8,496" path="m0,496l378,496l378,0e" stroked="t" o:allowincell="f" style="position:absolute;left:5481;top:1361;width:377;height: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8,496" path="m0,496l378,496l378,0e" stroked="t" o:allowincell="f" style="position:absolute;left:5985;top:1361;width:377;height:49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363;top:1733;width:125;height:247">
                    <v:line id="shape_0" from="6363,1733" to="6363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1733" to="6489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77,2353" to="5354,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63;top:2229;width:125;height:247">
                    <v:line id="shape_0" from="6363,2229" to="6363,2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2229" to="6489,2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5;top:2229;width:125;height:247">
                    <v:line id="shape_0" from="5355,2229" to="5355,2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2229" to="5481,2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81,2353" to="6362,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353" to="6866,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8,496" path="m0,496l378,496l378,0e" stroked="t" o:allowincell="f" style="position:absolute;left:6489;top:1361;width:251;height: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77,2849" to="5354,2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55;top:2725;width:125;height:247">
                    <v:line id="shape_0" from="5355,2725" to="5355,2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2725" to="5481,2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78,496" path="m0,496l378,496l378,0e" stroked="t" o:allowincell="f" style="position:absolute;left:5481;top:2353;width:377;height: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63,393" to="6488,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88;top:1506;width:42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8;top:1506;width:42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0.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X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 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2001;width:42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1.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8;top:2001;width:42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1.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85;top:403;width:476;height:23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85;top:2236;width:476;height:23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019;top:3015;width:82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101600</wp:posOffset>
                </wp:positionV>
                <wp:extent cx="2400300" cy="154940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49440"/>
                          <a:chOff x="0" y="0"/>
                          <a:chExt cx="240048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33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60" y="0"/>
                              <a:ext cx="2401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0"/>
                              <a:ext cx="2001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T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320" y="0"/>
                              <a:ext cx="2876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200" y="15732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2361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0" cy="12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47232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0200" y="5511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9720" y="39240"/>
                              <a:ext cx="2800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Q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236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5511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55116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80" y="0"/>
                              <a:ext cx="2401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15000"/>
                              <a:ext cx="2401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Q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0280" y="15732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240" y="157320"/>
                              <a:ext cx="7992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2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7992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0320" y="157320"/>
                              <a:ext cx="7992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2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7992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160" y="2361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2361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47232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5116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80" y="315000"/>
                              <a:ext cx="2401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Q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" y="236160"/>
                              <a:ext cx="1198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96">
                                  <a:moveTo>
                                    <a:pt x="0" y="496"/>
                                  </a:moveTo>
                                  <a:lnTo>
                                    <a:pt x="189" y="496"/>
                                  </a:ln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0320" y="47232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0320" y="315000"/>
                              <a:ext cx="160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360" y="47232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0360" y="315000"/>
                              <a:ext cx="2401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440" y="354240"/>
                              <a:ext cx="3200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400" y="630000"/>
                              <a:ext cx="280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0400" y="787320"/>
                              <a:ext cx="7992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2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7992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80440" y="669240"/>
                              <a:ext cx="3200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551160"/>
                              <a:ext cx="1602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96">
                                  <a:moveTo>
                                    <a:pt x="0" y="0"/>
                                  </a:moveTo>
                                  <a:lnTo>
                                    <a:pt x="0" y="496"/>
                                  </a:lnTo>
                                  <a:lnTo>
                                    <a:pt x="189" y="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86616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0" y="630000"/>
                              <a:ext cx="280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0280" y="787320"/>
                              <a:ext cx="7992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2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7992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78732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6616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80" y="630000"/>
                              <a:ext cx="2401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120" y="86616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36160"/>
                              <a:ext cx="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55116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551160"/>
                              <a:ext cx="1602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96">
                                  <a:moveTo>
                                    <a:pt x="0" y="496"/>
                                  </a:moveTo>
                                  <a:lnTo>
                                    <a:pt x="189" y="496"/>
                                  </a:ln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6160"/>
                              <a:ext cx="1080000" cy="9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96">
                                  <a:moveTo>
                                    <a:pt x="0" y="496"/>
                                  </a:moveTo>
                                  <a:lnTo>
                                    <a:pt x="189" y="496"/>
                                  </a:ln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531360"/>
                              <a:ext cx="3312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1102320"/>
                              <a:ext cx="799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8116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945000"/>
                              <a:ext cx="280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160" y="157320"/>
                              <a:ext cx="360000" cy="1573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472320"/>
                              <a:ext cx="360000" cy="1573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787320"/>
                              <a:ext cx="360000" cy="1573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0080" y="1352520"/>
                            <a:ext cx="522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8pt;width:189pt;height:122pt" coordorigin="504,160" coordsize="3780,2440">
                <v:group id="shape_0" style="position:absolute;left:504;top:160;width:3780;height:2106">
                  <v:shape id="shape_0" stroked="f" o:allowincell="f" style="position:absolute;left:1134;top:160;width:37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0;top:160;width:31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T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160;width:452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6;top:408;width:125;height:247">
                    <v:line id="shape_0" from="756,408" to="756,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,408" to="882,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2,532" to="1259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532" to="755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281" to="504,2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64;top:904;width:125;height:247">
                    <v:line id="shape_0" from="1764,904" to="1764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904" to="1890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90,1028" to="2267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79;top:222;width:44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Q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94,532" to="3653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1028" to="2771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8,1028" to="3653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3;top:160;width:37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4;top:656;width:37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Q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64;top:408;width:125;height:247">
                    <v:line id="shape_0" from="1764,408" to="1764,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408" to="1890,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0;top:408;width:125;height:247">
                    <v:group id="shape_0" style="position:absolute;left:1260;top:408;width:125;height:247">
                      <v:line id="shape_0" from="1260,408" to="1260,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6,408" to="1386,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60,408" to="1385,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68;top:408;width:125;height:247">
                    <v:group id="shape_0" style="position:absolute;left:2268;top:408;width:125;height:247">
                      <v:line id="shape_0" from="2268,408" to="2268,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408" to="2394,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268,408" to="2393,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86,532" to="1763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532" to="2267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6;top:904;width:125;height:247">
                    <v:line id="shape_0" from="756,904" to="756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,904" to="882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4,1028" to="755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3;top:656;width:37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Q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9,496" path="m0,496l189,496l189,0e" stroked="t" o:allowincell="f" style="position:absolute;left:885;top:532;width:188;height: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268;top:904;width:125;height:247">
                    <v:line id="shape_0" from="2268,904" to="2268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4,904" to="2394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68;top:656;width:25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72;top:904;width:125;height:247">
                    <v:line id="shape_0" from="2772,904" to="2772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8,904" to="2898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72;top:656;width:37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718;width:50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9;top:1152;width:44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76;top:1400;width:125;height:247">
                    <v:group id="shape_0" style="position:absolute;left:3276;top:1400;width:125;height:247">
                      <v:line id="shape_0" from="3276,1400" to="3276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2,1400" to="3402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276,1400" to="3401,1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80;top:1214;width:50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9,496" path="m0,0l0,496l189,496e" stroked="t" o:allowincell="f" style="position:absolute;left:3024;top:1028;width:251;height: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02,1524" to="3653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00;top:1152;width:44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64;top:1400;width:125;height:247">
                    <v:group id="shape_0" style="position:absolute;left:1764;top:1400;width:125;height:247">
                      <v:line id="shape_0" from="1764,1400" to="1764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0,1400" to="1890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64,1400" to="1889,1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;top:1400;width:125;height:247">
                    <v:line id="shape_0" from="756,1400" to="756,1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,1400" to="882,1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4,1524" to="755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3;top:1152;width:37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2,1524" to="1763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532" to="1575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1028" to="1763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9,496" path="m0,496l189,496l189,0e" stroked="t" o:allowincell="f" style="position:absolute;left:1890;top:1028;width:251;height: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,496" path="m0,496l189,496l189,0e" stroked="t" o:allowincell="f" style="position:absolute;left:882;top:532;width:1700;height:14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2550;top:997;width:51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56;top:1896;width:125;height:247">
                    <v:line id="shape_0" from="756,1896" to="756,2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,1896" to="882,2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4,2020" to="755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2;top:1648;width:44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54;top:408;width:566;height:247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54;top:904;width:566;height:247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54;top:1400;width:566;height:247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079;top:2290;width:82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根据给出的</w:t>
      </w:r>
      <w:r>
        <w:rPr>
          <w:rFonts w:cs="Times New Roman" w:ascii="Times New Roman" w:hAnsi="Times New Roman"/>
          <w:bCs/>
        </w:rPr>
        <w:t>S7-200</w:t>
      </w:r>
      <w:r>
        <w:rPr>
          <w:rFonts w:ascii="Times New Roman" w:hAnsi="Times New Roman" w:cs="Times New Roman"/>
          <w:bCs/>
        </w:rPr>
        <w:t>系列</w:t>
      </w:r>
      <w:r>
        <w:rPr>
          <w:rFonts w:cs="Times New Roman" w:ascii="Times New Roman" w:hAnsi="Times New Roman"/>
          <w:bCs/>
        </w:rPr>
        <w:t>PLC</w:t>
      </w:r>
      <w:r>
        <w:rPr>
          <w:rFonts w:ascii="Times New Roman" w:hAnsi="Times New Roman" w:cs="Times New Roman"/>
          <w:bCs/>
        </w:rPr>
        <w:t>的语句表，绘出梯形图程序。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   LD</w:t>
        <w:tab/>
        <w:tab/>
        <w:t>I0.0</w:t>
        <w:tab/>
        <w:tab/>
        <w:tab/>
        <w:t>8    O</w:t>
        <w:tab/>
        <w:tab/>
        <w:t>I0.7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  A</w:t>
        <w:tab/>
        <w:tab/>
        <w:t>I0.1</w:t>
        <w:tab/>
        <w:tab/>
        <w:tab/>
        <w:t>9    ALD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  AN</w:t>
        <w:tab/>
        <w:tab/>
        <w:t>I0.2</w:t>
        <w:tab/>
        <w:tab/>
        <w:tab/>
        <w:t>10   =</w:t>
        <w:tab/>
        <w:tab/>
        <w:t>Q0.1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   O</w:t>
        <w:tab/>
        <w:tab/>
        <w:t>I0.3</w:t>
        <w:tab/>
        <w:tab/>
        <w:tab/>
        <w:t>11   LD</w:t>
        <w:tab/>
        <w:tab/>
        <w:t>I1.0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   =</w:t>
        <w:tab/>
        <w:tab/>
        <w:t>Q0.0</w:t>
        <w:tab/>
        <w:tab/>
        <w:tab/>
        <w:t>12   O</w:t>
        <w:tab/>
        <w:tab/>
        <w:t>I1.1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   </w:t>
        <w:tab/>
        <w:t>LD</w:t>
        <w:tab/>
        <w:tab/>
        <w:t>I0.4</w:t>
        <w:tab/>
        <w:tab/>
        <w:tab/>
        <w:t>13   A</w:t>
        <w:tab/>
        <w:tab/>
        <w:t>I1.2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6   </w:t>
        <w:tab/>
        <w:t>O</w:t>
        <w:tab/>
        <w:tab/>
        <w:t>I0.5</w:t>
        <w:tab/>
        <w:tab/>
        <w:tab/>
        <w:t>14   =</w:t>
        <w:tab/>
        <w:tab/>
        <w:t>Q0.2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   </w:t>
        <w:tab/>
        <w:t>LD</w:t>
        <w:tab/>
        <w:tab/>
        <w:t>I0.6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   LD</w:t>
        <w:tab/>
        <w:tab/>
        <w:t>I0.0</w:t>
        <w:tab/>
        <w:tab/>
        <w:tab/>
        <w:t>8    LD</w:t>
        <w:tab/>
        <w:tab/>
        <w:t>I0.6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  A</w:t>
        <w:tab/>
        <w:tab/>
        <w:t>I0.1</w:t>
        <w:tab/>
        <w:tab/>
        <w:tab/>
        <w:t>9    O</w:t>
        <w:tab/>
        <w:tab/>
        <w:t>I0.7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  AN</w:t>
        <w:tab/>
        <w:tab/>
        <w:t>I0.2</w:t>
        <w:tab/>
        <w:tab/>
        <w:tab/>
        <w:t>10   ALD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   O</w:t>
        <w:tab/>
        <w:tab/>
        <w:t>I0.3</w:t>
        <w:tab/>
        <w:tab/>
        <w:tab/>
        <w:t>11   =</w:t>
        <w:tab/>
        <w:tab/>
        <w:t>Q0.2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   =</w:t>
        <w:tab/>
        <w:tab/>
        <w:t>Q0.0</w:t>
        <w:tab/>
        <w:tab/>
        <w:tab/>
        <w:t>12   LD</w:t>
        <w:tab/>
        <w:tab/>
        <w:t>I1.0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   </w:t>
        <w:tab/>
        <w:t>=</w:t>
        <w:tab/>
        <w:tab/>
        <w:t>Q0.1</w:t>
        <w:tab/>
        <w:tab/>
        <w:tab/>
        <w:t>13   O</w:t>
        <w:tab/>
        <w:tab/>
        <w:t>I1.1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   LD</w:t>
        <w:tab/>
        <w:tab/>
        <w:t>I0.4</w:t>
        <w:tab/>
        <w:tab/>
        <w:tab/>
        <w:t>14   A</w:t>
        <w:tab/>
        <w:tab/>
        <w:t>I1.2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   </w:t>
        <w:tab/>
        <w:t>O</w:t>
        <w:tab/>
        <w:tab/>
        <w:t>I0.5</w:t>
        <w:tab/>
        <w:tab/>
        <w:tab/>
        <w:t>15   =</w:t>
        <w:tab/>
        <w:tab/>
        <w:t>Q0.3</w:t>
      </w:r>
    </w:p>
    <w:p>
      <w:pPr>
        <w:pStyle w:val="Style15"/>
        <w:ind w:firstLine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  <w:tab/>
        <w:t>LD</w:t>
        <w:tab/>
        <w:tab/>
        <w:t>I0.0</w:t>
        <w:tab/>
        <w:tab/>
        <w:tab/>
        <w:t>9</w:t>
        <w:tab/>
        <w:t>ON</w:t>
        <w:tab/>
        <w:tab/>
        <w:t>I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LPS</w:t>
        <w:tab/>
        <w:tab/>
        <w:tab/>
        <w:tab/>
        <w:tab/>
        <w:t>10</w:t>
        <w:tab/>
        <w:t>A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LD</w:t>
        <w:tab/>
        <w:tab/>
        <w:t>I0.1</w:t>
        <w:tab/>
        <w:tab/>
        <w:tab/>
        <w:t>11</w:t>
        <w:tab/>
        <w:t>=</w:t>
        <w:tab/>
        <w:tab/>
        <w:t>Q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O</w:t>
        <w:tab/>
        <w:tab/>
        <w:t>I0.2</w:t>
        <w:tab/>
        <w:tab/>
        <w:tab/>
        <w:t>12</w:t>
        <w:tab/>
        <w:t>LP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ALD</w:t>
        <w:tab/>
        <w:tab/>
        <w:tab/>
        <w:tab/>
        <w:t>13</w:t>
        <w:tab/>
        <w:t>A</w:t>
        <w:tab/>
        <w:tab/>
        <w:t>I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=</w:t>
        <w:tab/>
        <w:tab/>
        <w:t>Q0.0</w:t>
        <w:tab/>
        <w:tab/>
        <w:tab/>
        <w:t>14</w:t>
        <w:tab/>
        <w:t>AN</w:t>
        <w:tab/>
        <w:tab/>
        <w:t>I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LRD</w:t>
        <w:tab/>
        <w:tab/>
        <w:tab/>
        <w:tab/>
        <w:tab/>
        <w:t>15</w:t>
        <w:tab/>
        <w:t>=</w:t>
        <w:tab/>
        <w:tab/>
        <w:t>Q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LD</w:t>
        <w:tab/>
        <w:tab/>
        <w:t>I0.3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LD</w:t>
        <w:tab/>
        <w:tab/>
        <w:t>I0.0</w:t>
        <w:tab/>
        <w:tab/>
        <w:tab/>
        <w:t>9</w:t>
        <w:tab/>
        <w:t>A</w:t>
        <w:tab/>
        <w:tab/>
        <w:t>I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AN</w:t>
        <w:tab/>
        <w:tab/>
        <w:t>I0.1</w:t>
        <w:tab/>
        <w:tab/>
        <w:tab/>
        <w:t>10</w:t>
        <w:tab/>
        <w:t>=</w:t>
        <w:tab/>
        <w:tab/>
        <w:t>Q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LD</w:t>
        <w:tab/>
        <w:tab/>
        <w:t>I0.2</w:t>
        <w:tab/>
        <w:tab/>
        <w:tab/>
        <w:t>11</w:t>
        <w:tab/>
        <w:t>LP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A</w:t>
        <w:tab/>
        <w:tab/>
        <w:t>I0.3</w:t>
        <w:tab/>
        <w:tab/>
        <w:tab/>
        <w:t>12</w:t>
        <w:tab/>
        <w:t>A</w:t>
        <w:tab/>
        <w:tab/>
        <w:t>I0.7</w:t>
      </w:r>
    </w:p>
    <w:p>
      <w:pPr>
        <w:pStyle w:val="Style15"/>
        <w:rPr/>
      </w:pPr>
      <w:r>
        <w:rPr>
          <w:rFonts w:cs="Times New Roman" w:ascii="Times New Roman" w:hAnsi="Times New Roman"/>
        </w:rPr>
        <w:t>5</w:t>
        <w:tab/>
        <w:t>O</w:t>
        <w:tab/>
        <w:tab/>
        <w:t>I0.4</w:t>
        <w:tab/>
        <w:tab/>
        <w:tab/>
        <w:t>13</w:t>
        <w:tab/>
        <w:t>=</w:t>
        <w:tab/>
        <w:tab/>
        <w:t>Q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A</w:t>
        <w:tab/>
        <w:tab/>
        <w:t>I0.5</w:t>
        <w:tab/>
        <w:tab/>
        <w:tab/>
        <w:t>14</w:t>
        <w:tab/>
        <w:t>A</w:t>
        <w:tab/>
        <w:tab/>
        <w:t>I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OLD</w:t>
        <w:tab/>
        <w:tab/>
        <w:tab/>
        <w:tab/>
        <w:t>15</w:t>
        <w:tab/>
        <w:t>=</w:t>
        <w:tab/>
        <w:tab/>
        <w:t>Q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LPS</w:t>
        <w:tab/>
        <w:tab/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将下列不可编程梯形图电路改为可编程梯形图电路。</w:t>
      </w:r>
    </w:p>
    <w:p>
      <w:pPr>
        <w:pStyle w:val="Style15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12700</wp:posOffset>
                </wp:positionV>
                <wp:extent cx="1520190" cy="944880"/>
                <wp:effectExtent l="508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945000"/>
                          <a:chOff x="0" y="0"/>
                          <a:chExt cx="1520280" cy="945000"/>
                        </a:xfrm>
                      </wpg:grpSpPr>
                      <wpg:grpSp>
                        <wpg:cNvGrpSpPr/>
                        <wpg:grpSpPr>
                          <a:xfrm>
                            <a:off x="160200" y="154800"/>
                            <a:ext cx="799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36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33640"/>
                            <a:ext cx="320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154800"/>
                            <a:ext cx="799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2336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548640"/>
                            <a:ext cx="799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274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6274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548640"/>
                            <a:ext cx="799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62748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6980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336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391320"/>
                            <a:ext cx="157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40040" y="23184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9384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9384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5424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57320"/>
                            <a:ext cx="320040" cy="157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78732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pt;width:119.7pt;height:74.35pt" coordorigin="3150,20" coordsize="2394,1487">
                <v:group id="shape_0" style="position:absolute;left:3402;top:264;width:125;height:247">
                  <v:line id="shape_0" from="3402,264" to="3402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264" to="3528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50,388" to="3401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388" to="5039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10;top:264;width:125;height:247">
                  <v:line id="shape_0" from="4410,264" to="4410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264" to="4536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28,388" to="4409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02;top:884;width:125;height:247">
                  <v:line id="shape_0" from="3402,884" to="3402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884" to="3528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50,1008" to="3401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1008" to="4787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10;top:884;width:125;height:247">
                  <v:line id="shape_0" from="4410,884" to="4410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884" to="4536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28,1008" to="4409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3,760" to="3843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140" to="3150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3,388" to="3843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21;top:636;width:247;height:125">
                  <v:line id="shape_0" from="3721,762" to="3968,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1,636" to="3968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88,385" to="4788,1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5;top:2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2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64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64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578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0;top:268;width:503;height:24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76;top:2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126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0465</wp:posOffset>
                </wp:positionH>
                <wp:positionV relativeFrom="paragraph">
                  <wp:posOffset>12700</wp:posOffset>
                </wp:positionV>
                <wp:extent cx="1440180" cy="944880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945000"/>
                          <a:chOff x="0" y="0"/>
                          <a:chExt cx="1440360" cy="945000"/>
                        </a:xfrm>
                      </wpg:grpSpPr>
                      <wpg:grpSp>
                        <wpg:cNvGrpSpPr/>
                        <wpg:grpSpPr>
                          <a:xfrm>
                            <a:off x="160200" y="157320"/>
                            <a:ext cx="799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236160"/>
                            <a:ext cx="8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551160"/>
                            <a:ext cx="799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630000"/>
                            <a:ext cx="8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723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3616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393840"/>
                            <a:ext cx="157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61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31500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9384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157320"/>
                            <a:ext cx="320040" cy="157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551160"/>
                            <a:ext cx="320040" cy="157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39384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78732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1pt;width:113.4pt;height:74.35pt" coordorigin="5859,20" coordsize="2268,1487">
                <v:group id="shape_0" style="position:absolute;left:6111;top:268;width:125;height:247">
                  <v:line id="shape_0" from="6111,268" to="6111,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268" to="6237,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37,392" to="7622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11;top:888;width:125;height:247">
                  <v:line id="shape_0" from="6111,888" to="6111,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888" to="6237,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37,1012" to="7622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764" to="6552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392" to="6552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30;top:640;width:247;height:125">
                  <v:line id="shape_0" from="6430,766" to="6677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640" to="6677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59,392" to="611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9,1012" to="6110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9,144" to="5859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4;top:2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516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64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23;top:268;width:503;height:24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3;top:888;width:503;height:24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685;top:2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64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126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</wp:posOffset>
                </wp:positionH>
                <wp:positionV relativeFrom="paragraph">
                  <wp:posOffset>12700</wp:posOffset>
                </wp:positionV>
                <wp:extent cx="1520190" cy="944880"/>
                <wp:effectExtent l="508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945000"/>
                          <a:chOff x="0" y="0"/>
                          <a:chExt cx="1520280" cy="945000"/>
                        </a:xfrm>
                      </wpg:grpSpPr>
                      <wpg:grpSp>
                        <wpg:cNvGrpSpPr/>
                        <wpg:grpSpPr>
                          <a:xfrm>
                            <a:off x="160200" y="154800"/>
                            <a:ext cx="799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36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33640"/>
                            <a:ext cx="320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154800"/>
                            <a:ext cx="799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2336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548640"/>
                            <a:ext cx="799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274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548640"/>
                            <a:ext cx="799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62748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6980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336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391320"/>
                            <a:ext cx="157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200" y="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9384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9384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5424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57320"/>
                            <a:ext cx="320040" cy="157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78732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627480"/>
                            <a:ext cx="320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51160"/>
                            <a:ext cx="320040" cy="157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393840"/>
                            <a:ext cx="280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pt;width:119.7pt;height:74.35pt" coordorigin="378,20" coordsize="2394,1487">
                <v:group id="shape_0" style="position:absolute;left:630;top:264;width:124;height:247">
                  <v:line id="shape_0" from="630,264" to="630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264" to="756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8,388" to="629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4,388" to="2267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38;top:264;width:124;height:247">
                  <v:line id="shape_0" from="1638,264" to="1638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264" to="1764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6,388" to="1637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0;top:884;width:124;height:247">
                  <v:line id="shape_0" from="630,884" to="630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884" to="756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8,1008" to="629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38;top:884;width:124;height:247">
                  <v:line id="shape_0" from="1638,884" to="1638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884" to="1764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6,1008" to="1637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,760" to="1071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,140" to="378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,388" to="1071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49;top:636;width:247;height:125">
                  <v:line id="shape_0" from="949,762" to="1196,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636" to="1196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3;top:2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2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64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64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578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68;top:268;width:503;height:24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04;top:2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;top:126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4,1008" to="2267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268;top:888;width:503;height:24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04;top:640;width:4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设计满足如图所示波形的梯形图。</w:t>
      </w:r>
    </w:p>
    <w:p>
      <w:pPr>
        <w:pStyle w:val="Style15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38430</wp:posOffset>
                </wp:positionV>
                <wp:extent cx="1840865" cy="904240"/>
                <wp:effectExtent l="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904320"/>
                          <a:chOff x="0" y="0"/>
                          <a:chExt cx="1841040" cy="90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0"/>
                            <a:ext cx="1520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248">
                                <a:moveTo>
                                  <a:pt x="0" y="248"/>
                                </a:moveTo>
                                <a:lnTo>
                                  <a:pt x="252" y="248"/>
                                </a:lnTo>
                                <a:lnTo>
                                  <a:pt x="252" y="0"/>
                                </a:lnTo>
                                <a:lnTo>
                                  <a:pt x="504" y="0"/>
                                </a:lnTo>
                                <a:lnTo>
                                  <a:pt x="504" y="248"/>
                                </a:lnTo>
                                <a:lnTo>
                                  <a:pt x="2394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93840"/>
                            <a:ext cx="1520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248">
                                <a:moveTo>
                                  <a:pt x="0" y="248"/>
                                </a:moveTo>
                                <a:lnTo>
                                  <a:pt x="252" y="248"/>
                                </a:lnTo>
                                <a:lnTo>
                                  <a:pt x="252" y="0"/>
                                </a:lnTo>
                                <a:lnTo>
                                  <a:pt x="756" y="0"/>
                                </a:lnTo>
                                <a:lnTo>
                                  <a:pt x="756" y="248"/>
                                </a:lnTo>
                                <a:lnTo>
                                  <a:pt x="2394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90400"/>
                            <a:ext cx="1520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186">
                                <a:moveTo>
                                  <a:pt x="0" y="186"/>
                                </a:moveTo>
                                <a:lnTo>
                                  <a:pt x="252" y="186"/>
                                </a:lnTo>
                                <a:lnTo>
                                  <a:pt x="252" y="0"/>
                                </a:lnTo>
                                <a:lnTo>
                                  <a:pt x="1764" y="0"/>
                                </a:lnTo>
                                <a:lnTo>
                                  <a:pt x="1764" y="186"/>
                                </a:lnTo>
                                <a:lnTo>
                                  <a:pt x="2394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96920"/>
                            <a:ext cx="1520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186">
                                <a:moveTo>
                                  <a:pt x="0" y="186"/>
                                </a:moveTo>
                                <a:lnTo>
                                  <a:pt x="1764" y="186"/>
                                </a:lnTo>
                                <a:lnTo>
                                  <a:pt x="1764" y="0"/>
                                </a:lnTo>
                                <a:lnTo>
                                  <a:pt x="1890" y="0"/>
                                </a:lnTo>
                                <a:lnTo>
                                  <a:pt x="1890" y="186"/>
                                </a:lnTo>
                                <a:lnTo>
                                  <a:pt x="2394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96920"/>
                            <a:ext cx="32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280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280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0.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7466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466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269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66924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0.9pt;width:144.95pt;height:71.15pt" coordorigin="630,218" coordsize="2899,1423">
                <v:shape id="shape_0" stroked="f" o:allowincell="f" style="position:absolute;left:630;top:218;width:44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94,248" path="m0,248l252,248l252,0l504,0l504,248l2394,248e" stroked="t" o:allowincell="f" style="position:absolute;left:1135;top:218;width:2393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4,248" path="m0,248l252,248l252,0l756,0l756,248l2394,248e" stroked="t" o:allowincell="f" style="position:absolute;left:1135;top:838;width:2393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4,186" path="m0,186l252,186l252,0l1764,0l1764,186l2394,186e" stroked="t" o:allowincell="f" style="position:absolute;left:1135;top:1148;width:2393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4,186" path="m0,186l1764,186l1764,0l1890,0l1890,186l2394,186e" stroked="t" o:allowincell="f" style="position:absolute;left:1135;top:528;width:2393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1;top:528;width:5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838;width:44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148;width:44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0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7,1394" to="1387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1394" to="1891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7,1521" to="1890,152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76;top:1272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0370</wp:posOffset>
                </wp:positionH>
                <wp:positionV relativeFrom="paragraph">
                  <wp:posOffset>121920</wp:posOffset>
                </wp:positionV>
                <wp:extent cx="1840865" cy="905510"/>
                <wp:effectExtent l="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905400"/>
                          <a:chOff x="0" y="0"/>
                          <a:chExt cx="1841040" cy="905400"/>
                        </a:xfrm>
                      </wpg:grpSpPr>
                      <wps:wsp>
                        <wps:cNvSpPr/>
                        <wps:spPr>
                          <a:xfrm>
                            <a:off x="320760" y="0"/>
                            <a:ext cx="1520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248">
                                <a:moveTo>
                                  <a:pt x="0" y="248"/>
                                </a:moveTo>
                                <a:lnTo>
                                  <a:pt x="252" y="248"/>
                                </a:lnTo>
                                <a:lnTo>
                                  <a:pt x="252" y="0"/>
                                </a:lnTo>
                                <a:lnTo>
                                  <a:pt x="504" y="0"/>
                                </a:lnTo>
                                <a:lnTo>
                                  <a:pt x="504" y="248"/>
                                </a:lnTo>
                                <a:lnTo>
                                  <a:pt x="2394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96920"/>
                            <a:ext cx="1520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186">
                                <a:moveTo>
                                  <a:pt x="0" y="186"/>
                                </a:moveTo>
                                <a:lnTo>
                                  <a:pt x="1260" y="186"/>
                                </a:lnTo>
                                <a:lnTo>
                                  <a:pt x="1260" y="0"/>
                                </a:lnTo>
                                <a:lnTo>
                                  <a:pt x="1386" y="0"/>
                                </a:lnTo>
                                <a:lnTo>
                                  <a:pt x="1386" y="186"/>
                                </a:lnTo>
                                <a:lnTo>
                                  <a:pt x="2394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93840"/>
                            <a:ext cx="1520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186">
                                <a:moveTo>
                                  <a:pt x="0" y="186"/>
                                </a:moveTo>
                                <a:lnTo>
                                  <a:pt x="252" y="186"/>
                                </a:lnTo>
                                <a:lnTo>
                                  <a:pt x="252" y="0"/>
                                </a:lnTo>
                                <a:lnTo>
                                  <a:pt x="1260" y="0"/>
                                </a:lnTo>
                                <a:lnTo>
                                  <a:pt x="1260" y="186"/>
                                </a:lnTo>
                                <a:lnTo>
                                  <a:pt x="2394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90400"/>
                            <a:ext cx="1520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186">
                                <a:moveTo>
                                  <a:pt x="0" y="186"/>
                                </a:moveTo>
                                <a:lnTo>
                                  <a:pt x="1260" y="186"/>
                                </a:lnTo>
                                <a:lnTo>
                                  <a:pt x="1260" y="0"/>
                                </a:lnTo>
                                <a:lnTo>
                                  <a:pt x="2142" y="0"/>
                                </a:lnTo>
                                <a:lnTo>
                                  <a:pt x="2142" y="186"/>
                                </a:lnTo>
                                <a:lnTo>
                                  <a:pt x="2394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7480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7480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82692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669240"/>
                            <a:ext cx="24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280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8000"/>
                            <a:ext cx="32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280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840"/>
                            <a:ext cx="280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0.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9.6pt;width:144.95pt;height:71.25pt" coordorigin="4662,192" coordsize="2899,1425">
                <v:shape id="shape_0" coordsize="2394,248" path="m0,248l252,248l252,0l504,0l504,248l2394,248e" stroked="t" o:allowincell="f" style="position:absolute;left:5167;top:192;width:2393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4,186" path="m0,186l1260,186l1260,0l1386,0l1386,186l2394,186e" stroked="t" o:allowincell="f" style="position:absolute;left:5167;top:502;width:2393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4,186" path="m0,186l252,186l252,0l1260,0l1260,186l2394,186e" stroked="t" o:allowincell="f" style="position:absolute;left:5167;top:812;width:2393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4,186" path="m0,186l1260,186l1260,0l2142,0l2142,186l2394,186e" stroked="t" o:allowincell="f" style="position:absolute;left:5167;top:1122;width:2393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7,1370" to="6427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9,1370" to="7309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7,1494" to="7308,149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42;top:1246;width:37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94;width:44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504;width:5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814;width:44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124;width:44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0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firstLine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图示是闪烁电路的波形图，设开始时</w:t>
      </w:r>
      <w:r>
        <w:rPr>
          <w:rFonts w:cs="Times New Roman" w:ascii="Times New Roman" w:hAnsi="Times New Roman"/>
          <w:bCs/>
        </w:rPr>
        <w:t>T37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T38</w:t>
      </w:r>
      <w:r>
        <w:rPr>
          <w:rFonts w:ascii="Times New Roman" w:hAnsi="Times New Roman" w:cs="Times New Roman"/>
          <w:bCs/>
        </w:rPr>
        <w:t>均为</w:t>
      </w:r>
      <w:r>
        <w:rPr>
          <w:rFonts w:cs="Times New Roman" w:ascii="Times New Roman" w:hAnsi="Times New Roman"/>
          <w:bCs/>
        </w:rPr>
        <w:t>OFF</w:t>
      </w:r>
      <w:r>
        <w:rPr>
          <w:rFonts w:ascii="Times New Roman" w:hAnsi="Times New Roman" w:cs="Times New Roman"/>
          <w:bCs/>
        </w:rPr>
        <w:t>，当</w:t>
      </w:r>
      <w:r>
        <w:rPr>
          <w:rFonts w:cs="Times New Roman" w:ascii="Times New Roman" w:hAnsi="Times New Roman"/>
          <w:bCs/>
        </w:rPr>
        <w:t>I0.0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ON</w:t>
      </w:r>
      <w:r>
        <w:rPr>
          <w:rFonts w:ascii="Times New Roman" w:hAnsi="Times New Roman" w:cs="Times New Roman"/>
          <w:bCs/>
        </w:rPr>
        <w:t>后，</w:t>
      </w:r>
      <w:r>
        <w:rPr>
          <w:rFonts w:cs="Times New Roman" w:ascii="Times New Roman" w:hAnsi="Times New Roman"/>
          <w:bCs/>
        </w:rPr>
        <w:t>T37</w:t>
      </w:r>
      <w:r>
        <w:rPr>
          <w:rFonts w:ascii="Times New Roman" w:hAnsi="Times New Roman" w:cs="Times New Roman"/>
          <w:bCs/>
        </w:rPr>
        <w:t>开始定时</w:t>
      </w:r>
      <w:r>
        <w:rPr>
          <w:rFonts w:cs="Times New Roman" w:ascii="Times New Roman" w:hAnsi="Times New Roman"/>
          <w:bCs/>
        </w:rPr>
        <w:t>2s</w:t>
      </w:r>
      <w:r>
        <w:rPr>
          <w:rFonts w:ascii="Times New Roman" w:hAnsi="Times New Roman" w:cs="Times New Roman"/>
          <w:bCs/>
        </w:rPr>
        <w:t>之后，</w:t>
      </w:r>
      <w:r>
        <w:rPr>
          <w:rFonts w:cs="Times New Roman" w:ascii="Times New Roman" w:hAnsi="Times New Roman"/>
          <w:bCs/>
        </w:rPr>
        <w:t>Q0.0</w:t>
      </w:r>
      <w:r>
        <w:rPr>
          <w:rFonts w:ascii="Times New Roman" w:hAnsi="Times New Roman" w:cs="Times New Roman"/>
          <w:bCs/>
        </w:rPr>
        <w:t>点亮，同时</w:t>
      </w:r>
      <w:r>
        <w:rPr>
          <w:rFonts w:cs="Times New Roman" w:ascii="Times New Roman" w:hAnsi="Times New Roman"/>
          <w:bCs/>
        </w:rPr>
        <w:t>T38</w:t>
      </w:r>
      <w:r>
        <w:rPr>
          <w:rFonts w:ascii="Times New Roman" w:hAnsi="Times New Roman" w:cs="Times New Roman"/>
          <w:bCs/>
        </w:rPr>
        <w:t>开始定时</w:t>
      </w:r>
      <w:r>
        <w:rPr>
          <w:rFonts w:cs="Times New Roman" w:ascii="Times New Roman" w:hAnsi="Times New Roman"/>
          <w:bCs/>
        </w:rPr>
        <w:t>3s</w:t>
      </w:r>
      <w:r>
        <w:rPr>
          <w:rFonts w:ascii="Times New Roman" w:hAnsi="Times New Roman" w:cs="Times New Roman"/>
          <w:bCs/>
        </w:rPr>
        <w:t>之后，</w:t>
      </w:r>
      <w:r>
        <w:rPr>
          <w:rFonts w:cs="Times New Roman" w:ascii="Times New Roman" w:hAnsi="Times New Roman"/>
          <w:bCs/>
        </w:rPr>
        <w:t>Q0.0</w:t>
      </w:r>
      <w:r>
        <w:rPr>
          <w:rFonts w:ascii="Times New Roman" w:hAnsi="Times New Roman" w:cs="Times New Roman"/>
          <w:bCs/>
        </w:rPr>
        <w:t>熄灭，</w:t>
      </w:r>
      <w:r>
        <w:rPr>
          <w:rFonts w:cs="Times New Roman" w:ascii="Times New Roman" w:hAnsi="Times New Roman"/>
          <w:bCs/>
        </w:rPr>
        <w:t xml:space="preserve">T37 </w:t>
      </w:r>
      <w:r>
        <w:rPr>
          <w:rFonts w:ascii="Times New Roman" w:hAnsi="Times New Roman" w:cs="Times New Roman"/>
          <w:bCs/>
        </w:rPr>
        <w:t>又开始定时</w:t>
      </w:r>
      <w:r>
        <w:rPr>
          <w:rFonts w:cs="Times New Roman" w:ascii="Times New Roman" w:hAnsi="Times New Roman"/>
          <w:bCs/>
        </w:rPr>
        <w:t>2s</w:t>
      </w:r>
      <w:r>
        <w:rPr>
          <w:rFonts w:ascii="Times New Roman" w:hAnsi="Times New Roman" w:cs="Times New Roman"/>
          <w:bCs/>
        </w:rPr>
        <w:t>之后，</w:t>
      </w:r>
      <w:r>
        <w:rPr>
          <w:rFonts w:cs="Times New Roman" w:ascii="Times New Roman" w:hAnsi="Times New Roman"/>
          <w:bCs/>
        </w:rPr>
        <w:t>Q0.0</w:t>
      </w:r>
      <w:r>
        <w:rPr>
          <w:rFonts w:ascii="Times New Roman" w:hAnsi="Times New Roman" w:cs="Times New Roman"/>
          <w:bCs/>
        </w:rPr>
        <w:t>又点亮，同时</w:t>
      </w:r>
      <w:r>
        <w:rPr>
          <w:rFonts w:cs="Times New Roman" w:ascii="Times New Roman" w:hAnsi="Times New Roman"/>
          <w:bCs/>
        </w:rPr>
        <w:t>T38</w:t>
      </w:r>
      <w:r>
        <w:rPr>
          <w:rFonts w:ascii="Times New Roman" w:hAnsi="Times New Roman" w:cs="Times New Roman"/>
          <w:bCs/>
        </w:rPr>
        <w:t>又开始定时</w:t>
      </w:r>
      <w:r>
        <w:rPr>
          <w:rFonts w:cs="Times New Roman" w:ascii="Times New Roman" w:hAnsi="Times New Roman"/>
          <w:bCs/>
        </w:rPr>
        <w:t>3s</w:t>
      </w:r>
      <w:r>
        <w:rPr>
          <w:rFonts w:ascii="Times New Roman" w:hAnsi="Times New Roman" w:cs="Times New Roman"/>
          <w:bCs/>
        </w:rPr>
        <w:t>，如此周期变化，试设计对应的梯形图。</w:t>
      </w:r>
    </w:p>
    <w:p>
      <w:pPr>
        <w:pStyle w:val="Style15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195580</wp:posOffset>
                </wp:positionV>
                <wp:extent cx="2400935" cy="102616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026000"/>
                          <a:chOff x="0" y="0"/>
                          <a:chExt cx="2400840" cy="1026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280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200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636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292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392400"/>
                            <a:ext cx="192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186">
                                <a:moveTo>
                                  <a:pt x="0" y="186"/>
                                </a:moveTo>
                                <a:lnTo>
                                  <a:pt x="756" y="186"/>
                                </a:lnTo>
                                <a:lnTo>
                                  <a:pt x="756" y="0"/>
                                </a:lnTo>
                                <a:lnTo>
                                  <a:pt x="1134" y="0"/>
                                </a:lnTo>
                                <a:lnTo>
                                  <a:pt x="1260" y="0"/>
                                </a:lnTo>
                                <a:lnTo>
                                  <a:pt x="1260" y="186"/>
                                </a:lnTo>
                                <a:lnTo>
                                  <a:pt x="1638" y="186"/>
                                </a:lnTo>
                                <a:lnTo>
                                  <a:pt x="1638" y="0"/>
                                </a:lnTo>
                                <a:lnTo>
                                  <a:pt x="2142" y="0"/>
                                </a:lnTo>
                                <a:lnTo>
                                  <a:pt x="2142" y="186"/>
                                </a:lnTo>
                                <a:lnTo>
                                  <a:pt x="3024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92920"/>
                            <a:ext cx="192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186">
                                <a:moveTo>
                                  <a:pt x="0" y="186"/>
                                </a:moveTo>
                                <a:lnTo>
                                  <a:pt x="756" y="186"/>
                                </a:lnTo>
                                <a:lnTo>
                                  <a:pt x="756" y="0"/>
                                </a:lnTo>
                                <a:lnTo>
                                  <a:pt x="1260" y="0"/>
                                </a:lnTo>
                                <a:lnTo>
                                  <a:pt x="1260" y="186"/>
                                </a:lnTo>
                                <a:lnTo>
                                  <a:pt x="1638" y="186"/>
                                </a:lnTo>
                                <a:lnTo>
                                  <a:pt x="1638" y="0"/>
                                </a:lnTo>
                                <a:lnTo>
                                  <a:pt x="2142" y="0"/>
                                </a:lnTo>
                                <a:lnTo>
                                  <a:pt x="2142" y="186"/>
                                </a:lnTo>
                                <a:lnTo>
                                  <a:pt x="3024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4916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74916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0792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71136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829440"/>
                            <a:ext cx="80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个扫描周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5624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16020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5624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0880" y="90792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192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186">
                                <a:moveTo>
                                  <a:pt x="0" y="186"/>
                                </a:moveTo>
                                <a:lnTo>
                                  <a:pt x="378" y="186"/>
                                </a:lnTo>
                                <a:lnTo>
                                  <a:pt x="378" y="0"/>
                                </a:lnTo>
                                <a:lnTo>
                                  <a:pt x="30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95480"/>
                            <a:ext cx="192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186">
                                <a:moveTo>
                                  <a:pt x="0" y="186"/>
                                </a:moveTo>
                                <a:lnTo>
                                  <a:pt x="378" y="186"/>
                                </a:lnTo>
                                <a:lnTo>
                                  <a:pt x="378" y="0"/>
                                </a:lnTo>
                                <a:lnTo>
                                  <a:pt x="756" y="0"/>
                                </a:lnTo>
                                <a:lnTo>
                                  <a:pt x="756" y="186"/>
                                </a:lnTo>
                                <a:lnTo>
                                  <a:pt x="1260" y="186"/>
                                </a:lnTo>
                                <a:lnTo>
                                  <a:pt x="1260" y="0"/>
                                </a:lnTo>
                                <a:lnTo>
                                  <a:pt x="1638" y="0"/>
                                </a:lnTo>
                                <a:lnTo>
                                  <a:pt x="1638" y="186"/>
                                </a:lnTo>
                                <a:lnTo>
                                  <a:pt x="2142" y="186"/>
                                </a:lnTo>
                                <a:lnTo>
                                  <a:pt x="2142" y="0"/>
                                </a:lnTo>
                                <a:lnTo>
                                  <a:pt x="2520" y="0"/>
                                </a:lnTo>
                                <a:lnTo>
                                  <a:pt x="2520" y="186"/>
                                </a:lnTo>
                                <a:lnTo>
                                  <a:pt x="3024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5.4pt;width:189.1pt;height:80.8pt" coordorigin="756,308" coordsize="3782,1616">
                <v:shape id="shape_0" stroked="f" o:allowincell="f" style="position:absolute;left:756;top:312;width:44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622;width:31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932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1242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24,186" path="m0,186l756,186l756,0l1134,0l1260,0l1260,186l1638,186l1638,0l2142,0l2142,186l3024,186e" stroked="t" o:allowincell="f" style="position:absolute;left:1136;top:926;width:3023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24,186" path="m0,186l756,186l756,0l1260,0l1260,186l1638,186l1638,0l2142,0l2142,186l3024,186e" stroked="t" o:allowincell="f" style="position:absolute;left:1136;top:1242;width:3023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1,1488" to="1891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3,1488" to="2773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1738" to="2772,173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69;top:1428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1614;width:125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个扫描周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554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560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554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3,1738" to="3150,173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3024,186" path="m0,186l378,186l378,0l3024,0e" stroked="t" o:allowincell="f" style="position:absolute;left:1136;top:308;width:3023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24,186" path="m0,186l378,186l378,0l756,0l756,186l1260,186l1260,0l1638,0l1638,186l2142,186l2142,0l2520,0l2520,186l3024,186e" stroked="t" o:allowincell="f" style="position:absolute;left:1136;top:616;width:3023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按下按钮</w:t>
      </w:r>
      <w:r>
        <w:rPr>
          <w:rFonts w:cs="Times New Roman" w:ascii="Times New Roman" w:hAnsi="Times New Roman"/>
          <w:bCs/>
        </w:rPr>
        <w:t>I0.0</w:t>
      </w:r>
      <w:r>
        <w:rPr>
          <w:rFonts w:ascii="Times New Roman" w:hAnsi="Times New Roman" w:cs="Times New Roman"/>
          <w:bCs/>
        </w:rPr>
        <w:t>后</w:t>
      </w:r>
      <w:r>
        <w:rPr>
          <w:rFonts w:cs="Times New Roman" w:ascii="Times New Roman" w:hAnsi="Times New Roman"/>
          <w:bCs/>
        </w:rPr>
        <w:t>Q0.0</w:t>
      </w:r>
      <w:r>
        <w:rPr>
          <w:rFonts w:ascii="Times New Roman" w:hAnsi="Times New Roman" w:cs="Times New Roman"/>
          <w:bCs/>
        </w:rPr>
        <w:t>变为</w:t>
      </w:r>
      <w:r>
        <w:rPr>
          <w:rFonts w:cs="Times New Roman" w:ascii="Times New Roman" w:hAnsi="Times New Roman"/>
          <w:bCs/>
        </w:rPr>
        <w:t>NO</w:t>
      </w:r>
      <w:r>
        <w:rPr>
          <w:rFonts w:ascii="Times New Roman" w:hAnsi="Times New Roman" w:cs="Times New Roman"/>
          <w:bCs/>
        </w:rPr>
        <w:t>并自保持，</w:t>
      </w:r>
      <w:r>
        <w:rPr>
          <w:rFonts w:cs="Times New Roman" w:ascii="Times New Roman" w:hAnsi="Times New Roman"/>
          <w:bCs/>
        </w:rPr>
        <w:t>T37</w:t>
      </w:r>
      <w:r>
        <w:rPr>
          <w:rFonts w:ascii="Times New Roman" w:hAnsi="Times New Roman" w:cs="Times New Roman"/>
          <w:bCs/>
        </w:rPr>
        <w:t>定时</w:t>
      </w:r>
      <w:r>
        <w:rPr>
          <w:rFonts w:cs="Times New Roman" w:ascii="Times New Roman" w:hAnsi="Times New Roman"/>
          <w:bCs/>
        </w:rPr>
        <w:t>7s</w:t>
      </w:r>
      <w:r>
        <w:rPr>
          <w:rFonts w:ascii="Times New Roman" w:hAnsi="Times New Roman" w:cs="Times New Roman"/>
          <w:bCs/>
        </w:rPr>
        <w:t>后，用</w:t>
      </w:r>
      <w:r>
        <w:rPr>
          <w:rFonts w:cs="Times New Roman" w:ascii="Times New Roman" w:hAnsi="Times New Roman"/>
          <w:bCs/>
        </w:rPr>
        <w:t>C0</w:t>
      </w:r>
      <w:r>
        <w:rPr>
          <w:rFonts w:ascii="Times New Roman" w:hAnsi="Times New Roman" w:cs="Times New Roman"/>
          <w:bCs/>
        </w:rPr>
        <w:t>对</w:t>
      </w:r>
      <w:r>
        <w:rPr>
          <w:rFonts w:cs="Times New Roman" w:ascii="Times New Roman" w:hAnsi="Times New Roman"/>
          <w:bCs/>
        </w:rPr>
        <w:t>I0.1</w:t>
      </w:r>
      <w:r>
        <w:rPr>
          <w:rFonts w:ascii="Times New Roman" w:hAnsi="Times New Roman" w:cs="Times New Roman"/>
          <w:bCs/>
        </w:rPr>
        <w:t>输入的脉冲计数，计满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个脉冲后，</w:t>
      </w:r>
      <w:r>
        <w:rPr>
          <w:rFonts w:cs="Times New Roman" w:ascii="Times New Roman" w:hAnsi="Times New Roman"/>
          <w:bCs/>
        </w:rPr>
        <w:t>Q0.0</w:t>
      </w:r>
      <w:r>
        <w:rPr>
          <w:rFonts w:ascii="Times New Roman" w:hAnsi="Times New Roman" w:cs="Times New Roman"/>
          <w:bCs/>
        </w:rPr>
        <w:t>变为</w:t>
      </w:r>
      <w:r>
        <w:rPr>
          <w:rFonts w:cs="Times New Roman" w:ascii="Times New Roman" w:hAnsi="Times New Roman"/>
          <w:bCs/>
        </w:rPr>
        <w:t>OFF</w:t>
      </w:r>
      <w:r>
        <w:rPr>
          <w:rFonts w:ascii="Times New Roman" w:hAnsi="Times New Roman" w:cs="Times New Roman"/>
          <w:bCs/>
        </w:rPr>
        <w:t>（如图），同时</w:t>
      </w:r>
      <w:r>
        <w:rPr>
          <w:rFonts w:cs="Times New Roman" w:ascii="Times New Roman" w:hAnsi="Times New Roman"/>
          <w:bCs/>
        </w:rPr>
        <w:t>C0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T37</w:t>
      </w:r>
      <w:r>
        <w:rPr>
          <w:rFonts w:ascii="Times New Roman" w:hAnsi="Times New Roman" w:cs="Times New Roman"/>
          <w:bCs/>
        </w:rPr>
        <w:t>被复位，在</w:t>
      </w:r>
      <w:r>
        <w:rPr>
          <w:rFonts w:cs="Times New Roman" w:ascii="Times New Roman" w:hAnsi="Times New Roman"/>
          <w:bCs/>
        </w:rPr>
        <w:t>PLC</w:t>
      </w:r>
      <w:r>
        <w:rPr>
          <w:rFonts w:ascii="Times New Roman" w:hAnsi="Times New Roman" w:cs="Times New Roman"/>
          <w:bCs/>
        </w:rPr>
        <w:t>刚开始执行用户程序时，</w:t>
      </w:r>
      <w:r>
        <w:rPr>
          <w:rFonts w:cs="Times New Roman" w:ascii="Times New Roman" w:hAnsi="Times New Roman"/>
          <w:bCs/>
        </w:rPr>
        <w:t>C0</w:t>
      </w:r>
      <w:r>
        <w:rPr>
          <w:rFonts w:ascii="Times New Roman" w:hAnsi="Times New Roman" w:cs="Times New Roman"/>
          <w:bCs/>
        </w:rPr>
        <w:t>也被复位，设计梯形图。</w:t>
      </w:r>
    </w:p>
    <w:p>
      <w:pPr>
        <w:pStyle w:val="Style15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1800225" cy="708660"/>
                <wp:effectExtent l="0" t="317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708840"/>
                          <a:chOff x="0" y="0"/>
                          <a:chExt cx="1800360" cy="70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920"/>
                            <a:ext cx="24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24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800"/>
                            <a:ext cx="1600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6">
                                <a:moveTo>
                                  <a:pt x="0" y="186"/>
                                </a:moveTo>
                                <a:lnTo>
                                  <a:pt x="252" y="186"/>
                                </a:lnTo>
                                <a:lnTo>
                                  <a:pt x="252" y="0"/>
                                </a:lnTo>
                                <a:lnTo>
                                  <a:pt x="378" y="0"/>
                                </a:lnTo>
                                <a:lnTo>
                                  <a:pt x="378" y="186"/>
                                </a:lnTo>
                                <a:lnTo>
                                  <a:pt x="2520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6920"/>
                            <a:ext cx="1600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6">
                                <a:moveTo>
                                  <a:pt x="0" y="186"/>
                                </a:moveTo>
                                <a:lnTo>
                                  <a:pt x="378" y="186"/>
                                </a:lnTo>
                                <a:lnTo>
                                  <a:pt x="378" y="0"/>
                                </a:lnTo>
                                <a:lnTo>
                                  <a:pt x="504" y="0"/>
                                </a:lnTo>
                                <a:lnTo>
                                  <a:pt x="504" y="186"/>
                                </a:lnTo>
                                <a:lnTo>
                                  <a:pt x="882" y="186"/>
                                </a:lnTo>
                                <a:lnTo>
                                  <a:pt x="882" y="0"/>
                                </a:lnTo>
                                <a:lnTo>
                                  <a:pt x="1008" y="0"/>
                                </a:lnTo>
                                <a:lnTo>
                                  <a:pt x="1008" y="186"/>
                                </a:lnTo>
                                <a:lnTo>
                                  <a:pt x="1134" y="186"/>
                                </a:lnTo>
                                <a:lnTo>
                                  <a:pt x="1134" y="0"/>
                                </a:lnTo>
                                <a:lnTo>
                                  <a:pt x="1260" y="0"/>
                                </a:lnTo>
                                <a:lnTo>
                                  <a:pt x="1260" y="186"/>
                                </a:lnTo>
                                <a:lnTo>
                                  <a:pt x="1512" y="186"/>
                                </a:lnTo>
                                <a:lnTo>
                                  <a:pt x="1512" y="0"/>
                                </a:lnTo>
                                <a:lnTo>
                                  <a:pt x="1638" y="0"/>
                                </a:lnTo>
                                <a:lnTo>
                                  <a:pt x="1638" y="186"/>
                                </a:lnTo>
                                <a:lnTo>
                                  <a:pt x="1890" y="186"/>
                                </a:lnTo>
                                <a:lnTo>
                                  <a:pt x="1890" y="0"/>
                                </a:lnTo>
                                <a:lnTo>
                                  <a:pt x="2016" y="0"/>
                                </a:lnTo>
                                <a:lnTo>
                                  <a:pt x="2016" y="186"/>
                                </a:lnTo>
                                <a:lnTo>
                                  <a:pt x="2520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3840"/>
                            <a:ext cx="1600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6">
                                <a:moveTo>
                                  <a:pt x="0" y="186"/>
                                </a:moveTo>
                                <a:lnTo>
                                  <a:pt x="252" y="186"/>
                                </a:lnTo>
                                <a:lnTo>
                                  <a:pt x="252" y="0"/>
                                </a:lnTo>
                                <a:lnTo>
                                  <a:pt x="1890" y="0"/>
                                </a:lnTo>
                                <a:lnTo>
                                  <a:pt x="1890" y="186"/>
                                </a:lnTo>
                                <a:lnTo>
                                  <a:pt x="2520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5296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5116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30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47232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9pt;width:141.75pt;height:55.75pt" coordorigin="945,180" coordsize="2835,1115">
                <v:shape id="shape_0" stroked="f" o:allowincell="f" style="position:absolute;left:945;top:180;width:37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490;width:37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801;width:37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186" path="m0,186l252,186l252,0l378,0l378,186l2520,186e" stroked="t" o:allowincell="f" style="position:absolute;left:1260;top:183;width:2519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186" path="m0,186l378,186l378,0l504,0l504,186l882,186l882,0l1008,0l1008,186l1134,186l1134,0l1260,0l1260,186l1512,186l1512,0l1638,0l1638,186l1890,186l1890,0l2016,0l2016,186l2520,186e" stroked="t" o:allowincell="f" style="position:absolute;left:1260;top:490;width:2519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186" path="m0,186l252,186l252,0l1890,0l1890,186l2520,186e" stroked="t" o:allowincell="f" style="position:absolute;left:1260;top:801;width:2519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2,1051" to="1512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1048" to="2142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1172" to="2141,117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64;top:924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综合题</w:t>
      </w:r>
    </w:p>
    <w:p>
      <w:pPr>
        <w:pStyle w:val="Normal"/>
        <w:ind w:firstLine="425"/>
        <w:rPr/>
      </w:pPr>
      <w:r>
        <w:rPr/>
        <w:t>1</w:t>
      </w:r>
      <w:r>
        <w:rPr/>
        <w:t>．某自动运输线由两台电动机</w:t>
      </w:r>
      <w:r>
        <w:rPr/>
        <w:t>1M</w:t>
      </w:r>
      <w:r>
        <w:rPr/>
        <w:t>和</w:t>
      </w:r>
      <w:r>
        <w:rPr/>
        <w:t>2M</w:t>
      </w:r>
      <w:r>
        <w:rPr/>
        <w:t>拖动。要求如下：</w:t>
      </w:r>
    </w:p>
    <w:p>
      <w:pPr>
        <w:pStyle w:val="Normal"/>
        <w:ind w:firstLine="425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1M</w:t>
      </w:r>
      <w:r>
        <w:rPr/>
        <w:t>先启动，延时</w:t>
      </w:r>
      <w:r>
        <w:rPr/>
        <w:t>10</w:t>
      </w:r>
      <w:r>
        <w:rPr/>
        <w:t>s</w:t>
      </w:r>
      <w:r>
        <w:rPr/>
        <w:t>后</w:t>
      </w:r>
      <w:r>
        <w:rPr/>
        <w:t>2M</w:t>
      </w:r>
      <w:r>
        <w:rPr/>
        <w:t>才允许启动；</w:t>
      </w:r>
    </w:p>
    <w:p>
      <w:pPr>
        <w:pStyle w:val="Normal"/>
        <w:ind w:firstLine="425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2M</w:t>
      </w:r>
      <w:r>
        <w:rPr/>
        <w:t>停止后，才允许</w:t>
      </w:r>
      <w:r>
        <w:rPr/>
        <w:t>1M</w:t>
      </w:r>
      <w:r>
        <w:rPr/>
        <w:t>停止；</w:t>
      </w:r>
    </w:p>
    <w:p>
      <w:pPr>
        <w:pStyle w:val="Normal"/>
        <w:ind w:firstLine="425"/>
        <w:rPr/>
      </w:pPr>
      <w:r>
        <w:rPr/>
        <w:tab/>
      </w:r>
      <w:r>
        <w:rPr/>
        <w:t>设计要求：</w:t>
      </w:r>
    </w:p>
    <w:p>
      <w:pPr>
        <w:pStyle w:val="Normal"/>
        <w:ind w:firstLine="425"/>
        <w:rPr/>
      </w:pPr>
      <w:r>
        <w:rPr/>
        <w:tab/>
      </w:r>
      <w:r>
        <w:rPr/>
        <w:t>（</w:t>
      </w:r>
      <w:r>
        <w:rPr/>
        <w:t>1</w:t>
      </w:r>
      <w:r>
        <w:rPr/>
        <w:t>）设计并绘出采用</w:t>
      </w:r>
      <w:r>
        <w:rPr/>
        <w:t>S7-200</w:t>
      </w:r>
      <w:r>
        <w:rPr/>
        <w:t>系列</w:t>
      </w:r>
      <w:r>
        <w:rPr/>
        <w:t>PLC</w:t>
      </w:r>
      <w:r>
        <w:rPr/>
        <w:t>控制的安装接线图；</w:t>
      </w:r>
    </w:p>
    <w:p>
      <w:pPr>
        <w:pStyle w:val="Normal"/>
        <w:ind w:firstLine="425"/>
        <w:rPr/>
      </w:pPr>
      <w:r>
        <w:rPr/>
        <w:tab/>
      </w:r>
      <w:r>
        <w:rPr/>
        <w:t>（</w:t>
      </w:r>
      <w:r>
        <w:rPr/>
        <w:t>2</w:t>
      </w:r>
      <w:r>
        <w:rPr/>
        <w:t>）绘出</w:t>
      </w:r>
      <w:r>
        <w:rPr/>
        <w:t>PLC</w:t>
      </w:r>
      <w:r>
        <w:rPr/>
        <w:t>梯形图。</w:t>
      </w:r>
    </w:p>
    <w:p>
      <w:pPr>
        <w:pStyle w:val="Normal"/>
        <w:ind w:firstLine="425"/>
        <w:rPr/>
      </w:pPr>
      <w:r>
        <w:rPr/>
        <w:t>2</w:t>
      </w:r>
      <w:r>
        <w:rPr/>
        <w:t>．设计三相异步电动机正、反转控制线路。要求如下：</w:t>
      </w:r>
    </w:p>
    <w:p>
      <w:pPr>
        <w:pStyle w:val="Normal"/>
        <w:ind w:firstLine="425"/>
        <w:rPr/>
      </w:pPr>
      <w:r>
        <w:rPr/>
        <w:tab/>
      </w:r>
      <w:r>
        <w:rPr/>
        <w:t>（</w:t>
      </w:r>
      <w:r>
        <w:rPr/>
        <w:t>1</w:t>
      </w:r>
      <w:r>
        <w:rPr/>
        <w:t>）电路具有正、反转互锁功能；</w:t>
      </w:r>
    </w:p>
    <w:p>
      <w:pPr>
        <w:pStyle w:val="Normal"/>
        <w:ind w:firstLine="425"/>
        <w:rPr/>
      </w:pPr>
      <w:r>
        <w:rPr/>
        <w:tab/>
      </w:r>
      <w:r>
        <w:rPr/>
        <w:t>（</w:t>
      </w:r>
      <w:r>
        <w:rPr/>
        <w:t>2</w:t>
      </w:r>
      <w:r>
        <w:rPr/>
        <w:t>）从正转</w:t>
      </w:r>
      <w:r>
        <w:rPr>
          <w:rFonts w:ascii="宋体;SimSun" w:hAnsi="宋体;SimSun" w:cs="宋体;SimSun"/>
        </w:rPr>
        <w:t>→</w:t>
      </w:r>
      <w:r>
        <w:rPr/>
        <w:t>反转，或从反转</w:t>
      </w:r>
      <w:r>
        <w:rPr>
          <w:rFonts w:ascii="宋体;SimSun" w:hAnsi="宋体;SimSun" w:cs="宋体;SimSun"/>
        </w:rPr>
        <w:t>→</w:t>
      </w:r>
      <w:r>
        <w:rPr/>
        <w:t>正转时，可直接转换；</w:t>
      </w:r>
    </w:p>
    <w:p>
      <w:pPr>
        <w:pStyle w:val="Normal"/>
        <w:ind w:left="425" w:firstLine="425"/>
        <w:rPr/>
      </w:pPr>
      <w:r>
        <w:rPr/>
        <w:t>设计要求：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1</w:t>
      </w:r>
      <w:r>
        <w:rPr/>
        <w:t>）设计并绘出采用</w:t>
      </w:r>
      <w:r>
        <w:rPr/>
        <w:t>S7-200</w:t>
      </w:r>
      <w:r>
        <w:rPr/>
        <w:t>系列</w:t>
      </w:r>
      <w:r>
        <w:rPr/>
        <w:t>PLC</w:t>
      </w:r>
      <w:r>
        <w:rPr/>
        <w:t>控制的安装接线图；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绘出</w:t>
      </w:r>
      <w:r>
        <w:rPr/>
        <w:t>PLC</w:t>
      </w:r>
      <w:r>
        <w:rPr/>
        <w:t>梯形图。</w:t>
      </w:r>
    </w:p>
    <w:p>
      <w:pPr>
        <w:pStyle w:val="Normal"/>
        <w:ind w:firstLine="425"/>
        <w:rPr/>
      </w:pPr>
      <w:r>
        <w:rPr/>
        <w:t>3</w:t>
      </w:r>
      <w:r>
        <w:rPr/>
        <w:t>．设计三相异步电动机两地点起动、停止控制线路。要求如下：</w:t>
      </w:r>
    </w:p>
    <w:p>
      <w:pPr>
        <w:pStyle w:val="Normal"/>
        <w:ind w:left="425" w:firstLine="425"/>
        <w:rPr/>
      </w:pPr>
      <w:r>
        <w:rPr/>
        <w:t>设计要求：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1</w:t>
      </w:r>
      <w:r>
        <w:rPr/>
        <w:t>）设计并绘出采用</w:t>
      </w:r>
      <w:r>
        <w:rPr/>
        <w:t>S7-200</w:t>
      </w:r>
      <w:r>
        <w:rPr/>
        <w:t>系列</w:t>
      </w:r>
      <w:r>
        <w:rPr/>
        <w:t>PLC</w:t>
      </w:r>
      <w:r>
        <w:rPr/>
        <w:t>控制的安装接线图；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绘出</w:t>
      </w:r>
      <w:r>
        <w:rPr/>
        <w:t>PLC</w:t>
      </w:r>
      <w:r>
        <w:rPr/>
        <w:t>梯形图。</w:t>
      </w:r>
    </w:p>
    <w:p>
      <w:pPr>
        <w:pStyle w:val="Normal"/>
        <w:ind w:firstLine="425"/>
        <w:rPr/>
      </w:pPr>
      <w:r>
        <w:rPr/>
        <w:t>4</w:t>
      </w:r>
      <w:r>
        <w:rPr/>
        <w:t>．某自动运输线由两台电动机</w:t>
      </w:r>
      <w:r>
        <w:rPr/>
        <w:t>1M</w:t>
      </w:r>
      <w:r>
        <w:rPr/>
        <w:t>和</w:t>
      </w:r>
      <w:r>
        <w:rPr/>
        <w:t>2M</w:t>
      </w:r>
      <w:r>
        <w:rPr/>
        <w:t>拖动。要求如下：</w:t>
      </w:r>
    </w:p>
    <w:p>
      <w:pPr>
        <w:pStyle w:val="Normal"/>
        <w:ind w:firstLine="425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1M</w:t>
      </w:r>
      <w:r>
        <w:rPr/>
        <w:t>先启动，</w:t>
      </w:r>
      <w:r>
        <w:rPr/>
        <w:t>2M</w:t>
      </w:r>
      <w:r>
        <w:rPr/>
        <w:t>才允许启动；</w:t>
      </w:r>
    </w:p>
    <w:p>
      <w:pPr>
        <w:pStyle w:val="Normal"/>
        <w:ind w:firstLine="425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2M</w:t>
      </w:r>
      <w:r>
        <w:rPr/>
        <w:t>停止后，才允许</w:t>
      </w:r>
      <w:r>
        <w:rPr/>
        <w:t>1M</w:t>
      </w:r>
      <w:r>
        <w:rPr/>
        <w:t>停止；</w:t>
      </w:r>
    </w:p>
    <w:p>
      <w:pPr>
        <w:pStyle w:val="Normal"/>
        <w:ind w:firstLine="425"/>
        <w:rPr/>
      </w:pPr>
      <w:r>
        <w:rPr/>
        <w:tab/>
      </w:r>
      <w:r>
        <w:rPr/>
        <w:t>设计要求：</w:t>
      </w:r>
    </w:p>
    <w:p>
      <w:pPr>
        <w:pStyle w:val="Normal"/>
        <w:ind w:firstLine="425"/>
        <w:rPr/>
      </w:pPr>
      <w:r>
        <w:rPr/>
        <w:tab/>
      </w:r>
      <w:r>
        <w:rPr/>
        <w:t>（</w:t>
      </w:r>
      <w:r>
        <w:rPr/>
        <w:t>1</w:t>
      </w:r>
      <w:r>
        <w:rPr/>
        <w:t>）设计并绘出采用</w:t>
      </w:r>
      <w:r>
        <w:rPr/>
        <w:t>S7-200</w:t>
      </w:r>
      <w:r>
        <w:rPr/>
        <w:t>系列</w:t>
      </w:r>
      <w:r>
        <w:rPr/>
        <w:t>PLC</w:t>
      </w:r>
      <w:r>
        <w:rPr/>
        <w:t>控制的安装接线图；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绘出</w:t>
      </w:r>
      <w:r>
        <w:rPr/>
        <w:t>PLC</w:t>
      </w:r>
      <w:r>
        <w:rPr/>
        <w:t>梯形图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44:00Z</dcterms:created>
  <dc:creator>lin</dc:creator>
  <dc:description/>
  <dc:language>en-US</dc:language>
  <cp:lastModifiedBy>lin</cp:lastModifiedBy>
  <cp:lastPrinted>2002-02-26T15:40:00Z</cp:lastPrinted>
  <dcterms:modified xsi:type="dcterms:W3CDTF">2008-04-21T06:15:00Z</dcterms:modified>
  <cp:revision>8</cp:revision>
  <dc:subject/>
  <dc:title>L三畏橱三召J2</dc:title>
</cp:coreProperties>
</file>