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副教授竞岗评分标准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24"/>
          <w:szCs w:val="44"/>
        </w:rPr>
      </w:pPr>
      <w:r>
        <w:rPr>
          <w:rFonts w:ascii="仿宋_GB2312" w:hAnsi="仿宋_GB2312"/>
          <w:b/>
          <w:sz w:val="24"/>
          <w:szCs w:val="44"/>
        </w:rPr>
      </w:r>
    </w:p>
    <w:tbl>
      <w:tblPr>
        <w:tblW w:w="8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436"/>
        <w:gridCol w:w="2308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现专业技术职务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现专业技术职务时间以聘岗时间为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现专业技术职务以来从事管理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层干部：正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副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系（部）主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副主任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班主任（辅导员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科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原则上要求满工作量，兼职人员每年按最高分计，总分不超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近五年学年度教学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竞赛：本人在教育主管部门举办专业技能、创新创业、教学基本功等竞赛中获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校级一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市级一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省级一等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三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项成果获奖，取最高奖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相当于市级；国家开大级相当于省级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教学成果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校级一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市级一等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省级一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三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项成果获奖，取最高奖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相当于市级；国家开大级相当于省级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改课题（主持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市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省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、协会降一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团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重点专业、品牌专业、特色专业、精品课程等项目主要成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（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成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市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成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省级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成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相当于市级；国家开大级相当于省级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的学生在主管部门举办的专业技能、创新、创业等比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级一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省级一等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三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项成果获奖，取最高奖项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相当于市级；国家开大级相当于省级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的学生毕业设计、毕业论文获省级奖，本人均应获指导教师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省校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国开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项成果获奖，取最高奖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相当于市级；国家开大级相当于省级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业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公开发表论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发表文章以中国知网为依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核心刊物以北大图书馆公布为依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著作、教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：第一作者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第二作者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：主编教材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；副主编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：主编教材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；副主编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或副主编编写正式出版的省级以上规划教材、精品教材且本人编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字以上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科研课题（主持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市级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；省级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横向课题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、协会降一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相当于市级；国家开大级相当于省级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单项获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一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省级一等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三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、协会降一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相当于市级；国家开大级相当于省级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成果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一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市级一等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省级一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二等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，三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、协会降一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相当于市级；国家开大级相当于省级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作的作品被省级专业机构收藏、在省级以上刊物公开发表、设计项目被采用、收藏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提供相应的证书和材料。</w:t>
            </w:r>
            <w:r>
              <w:rPr>
                <w:sz w:val="18"/>
                <w:szCs w:val="18"/>
              </w:rPr>
              <w:t>学会、协会降一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国家授权并转化的发明专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提供相应的证书和材料。</w:t>
            </w:r>
            <w:r>
              <w:rPr>
                <w:sz w:val="18"/>
                <w:szCs w:val="18"/>
              </w:rPr>
              <w:t>学会、协会降一级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勤考纪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无故迟到、早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旷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事故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发生一般教学事故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级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扣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分，发生严重教学事故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级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扣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分，发生极严重教学事故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级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扣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：所有成果、年限都以上一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止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54:00Z</dcterms:created>
  <dc:creator>User</dc:creator>
  <dc:description/>
  <cp:keywords/>
  <dc:language>en-US</dc:language>
  <cp:lastModifiedBy>上官红霞</cp:lastModifiedBy>
  <cp:lastPrinted>2016-03-09T10:06:00Z</cp:lastPrinted>
  <dcterms:modified xsi:type="dcterms:W3CDTF">2016-03-31T07:47:00Z</dcterms:modified>
  <cp:revision>30</cp:revision>
  <dc:subject/>
  <dc:title>2014年讲师竞聘上岗评分表</dc:title>
</cp:coreProperties>
</file>