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3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我系青年教师讲课比赛均安排在本周，欢迎各位老师前往观摩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周四下午进行全校大扫除，请各教研室组织全体老师做好本办公室卫生工作，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进行检查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（周五、周六），五年制机电类项目技能大赛在常熟举行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下周</w:t>
      </w: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，</w:t>
      </w:r>
      <w:r>
        <w:rPr>
          <w:sz w:val="24"/>
        </w:rPr>
        <w:t>07</w:t>
      </w:r>
      <w:r>
        <w:rPr>
          <w:sz w:val="24"/>
        </w:rPr>
        <w:t>数控（五）班去大学城参加实训一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学校在四号楼报告厅举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届毕业生就业指导讲座，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计算机（普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数控（普）、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应用电子（单）三个班级组织学生参加，其他毕业班学生自愿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近，宿管科通报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新生双休日夜不归宿、违规使用电器现象比较严重，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各班利用班会再次宣讲学校“宿舍管理条例”、进行纪律教育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中考试已基本结束，请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级五年制班级班主任向任课教师了解、收集本班期中考试情况，为下月召开五年制学生家长会做好准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学校将于</w:t>
      </w:r>
      <w:r>
        <w:rPr>
          <w:rFonts w:cs="Arial" w:ascii="宋体;SimSun" w:hAnsi="宋体;SimSun"/>
          <w:sz w:val="24"/>
        </w:rPr>
        <w:t>12</w:t>
      </w:r>
      <w:r>
        <w:rPr>
          <w:rFonts w:ascii="宋体;SimSun" w:hAnsi="宋体;SimSun" w:cs="Arial"/>
          <w:sz w:val="24"/>
        </w:rPr>
        <w:t>月中下旬举行“我爱我的祖国”学生歌咏比赛，</w:t>
      </w:r>
      <w:r>
        <w:rPr>
          <w:rFonts w:ascii="宋体;SimSun" w:hAnsi="宋体;SimSun" w:cs="宋体;SimSun"/>
          <w:sz w:val="24"/>
        </w:rPr>
        <w:t>系也将安排预赛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>各班按要求在下周一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前上报表演曲目，并组织训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Arial"/>
          <w:sz w:val="24"/>
        </w:rPr>
        <w:t>学校将开展“和谐校园形象大使”选拔活动，各班按通知要求认真组织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本周是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）全校组织统一大扫除，</w:t>
      </w:r>
      <w:r>
        <w:rPr>
          <w:rFonts w:ascii="宋体;SimSun" w:hAnsi="宋体;SimSun" w:cs="Arial"/>
          <w:sz w:val="24"/>
        </w:rPr>
        <w:t>各班要认真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）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普专班班级举行升旗仪式，要求各班认真组织本班学生准时参加，并注意站立队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25:00Z</dcterms:created>
  <dc:creator>teacher</dc:creator>
  <dc:description/>
  <cp:keywords/>
  <dc:language>en-US</dc:language>
  <cp:lastModifiedBy>雨林木风</cp:lastModifiedBy>
  <cp:lastPrinted>2009-10-12T14:33:00Z</cp:lastPrinted>
  <dcterms:modified xsi:type="dcterms:W3CDTF">2009-11-23T03:01:00Z</dcterms:modified>
  <cp:revision>4</cp:revision>
  <dc:subject/>
  <dc:title>2008学年第一学期第2周主要工作</dc:title>
</cp:coreProperties>
</file>