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关于网络统考报名缴费项目银行开通变更的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试点高校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网络统考报名缴费工作即将启动，近期，建设银行因网络原因暂时关闭了与银联的网上支付接口，因此建设银行将无法参与本次缴费。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为了支持网络统考工作，银联通过数次沟通，在原有招行、深发展、光大、中信、民生、华夏、北京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银行支持的基础上，邮储也在本次缴费期间，专门针对网络统考开通了全国范围内的大额缴费。此外，邮储绿卡网上支付功能开通流程有所变更，详见附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支持本次缴费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家全国性商业银行如下：中国邮政储蓄、招商银行、深圳发展银行、华夏银行、光大银行、中信银行、民生银行、北京银行。</w:t>
      </w:r>
    </w:p>
    <w:p>
      <w:pPr>
        <w:pStyle w:val="Normal"/>
        <w:ind w:firstLine="5475"/>
        <w:rPr>
          <w:sz w:val="28"/>
          <w:szCs w:val="28"/>
        </w:rPr>
      </w:pPr>
      <w:r>
        <w:rPr>
          <w:sz w:val="28"/>
          <w:szCs w:val="28"/>
        </w:rPr>
        <w:t>网考办</w:t>
      </w:r>
    </w:p>
    <w:p>
      <w:pPr>
        <w:pStyle w:val="Normal"/>
        <w:ind w:firstLine="5475"/>
        <w:rPr>
          <w:sz w:val="28"/>
          <w:szCs w:val="28"/>
        </w:rPr>
      </w:pPr>
      <w:r>
        <w:rPr>
          <w:sz w:val="28"/>
          <w:szCs w:val="28"/>
        </w:rPr>
        <w:t>2008.1.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邮储绿卡网上支付功能开通流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储绿卡网上支付功能开通说明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邮储绿卡网上支付功能开通流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1680" w:hanging="1680"/>
        <w:rPr/>
      </w:pPr>
      <w:r>
        <w:rPr/>
        <w:t>登陆中国邮政支付网关</w:t>
      </w:r>
      <w:hyperlink r:id="rId2">
        <w:r>
          <w:rPr>
            <w:rStyle w:val="InternetLink"/>
          </w:rPr>
          <w:t>https://money.183.com.cn/index.ftl</w:t>
        </w:r>
      </w:hyperlink>
      <w:r>
        <w:rPr/>
        <w:t>注册网上账号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1680" w:hanging="1680"/>
        <w:rPr/>
      </w:pPr>
      <w:r>
        <w:rPr/>
        <w:t>用注册的账号和密码登陆进行商户网上支付功能开通操作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auto" w:line="360"/>
        <w:ind w:left="1680" w:hanging="1680"/>
        <w:rPr/>
      </w:pPr>
      <w:r>
        <w:rPr/>
        <w:t>开通后即可进行缴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邮储绿卡网上支付功能开通步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考生登陆</w:t>
      </w:r>
      <w:hyperlink r:id="rId3">
        <w:r>
          <w:rPr>
            <w:rStyle w:val="InternetLink"/>
          </w:rPr>
          <w:t>https://money.183.com.cn/index.ftl</w:t>
        </w:r>
      </w:hyperlink>
      <w:r>
        <w:rPr/>
        <w:t xml:space="preserve"> </w:t>
      </w:r>
      <w:r>
        <w:rPr/>
        <w:t>网站，点击“申请网上账号”，进入申请网上账号相关信息输入页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57150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12pt;width:44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555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入“申请网上账户”页面后，根据要求填写卡号、密码、身份证号等个人信息，提交后即完成网上账户申请操作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3246120</wp:posOffset>
                </wp:positionV>
                <wp:extent cx="571500" cy="1981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255.6pt;width:44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3444240</wp:posOffset>
                </wp:positionV>
                <wp:extent cx="571500" cy="2971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71.2pt;width:44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Cs w:val="21"/>
        </w:rPr>
        <w:drawing>
          <wp:inline distT="0" distB="0" distL="0" distR="0">
            <wp:extent cx="5266690" cy="4096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留意“预留信息录入”，请记住此部分填写的信息，登陆时需要对此信息进行确认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  <w:t>用注册的用户名和密码登陆后，确认注册时留下的“预留信息”的正确性后，点击“确定”即可进入商户开通网上支付功能页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2255520</wp:posOffset>
                </wp:positionV>
                <wp:extent cx="571500" cy="2971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77.6pt;width:44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入商户开通网上支付功能页面后，点击页面左侧“商户开通”选项，进入“更新开通商户”页面进行开通操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958340</wp:posOffset>
                </wp:positionV>
                <wp:extent cx="571500" cy="1981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154.2pt;width:44.95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57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此页面选择需要开通的商户“银联网上支付系统”并点击“填加”键，输入登陆密码后提交，即完成开通商户网上支付功能。此步骤完成后，可进行缴费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651760</wp:posOffset>
                </wp:positionV>
                <wp:extent cx="685800" cy="29718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208.8pt;width:53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7010400</wp:posOffset>
                </wp:positionV>
                <wp:extent cx="685800" cy="39624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52pt;width:53.95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szCs w:val="21"/>
        </w:rPr>
        <w:drawing>
          <wp:inline distT="0" distB="0" distL="0" distR="0">
            <wp:extent cx="5266690" cy="3949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3949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3949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ey.183.com.cn/index.ftl" TargetMode="External"/><Relationship Id="rId3" Type="http://schemas.openxmlformats.org/officeDocument/2006/relationships/hyperlink" Target="https://money.183.com.cn/index.ft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1:00Z</dcterms:created>
  <dc:creator>user</dc:creator>
  <dc:description/>
  <dc:language>en-US</dc:language>
  <cp:lastModifiedBy>pkudl</cp:lastModifiedBy>
  <dcterms:modified xsi:type="dcterms:W3CDTF">2008-01-18T02:21:00Z</dcterms:modified>
  <cp:revision>2</cp:revision>
  <dc:subject/>
  <dc:title>关于网络统考报名缴费项目银行开通变更的说明</dc:title>
</cp:coreProperties>
</file>