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市广播电视大学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专业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20" w:hanging="965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目标任务书》由培养对象与所在专业系共同协商填写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《目标任务书》各栏目若不够填写，可自行加页，加页需紧附该栏目之后，并在右上角注明“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栏加页”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目标任务书》一式三份，培养对象本人、所在专业系、组织人事处各一份。</w:t>
      </w:r>
      <w:r>
        <w:br w:type="page"/>
      </w:r>
    </w:p>
    <w:p>
      <w:pPr>
        <w:pStyle w:val="Normal"/>
        <w:spacing w:lineRule="auto" w:line="360"/>
        <w:ind w:left="103" w:hanging="468"/>
        <w:rPr/>
      </w:pPr>
      <w:r>
        <w:rPr/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专业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1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" w:hanging="358"/>
        <w:rPr/>
      </w:pPr>
      <w:r>
        <w:rPr/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7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年度培养目标</w:t>
      </w:r>
    </w:p>
    <w:p>
      <w:pPr>
        <w:pStyle w:val="Normal"/>
        <w:ind w:left="-1" w:hanging="358"/>
        <w:rPr/>
      </w:pPr>
      <w:r>
        <w:rPr/>
        <w:t>1</w:t>
      </w:r>
      <w:r>
        <w:rPr/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30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Cs w:val="36"/>
              </w:rPr>
            </w:pPr>
            <w:r>
              <w:rPr>
                <w:rFonts w:eastAsia="黑体;SimHei" w:ascii="宋体;SimSun" w:hAnsi="宋体;SimSun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259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4034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教学改革、课程建设及</w:t>
            </w:r>
          </w:p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2</w:t>
      </w:r>
      <w:r>
        <w:rPr/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3240"/>
        <w:gridCol w:w="108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专著研读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3</w:t>
      </w:r>
      <w:r>
        <w:rPr/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800"/>
        <w:gridCol w:w="1800"/>
        <w:gridCol w:w="144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4</w:t>
      </w:r>
      <w:r>
        <w:rPr/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4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5</w:t>
      </w:r>
      <w:r>
        <w:rPr/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4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70" w:hRule="atLeast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65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1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指导教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15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签   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所在专业系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 xml:space="preserve">（公章）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9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2:00Z</dcterms:created>
  <dc:creator>1</dc:creator>
  <dc:description/>
  <dc:language>en-US</dc:language>
  <cp:lastModifiedBy>teacher</cp:lastModifiedBy>
  <cp:lastPrinted>2003-01-15T10:27:00Z</cp:lastPrinted>
  <dcterms:modified xsi:type="dcterms:W3CDTF">2008-05-13T06:56:00Z</dcterms:modified>
  <cp:revision>12</cp:revision>
  <dc:subject/>
  <dc:title>江苏广播电视大学学术带头人培养对象</dc:title>
</cp:coreProperties>
</file>