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第二课堂问卷调查工作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提高高职学生的人文综合素质，更好地满足学生的学习需求，学校开设了第二课堂，为了提高第二课堂的针对性和有效性，学校决定组织关于开展第二课堂问卷调查工作。本问卷调查仅限于课题研究和课程的开设，调查结果只作整体统计分析用，全部资料不记名，结果无对错之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操作指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登录常州开大网主页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ztvu.com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下方“专题网站”中的“教学测评”项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输入学号、密码（身份证号的后六位，包括字母）及验证码后进入学生综合信息服务平台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“问卷调查”后进入“第二课堂调查问卷”页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题单选，第</w:t>
      </w:r>
      <w:r>
        <w:rPr>
          <w:rFonts w:cs="宋体;SimSun" w:ascii="宋体;SimSun" w:hAnsi="宋体;SimSun"/>
          <w:sz w:val="24"/>
        </w:rPr>
        <w:t>7-23</w:t>
      </w:r>
      <w:r>
        <w:rPr>
          <w:rFonts w:ascii="宋体;SimSun" w:hAnsi="宋体;SimSun" w:cs="宋体;SimSun"/>
          <w:sz w:val="24"/>
        </w:rPr>
        <w:t>题可多选。全部填写完后单击“完成提交”按钮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全日制各班（除毕业班）的问卷调查活动由各学院组织，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间利用各班机房课时间完成，请通知学生带好学生证和身份证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本次第二课堂调查问卷的班级（</w:t>
      </w:r>
      <w:r>
        <w:rPr>
          <w:rFonts w:cs="宋体;SimSun" w:ascii="宋体;SimSun" w:hAnsi="宋体;SimSun"/>
          <w:sz w:val="24"/>
        </w:rPr>
        <w:t>598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19425" cy="1876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3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900" cy="3419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1924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6857" r="-12" b="23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v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4:00Z</dcterms:created>
  <dc:creator>Administrators</dc:creator>
  <dc:description/>
  <cp:keywords/>
  <dc:language>en-US</dc:language>
  <cp:lastModifiedBy>庞蔚</cp:lastModifiedBy>
  <cp:lastPrinted>2009-05-11T15:29:00Z</cp:lastPrinted>
  <dcterms:modified xsi:type="dcterms:W3CDTF">2018-12-05T00:22:00Z</dcterms:modified>
  <cp:revision>2</cp:revision>
  <dc:subject/>
  <dc:title>08学年第二学期学生评教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  <property fmtid="{D5CDD505-2E9C-101B-9397-08002B2CF9AE}" pid="3" name="KSORubyTemplateID">
    <vt:lpwstr>6</vt:lpwstr>
  </property>
</Properties>
</file>