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  <w:szCs w:val="21"/>
        </w:rPr>
      </w:pPr>
      <w:r>
        <w:rPr>
          <w:rFonts w:eastAsia="隶书" w:cs="GungsuhChe" w:ascii="隶书" w:hAnsi="隶书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周二下午的课与周三下午对调。周二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教代会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术报告：科研课题的研究；请全体老师准时参加，学校进行考勤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生停考上报及审核工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生完成网上评教及问卷调查，请班主任做好动员和组织工作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完成全年工作量结算，上交教务处审核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作量已按教学安排计算到学期结束，请各位老师按教学计划正常上课。如有特殊原因尽量安排调课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二下午各班按照达标要求大扫除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迎接周三上午的职业教育“学生管理和队伍建设”调研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大礼堂举行学院班歌比赛。请各班做好准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文明校园创建工作将接受调研督查。请班主任继续加强各项常规管理工作：加强班级“四化五有”；引导学生讲文明懂礼仪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应知应会“社会主义核心价值观”、熟悉“中国梦和学生守则”；指导学生积极向上的精神风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早读、晚自习有氛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班有序推进“宿舍美化”工作，争取佳绩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8-11-19T16:11:00Z</cp:lastPrinted>
  <dcterms:modified xsi:type="dcterms:W3CDTF">2018-12-03T06:50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