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留级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年第一学期第</w:t>
      </w:r>
      <w:r>
        <w:rPr>
          <w:rFonts w:cs="Tahoma" w:ascii="Times New Roman" w:hAnsi="Times New Roman"/>
          <w:szCs w:val="21"/>
        </w:rPr>
        <w:t>3-4</w:t>
      </w:r>
      <w:r>
        <w:rPr>
          <w:rFonts w:ascii="Times New Roman" w:hAnsi="Times New Roman" w:cs="Tahoma"/>
          <w:szCs w:val="21"/>
        </w:rPr>
        <w:t>周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</w:t>
      </w:r>
      <w:r>
        <w:rPr>
          <w:rFonts w:cs="Tahoma" w:ascii="Times New Roman" w:hAnsi="Times New Roman"/>
          <w:szCs w:val="21"/>
        </w:rPr>
        <w:t>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color w:val="FF0000"/>
          <w:szCs w:val="21"/>
          <w:lang w:val="en-US" w:eastAsia="en-US"/>
        </w:rPr>
      </w:pPr>
      <w:r>
        <w:rPr>
          <w:rFonts w:cs="Tahoma" w:ascii="Times New Roman" w:hAnsi="Times New Roman"/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64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37960"/>
                          <a:chOff x="0" y="0"/>
                          <a:chExt cx="54864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891720"/>
                            <a:ext cx="1372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到教务处领取学籍异动表。（一式四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882080"/>
                            <a:ext cx="13723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班主任指导学生填写学籍异动表，班主任审核签字后交教务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4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90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向班主任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070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集中后在开学第1个月末交校长室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06152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审核后的学籍异动表，教务处、计财处、学院和学生本人各执一份保存，学籍员为其转移学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646600"/>
                            <a:ext cx="137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九月份学籍员汇总学籍异动名单报省校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4.8pt" coordorigin="0,0" coordsize="8640,10296">
                <v:rect id="shape_0" stroked="f" o:allowincell="f" style="position:absolute;left:0;top:0;width:863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404;width:216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到教务处领取学籍异动表。（一式四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6" to="432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964;width:216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班主任指导学生填写学籍异动表，班主任审核签字后交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368" to="432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36" to="43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56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向班主任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836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集中后在开学第1个月末交校长室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396;width:21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审核后的学籍异动表，教务处、计财处、学院和学生本人各执一份保存，学籍员为其转移学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424" to="432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8892;width:21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九月份学籍员汇总学籍异动名单报省校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2:00Z</dcterms:created>
  <dc:creator>teacher</dc:creator>
  <dc:description/>
  <cp:keywords/>
  <dc:language>en-US</dc:language>
  <cp:lastModifiedBy>陈悦</cp:lastModifiedBy>
  <dcterms:modified xsi:type="dcterms:W3CDTF">2016-03-30T11:11:00Z</dcterms:modified>
  <cp:revision>13</cp:revision>
  <dc:subject/>
  <dc:title>【学生转专业流程示意图】</dc:title>
</cp:coreProperties>
</file>