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七周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启动教学成果奖评选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应用能力报名信息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安排、公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试卷印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阅卷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职系统学籍数据整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年制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到省校毕业预注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材料、新生学生证下发（分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审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免修免考成绩录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系统中选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考安排、网考准考证打印、发放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3-30T07:16:00Z</dcterms:modified>
  <cp:revision>25</cp:revision>
  <dc:subject/>
  <dc:title>第一周</dc:title>
</cp:coreProperties>
</file>