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晚自习检查情况汇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371340" cy="6062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606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316"/>
                              <w:gridCol w:w="1316"/>
                              <w:gridCol w:w="1693"/>
                              <w:gridCol w:w="150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纪律差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声喧哗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1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玩游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手机、电脑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-10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-1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  <w:r>
                                    <w:rPr/>
                                    <w:t>（打牌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  <w:r>
                                    <w:rPr/>
                                    <w:t>（打牌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477.35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316"/>
                        <w:gridCol w:w="1316"/>
                        <w:gridCol w:w="1693"/>
                        <w:gridCol w:w="150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纪律差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声喧哗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玩游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手机、电脑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-10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好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好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好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好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好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-1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好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  <w:r>
                              <w:rPr/>
                              <w:t>（打牌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  <w:r>
                              <w:rPr/>
                              <w:t>（打牌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6:28:00Z</dcterms:created>
  <dc:creator>USER</dc:creator>
  <dc:description/>
  <cp:keywords/>
  <dc:language>en-US</dc:language>
  <cp:lastModifiedBy>USER</cp:lastModifiedBy>
  <dcterms:modified xsi:type="dcterms:W3CDTF">2010-03-20T16:53:00Z</dcterms:modified>
  <cp:revision>3</cp:revision>
  <dc:subject/>
  <dc:title/>
</cp:coreProperties>
</file>