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0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全日制课程（含随堂考试）全部结束，请各位老师继续做好日常教学常规工作，维护教学秩序的正常进行，若有课务变动需提前向学院申请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平时成绩在《内部管理系统》中填报，请各位老师在本周五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前完成填报工作，注意核对平时成绩比例是否正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做好年度考核准备工作，选择适当时候召开年度考核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做好</w:t>
      </w:r>
      <w:r>
        <w:rPr>
          <w:sz w:val="24"/>
        </w:rPr>
        <w:t>2014</w:t>
      </w:r>
      <w:r>
        <w:rPr>
          <w:sz w:val="24"/>
        </w:rPr>
        <w:t>届学生全日制学生毕业设计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开放各专业负责人制定好</w:t>
      </w:r>
      <w:r>
        <w:rPr>
          <w:sz w:val="24"/>
        </w:rPr>
        <w:t>2013</w:t>
      </w:r>
      <w:r>
        <w:rPr>
          <w:sz w:val="24"/>
        </w:rPr>
        <w:t>秋学期毕业设计工作计划，在开放考试期间对</w:t>
      </w:r>
      <w:r>
        <w:rPr>
          <w:sz w:val="24"/>
        </w:rPr>
        <w:t>2013</w:t>
      </w:r>
      <w:r>
        <w:rPr>
          <w:sz w:val="24"/>
        </w:rPr>
        <w:t>秋毕业生开一次动员会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学期开课情况已公布，请各系（部）做好下学期教师聘任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1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三）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学院学生会、团总支总结暨竞聘会，地点：</w:t>
      </w:r>
      <w:r>
        <w:rPr>
          <w:rFonts w:cs="宋体;SimSun" w:ascii="宋体;SimSun" w:hAnsi="宋体;SimSun"/>
          <w:sz w:val="24"/>
        </w:rPr>
        <w:t>5—4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三）前请各位辅导员上交：“优秀辅导员”、“文明班级”、“特色班级”申报表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周内各班做好学生干部考核工作，填写好学生干部考核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19" w:hanging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临近期末，各班常规不能放松，加强学风建设、考风考纪教育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根据学工处下发的“期末学生工作要求”做好期末结束各项工作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下发《告家长书》，做好假期安全教育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全院辅导员会议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0:00Z</dcterms:created>
  <dc:creator>teacher</dc:creator>
  <dc:description/>
  <cp:keywords/>
  <dc:language>en-US</dc:language>
  <cp:lastModifiedBy>YZ</cp:lastModifiedBy>
  <cp:lastPrinted>2013-06-24T15:11:00Z</cp:lastPrinted>
  <dcterms:modified xsi:type="dcterms:W3CDTF">2013-06-27T03:06:00Z</dcterms:modified>
  <cp:revision>7</cp:revision>
  <dc:subject/>
  <dc:title>2008学年第一学期第2周主要工作</dc:title>
</cp:coreProperties>
</file>