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城市职业学院（常州）奖学金评定工作实施方法</w:t>
      </w:r>
    </w:p>
    <w:p>
      <w:pPr>
        <w:pStyle w:val="Normal"/>
        <w:spacing w:lineRule="exact" w:line="280"/>
        <w:ind w:firstLine="3960"/>
        <w:rPr/>
      </w:pPr>
      <w:r>
        <w:rPr>
          <w:sz w:val="24"/>
        </w:rPr>
        <w:t>（试行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全面贯彻党的教育方针，促进学生全面发展，积极调动学生的学习热情，发挥榜样的作用，从而提高全体学生的学习积极性，树立好学上进的风气，结合我校近几年的实际情况，特制定本规定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适用范围：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校在籍学生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二、评定比例及标准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一等奖学金：占在籍全日制学生总人数的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％，每人每年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二等奖学金：占在籍全日制学生总人数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％，每人每年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三等奖学金：占在籍全日制学生总人数的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％，每人每年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学生在同一学年不重复享受不同等级和类别的奖学金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三、三年制大专奖学金评定条件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一学年所有正考成绩（包括体育成绩）均合格的学生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一等奖学金：必修课成绩必须平均在</w:t>
      </w:r>
      <w:r>
        <w:rPr>
          <w:rFonts w:eastAsia="楷体_GB2312" w:ascii="楷体_GB2312" w:hAnsi="楷体_GB2312"/>
          <w:sz w:val="24"/>
        </w:rPr>
        <w:t>85</w:t>
      </w:r>
      <w:r>
        <w:rPr>
          <w:rFonts w:ascii="楷体_GB2312" w:hAnsi="楷体_GB2312" w:eastAsia="楷体_GB2312"/>
          <w:sz w:val="24"/>
        </w:rPr>
        <w:t>分以上，选修课成绩平均在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以上（或学习成绩在班级名列前三名）；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二等奖学金：必修课成绩必须平均在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以上，选修课成绩平均在</w:t>
      </w: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分以上（或学习成绩在班级名列前五名）；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三等奖学金：必修课成绩必须平均在</w:t>
      </w: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分以上，选修课成绩平均在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分以上（或学习成绩在班级名列前七名）；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四、五年制大专奖学金评定条件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一等奖学金：一学期正考单科成绩均在</w:t>
      </w:r>
      <w:r>
        <w:rPr>
          <w:rFonts w:eastAsia="楷体_GB2312" w:ascii="楷体_GB2312" w:hAnsi="楷体_GB2312"/>
          <w:sz w:val="24"/>
        </w:rPr>
        <w:t>85</w:t>
      </w:r>
      <w:r>
        <w:rPr>
          <w:rFonts w:ascii="楷体_GB2312" w:hAnsi="楷体_GB2312" w:eastAsia="楷体_GB2312"/>
          <w:sz w:val="24"/>
        </w:rPr>
        <w:t>分以上且平均分在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以上。体育成绩</w:t>
      </w: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分以上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二等奖学金：一学期正考单科成绩均在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以上且平均分在</w:t>
      </w:r>
      <w:r>
        <w:rPr>
          <w:rFonts w:eastAsia="楷体_GB2312" w:ascii="楷体_GB2312" w:hAnsi="楷体_GB2312"/>
          <w:sz w:val="24"/>
        </w:rPr>
        <w:t>85</w:t>
      </w:r>
      <w:r>
        <w:rPr>
          <w:rFonts w:ascii="楷体_GB2312" w:hAnsi="楷体_GB2312" w:eastAsia="楷体_GB2312"/>
          <w:sz w:val="24"/>
        </w:rPr>
        <w:t>分以上。体育成绩</w:t>
      </w: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分以上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三等奖学金：一学期正考单科成绩均在</w:t>
      </w: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分以上且平均分在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以上。体育成绩</w:t>
      </w: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分以上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凡有下列情况之一者，不能参加当年任何类型和级别奖学金的评定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违反校纪校规，受到过通报批评或纪律处分者；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有旷课现象，或者迟到早退超过五次者；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在本专业学习未满一年者；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无故拖欠相关费用者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六、评定奖学金的程序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主任组织班委会根据评定比例和学生平时表现、学习成绩，评选出获得奖学金学生及获得的等第，并指导学生填写“奖学金申请表”，经系初评审核后，报学工处审批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七、本学年的奖学金在次年十月份上报评审，十一月份发放；毕业生班在六月上旬上报、中旬评审、下旬发放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八、学校学工处对奖学金获得者进行公示，有重大异议者将重新进行审核。公示一周后，如无异议，学校将向获奖学生发放奖学金，同时颁发“荣誉证书”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九、本办法由学校学工处负责解释。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十、办法自</w:t>
      </w:r>
      <w:r>
        <w:rPr>
          <w:rFonts w:eastAsia="楷体_GB2312" w:ascii="楷体_GB2312" w:hAnsi="楷体_GB2312"/>
          <w:b/>
          <w:sz w:val="24"/>
        </w:rPr>
        <w:t>2009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开始实施，此前学校颁布的有关奖学金的规定同时废止。</w:t>
      </w:r>
    </w:p>
    <w:p>
      <w:pPr>
        <w:pStyle w:val="Normal"/>
        <w:ind w:right="240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江苏城市职业学院（常州）</w:t>
      </w:r>
    </w:p>
    <w:p>
      <w:pPr>
        <w:pStyle w:val="Normal"/>
        <w:ind w:right="840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○○九年八月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6:00Z</dcterms:created>
  <dc:creator>Administrators</dc:creator>
  <dc:description/>
  <cp:keywords/>
  <dc:language>en-US</dc:language>
  <cp:lastModifiedBy>Administrators</cp:lastModifiedBy>
  <dcterms:modified xsi:type="dcterms:W3CDTF">2009-10-14T00:58:00Z</dcterms:modified>
  <cp:revision>8</cp:revision>
  <dc:subject/>
  <dc:title>江苏城市职业学院（常州）奖学金评定工作实施方法</dc:title>
</cp:coreProperties>
</file>