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江苏城市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《会计基础》期末复习提纲 </w:t>
      </w:r>
      <w:r>
        <w:rPr>
          <w:rFonts w:cs="宋体;SimSun" w:ascii="宋体;SimSun" w:hAnsi="宋体;SimSun"/>
          <w:b/>
          <w:kern w:val="0"/>
          <w:sz w:val="32"/>
          <w:szCs w:val="32"/>
        </w:rPr>
        <w:t>(2014.12)</w:t>
      </w:r>
    </w:p>
    <w:p>
      <w:pPr>
        <w:pStyle w:val="Normal"/>
        <w:rPr/>
      </w:pPr>
      <w:r>
        <w:rPr>
          <w:b/>
          <w:sz w:val="28"/>
          <w:szCs w:val="28"/>
        </w:rPr>
        <w:t>本次考试题型及分值如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一、会计职业认知题</w:t>
      </w:r>
      <w:r>
        <w:rPr>
          <w:rFonts w:ascii="宋体;SimSun" w:hAnsi="宋体;SimSun" w:cs="宋体;SimSun"/>
          <w:szCs w:val="21"/>
        </w:rPr>
        <w:t>（下列每小题备选答案中，只有一个符合题意的正确答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多选、错选、不选均不得分。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，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掌握教材各章节的基本理论知识点（会计机构负责人的任职资格要求、四个会计假设的定义、六个会计要素的定义、营业利润的构成、资产类账户期末余额的计算、借贷记账法编制会计分录的步骤、实收资本账户的定义、应交税费明细科目的设置、制造费用与营业税金及附加账户核算包括的范围、会计凭证的定义、明细分类账的账页格式、财产物资的盘存制度、会计报表的分类与定义、账务处理程序种类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题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企业期初资产总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元，负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万元，本期所有者追加投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，此时企业所有者权益总计（  ）万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60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40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140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属于外来</w:t>
      </w:r>
      <w:r>
        <w:rPr>
          <w:rFonts w:ascii="宋体;SimSun" w:hAnsi="宋体;SimSun" w:cs="宋体;SimSun"/>
          <w:szCs w:val="21"/>
        </w:rPr>
        <w:t>原始凭证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火车票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出库</w:t>
      </w:r>
      <w:r>
        <w:rPr>
          <w:rFonts w:ascii="宋体;SimSun" w:hAnsi="宋体;SimSun" w:cs="宋体;SimSun"/>
          <w:szCs w:val="21"/>
        </w:rPr>
        <w:t>单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领料单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差旅费报销单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现金存入银行，一般填制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凭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银行收款凭证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银行付款凭证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现金付款凭证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现金收款凭证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库存现金的清查应采用的方法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检查现金日记账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倒挤法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szCs w:val="21"/>
        </w:rPr>
        <w:t>实地盘点法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技术推断法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资产负债表的下列项目中，需要根据几个总账科目的期末余额进行汇总填列的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应付职工薪酬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货币资金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短期借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资本公积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不同账务处理程序的区别主要在于登记（　　）的依据和方法不同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会计凭证　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会计报表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明细账　　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总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会计实务操作题</w:t>
      </w:r>
      <w:r>
        <w:rPr>
          <w:b/>
          <w:sz w:val="24"/>
        </w:rPr>
        <w:t>（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提供一家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发生的相关经济业务，包括：筹资业务，生产准备业务（实际成本法核算的原材料），生产过程业务（领用材料、计算工人工资、制造费用结转、产品入库），销售业务（主营业务收入及其他业务收入的确认，销售成本的结转），管理费用、财务费用、销售费用、营业外收支的产生，利润形成业务（损益类科目的结转、所得税费用的计算、计提法定盈余公积金等）。要求完成以下会计实务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实务操作一：根据上述企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发生的经济业务填制相关的通用型记账凭证，要求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记账凭证要求填写的内容包括：摘要、总账科目、部分经济业务的明细科目（详见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借方与贷方的金额、合计金额、画斜线、编号（第一张记账凭证编号为：第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号，以下类推），对附件张数、签章等内容不做要求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收账款、应交税费－应交增值税的账户写出明细账户（每张记账凭证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，其中格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会计分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共计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样例：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证</w:t>
      </w:r>
    </w:p>
    <w:p>
      <w:pPr>
        <w:pStyle w:val="Normal"/>
        <w:ind w:firstLine="90"/>
        <w:rPr/>
      </w:pP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2014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</w:t>
      </w:r>
      <w:r>
        <w:rPr>
          <w:rFonts w:ascii="华文行楷" w:hAnsi="华文行楷" w:eastAsia="华文行楷"/>
          <w:sz w:val="18"/>
        </w:rPr>
        <w:t xml:space="preserve">              </w:t>
      </w:r>
      <w:r>
        <w:rPr>
          <w:rFonts w:ascii="宋体;SimSun" w:hAnsi="宋体;SimSun" w:cs="宋体;SimSun"/>
          <w:sz w:val="18"/>
        </w:rPr>
        <w:t xml:space="preserve">第  </w:t>
      </w:r>
      <w:r>
        <w:rPr>
          <w:rFonts w:cs="宋体;SimSun" w:ascii="宋体;SimSun" w:hAnsi="宋体;SimSun"/>
          <w:sz w:val="18"/>
        </w:rPr>
        <w:t>01</w:t>
      </w:r>
      <w:r>
        <w:rPr>
          <w:rFonts w:eastAsia="华文行楷" w:ascii="华文行楷" w:hAnsi="华文行楷"/>
          <w:sz w:val="18"/>
        </w:rPr>
        <w:t xml:space="preserve">  </w:t>
      </w:r>
      <w:r>
        <w:rPr>
          <w:sz w:val="18"/>
        </w:rPr>
        <w:t>号</w:t>
      </w:r>
    </w:p>
    <w:tbl>
      <w:tblPr>
        <w:tblW w:w="839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00"/>
        <w:gridCol w:w="1135"/>
        <w:gridCol w:w="243"/>
        <w:gridCol w:w="243"/>
        <w:gridCol w:w="243"/>
        <w:gridCol w:w="243"/>
        <w:gridCol w:w="243"/>
        <w:gridCol w:w="243"/>
        <w:gridCol w:w="243"/>
        <w:gridCol w:w="243"/>
        <w:gridCol w:w="246"/>
        <w:gridCol w:w="15"/>
        <w:gridCol w:w="228"/>
        <w:gridCol w:w="243"/>
        <w:gridCol w:w="244"/>
        <w:gridCol w:w="239"/>
        <w:gridCol w:w="248"/>
        <w:gridCol w:w="243"/>
        <w:gridCol w:w="244"/>
        <w:gridCol w:w="243"/>
        <w:gridCol w:w="273"/>
        <w:gridCol w:w="361"/>
      </w:tblGrid>
      <w:tr>
        <w:trPr>
          <w:trHeight w:val="496" w:hRule="atLeas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要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科目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05" w:type="dxa"/>
            <w:gridSpan w:val="10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方金额</w:t>
            </w:r>
          </w:p>
        </w:tc>
        <w:tc>
          <w:tcPr>
            <w:tcW w:w="2205" w:type="dxa"/>
            <w:gridSpan w:val="9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贷方金额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记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√</w:t>
            </w:r>
          </w:p>
        </w:tc>
      </w:tr>
      <w:tr>
        <w:trPr>
          <w:trHeight w:val="319" w:hRule="atLeas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z w:val="18"/>
              </w:rPr>
              <w:t>总账科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明细科目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角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18"/>
              </w:rPr>
            </w:pPr>
            <w:r>
              <w:rPr>
                <w:sz w:val="18"/>
              </w:rPr>
              <w:t>角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/>
                <w:sz w:val="18"/>
              </w:rPr>
            </w:pPr>
            <w:r>
              <w:rPr>
                <w:sz w:val="18"/>
              </w:rPr>
              <w:t>收到</w:t>
            </w:r>
            <w:r>
              <w:rPr>
                <w:sz w:val="18"/>
              </w:rPr>
              <w:t>东方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银行存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华文行楷" w:hAnsi="华文行楷" w:cs="宋体;SimSun"/>
                <w:sz w:val="18"/>
              </w:rPr>
            </w:pPr>
            <w:r>
              <w:rPr>
                <w:rFonts w:cs="宋体;SimSun" w:ascii="华文行楷" w:hAnsi="华文行楷"/>
                <w:sz w:val="1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18"/>
              </w:rPr>
            </w:pPr>
            <w:r>
              <w:rPr>
                <w:sz w:val="18"/>
              </w:rPr>
              <w:t>投资</w:t>
            </w:r>
            <w:r>
              <w:rPr>
                <w:sz w:val="18"/>
              </w:rPr>
              <w:t>入股款项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收资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东方公司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</wp:posOffset>
                      </wp:positionV>
                      <wp:extent cx="1372235" cy="829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82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1" h="1306">
                                    <a:moveTo>
                                      <a:pt x="2161" y="0"/>
                                    </a:moveTo>
                                    <a:lnTo>
                                      <a:pt x="0" y="13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,1306" path="m2161,0l0,1306e" stroked="t" o:allowincell="t" style="position:absolute;margin-left:-4.1pt;margin-top:0pt;width:108pt;height:6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3675</wp:posOffset>
                      </wp:positionV>
                      <wp:extent cx="1450340" cy="6356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044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4" h="1001">
                                    <a:moveTo>
                                      <a:pt x="2284" y="0"/>
                                    </a:moveTo>
                                    <a:lnTo>
                                      <a:pt x="0" y="100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84,1001" path="m2284,0l0,1001e" stroked="t" o:allowincell="t" style="position:absolute;margin-left:5.8pt;margin-top:15.25pt;width:114.15pt;height:5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华文行楷" w:hAnsi="华文行楷" w:cs="宋体;SimSun"/>
                <w:sz w:val="18"/>
              </w:rPr>
            </w:pPr>
            <w:r>
              <w:rPr>
                <w:rFonts w:cs="宋体;SimSun" w:ascii="华文行楷" w:hAnsi="华文行楷"/>
                <w:sz w:val="1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/>
                <w:sz w:val="18"/>
              </w:rPr>
            </w:pPr>
            <w:r>
              <w:rPr>
                <w:rFonts w:eastAsia="华文行楷" w:ascii="华文行楷" w:hAnsi="华文行楷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行楷" w:hAnsi="华文行楷" w:eastAsia="华文行楷"/>
                <w:sz w:val="18"/>
              </w:rPr>
            </w:pPr>
            <w:r>
              <w:rPr>
                <w:rFonts w:eastAsia="华文行楷" w:ascii="华文行楷" w:hAnsi="华文行楷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36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额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5"/>
                <w:szCs w:val="15"/>
                <w:shd w:fill="FFFFFF" w:val="clear"/>
              </w:rPr>
              <w:t>￥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5"/>
                <w:szCs w:val="15"/>
                <w:shd w:fill="FFFFFF" w:val="clear"/>
              </w:rPr>
              <w:t>￥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实务操作二：根据上述经济业务相关的记账凭证完成如样例所示的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账（每个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 样例：</w:t>
      </w:r>
    </w:p>
    <w:p>
      <w:pPr>
        <w:pStyle w:val="Normal"/>
        <w:ind w:firstLine="315"/>
        <w:rPr>
          <w:bCs/>
        </w:rPr>
      </w:pPr>
      <w:r>
        <w:rPr>
          <w:bCs/>
        </w:rPr>
        <w:t>借方</w:t>
      </w:r>
      <w:r>
        <w:rPr>
          <w:rFonts w:eastAsia="Times New Roman"/>
          <w:bCs/>
        </w:rPr>
        <w:t xml:space="preserve">          </w:t>
      </w:r>
      <w:r>
        <w:rPr>
          <w:bCs/>
        </w:rPr>
        <w:t>库存现金</w:t>
      </w:r>
      <w:r>
        <w:rPr>
          <w:rFonts w:eastAsia="Times New Roman"/>
          <w:bCs/>
        </w:rPr>
        <w:t xml:space="preserve">             </w:t>
      </w:r>
      <w:r>
        <w:rPr>
          <w:bCs/>
        </w:rPr>
        <w:t>贷方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450715" cy="210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2107440"/>
                          <a:chOff x="0" y="0"/>
                          <a:chExt cx="4450680" cy="210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49960" cy="21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264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6600" y="3240"/>
                            <a:ext cx="7560" cy="21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40880"/>
                            <a:ext cx="250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760"/>
                            <a:ext cx="125172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初余额1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44120"/>
                            <a:ext cx="1074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8）1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92960"/>
                            <a:ext cx="1152360" cy="579240"/>
                          </a:xfrm>
                          <a:prstGeom prst="wedgeRoundRectCallout">
                            <a:avLst>
                              <a:gd name="adj1" fmla="val -113083"/>
                              <a:gd name="adj2" fmla="val 59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期发生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凭证号）金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737360"/>
                            <a:ext cx="1258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期末余额2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214640"/>
                            <a:ext cx="250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1254600"/>
                            <a:ext cx="1268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生额合计1 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1254600"/>
                            <a:ext cx="1251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生额合计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45pt;height:165.95pt" coordorigin="0,0" coordsize="7009,3319">
                <v:rect id="shape_0" stroked="f" o:allowincell="f" style="position:absolute;left:1;top:0;width:7007;height: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2,0" to="4452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5" to="2242,3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,2584" to="4233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1;width:1970;height: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初余额1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;top:1172;width:169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8）1 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410;top:304;width:1814;height:91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期发生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凭证号）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;top:2736;width:198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期末余额2 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92,1913" to="4233,1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;top:1976;width:19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生额合计1 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2;top:1976;width:197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发生额合计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会计实务操作三：根据上述经济业务相关的记账凭证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形账完成下列的试算平衡表（本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其中本期发生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和期末余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期发生额及余额试算平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21"/>
        <w:gridCol w:w="1221"/>
        <w:gridCol w:w="1221"/>
        <w:gridCol w:w="1221"/>
        <w:gridCol w:w="1221"/>
        <w:gridCol w:w="1221"/>
      </w:tblGrid>
      <w:tr>
        <w:trPr>
          <w:trHeight w:val="297" w:hRule="atLeast"/>
        </w:trPr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账科目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余额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发生额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余额</w:t>
            </w:r>
          </w:p>
        </w:tc>
      </w:tr>
      <w:tr>
        <w:trPr>
          <w:trHeight w:val="297" w:hRule="atLeast"/>
        </w:trPr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方</w:t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现金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2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存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收账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存商品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 8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折旧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付职工薪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借款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交税费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资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公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盈余公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分配利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成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费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外收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外支出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成本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得税费用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利润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分配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4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4 00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680" w:hanging="16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120" w:after="120"/>
      <w:ind w:left="120" w:right="120"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27:00Z</dcterms:created>
  <dc:creator>微软中国</dc:creator>
  <dc:description/>
  <cp:keywords/>
  <dc:language>en-US</dc:language>
  <cp:lastModifiedBy>User</cp:lastModifiedBy>
  <dcterms:modified xsi:type="dcterms:W3CDTF">2014-12-14T05:37:00Z</dcterms:modified>
  <cp:revision>4</cp:revision>
  <dc:subject/>
  <dc:title>2010 年会计从业资格考试《会计基础》模拟练习试题</dc:title>
</cp:coreProperties>
</file>