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进一步加强在校内公共场所禁烟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进一步培养学生健康行为与习惯，优化校园，营造健康环境，倡导健康生活，根据教育部《关于进一步加强学校控烟工作的意见》，结合我校实际，特制订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禁学生在校园内任何地方（教室、寝室、食堂、机房、卫生间、校园等公共场所）吸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班辅导员为本班禁烟工作第一责任人，负责本班禁烟工作的宣传、教育和监管，加强对学生教育管理，确保本班学生无违反禁烟规定的行为，本班教室、寝室做到无烟头、香烟、烟盒、打火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二级学院加强对学生的宣传、教育、检查力度，将禁烟工作与班级常规考核、学生评先评先、奖助学金评定等工作相结合，常抓不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工处会同二级学院对学生禁烟情况进行抽查，对违反本规定的学生，一经发现将予以通报批评，对于屡教不改者按照《学生违纪处分条例实施细则》相关规定进行</w:t>
      </w:r>
      <w:r>
        <w:rPr>
          <w:rFonts w:ascii="宋体" w:hAnsi="宋体" w:cs="宋体"/>
          <w:sz w:val="28"/>
          <w:szCs w:val="28"/>
          <w:lang w:val="en-US" w:eastAsia="zh-CN"/>
        </w:rPr>
        <w:t>纪律处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工作处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8:22:35Z</dcterms:modified>
  <cp:revision>2</cp:revision>
  <dc:subject/>
  <dc:title>关于进一步加强在校内公共场所禁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