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6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Cs/>
          <w:kern w:val="0"/>
          <w:sz w:val="36"/>
          <w:szCs w:val="36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kern w:val="0"/>
          <w:sz w:val="36"/>
          <w:szCs w:val="36"/>
        </w:rPr>
        <w:t>全省电大第五届开放教育读书节暨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kern w:val="0"/>
          <w:sz w:val="36"/>
          <w:szCs w:val="36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kern w:val="0"/>
          <w:sz w:val="36"/>
          <w:szCs w:val="36"/>
        </w:rPr>
        <w:t>江苏城市职业学院第三届校园读书活动获奖名单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读书活动优秀组织奖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）：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常州电大</w:t>
      </w:r>
      <w:r>
        <w:rPr>
          <w:rFonts w:ascii="仿宋_GB2312" w:hAnsi="仿宋_GB2312" w:eastAsia="仿宋_GB2312"/>
          <w:sz w:val="32"/>
          <w:szCs w:val="32"/>
        </w:rPr>
        <w:t xml:space="preserve">  淮安电大  无锡电大  南通电大  沛县电大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校财经系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“农村青少年阅读示范点”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陈桥街道五里树村书屋（南通电大援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灌云县小伊中心小学书屋（省校图书馆、财经系共建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读书活动组织先进个人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中阳（南通电大）  周佳帅（无锡电大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朱  瑾（常州电大）</w:t>
      </w:r>
      <w:r>
        <w:rPr>
          <w:rFonts w:ascii="仿宋_GB2312" w:hAnsi="仿宋_GB2312" w:eastAsia="仿宋_GB2312"/>
          <w:sz w:val="32"/>
          <w:szCs w:val="32"/>
        </w:rPr>
        <w:t xml:space="preserve">  王广川（沛县电大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读书活动优秀志愿者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均琪（南通电大）  时磊磊（淮安电大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朱双双（沛县学院）  孙  青（省校财经系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读书征文奖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东东  一路有你（南通电大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费香娟  留在指间的记忆（淮安电大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孝军  农村电大书屋建设漫谈（南通电大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黄琼亚  书  韵（常州电大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朗昌  决定成功的因素，是你的思想（南通电大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军波  年年岁岁一床书（淮安电大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亚光  关于读书的回忆（淮安电大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  谦  网络阅读，</w:t>
      </w:r>
      <w:r>
        <w:rPr>
          <w:rFonts w:eastAsia="仿宋_GB2312" w:ascii="仿宋_GB2312" w:hAnsi="仿宋_GB2312"/>
          <w:sz w:val="32"/>
          <w:szCs w:val="32"/>
        </w:rPr>
        <w:t>Yes or No</w:t>
      </w:r>
      <w:r>
        <w:rPr>
          <w:rFonts w:ascii="仿宋_GB2312" w:hAnsi="仿宋_GB2312" w:eastAsia="仿宋_GB2312"/>
          <w:sz w:val="32"/>
          <w:szCs w:val="32"/>
        </w:rPr>
        <w:t>（省校传媒艺术系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  亚  用书籍滋养心灵的沃土（射阳电大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超  成功源于信念（南通电大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婷婷  书籍和心灵（射阳电大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柴静静  如何做个好公民（无锡电大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邓永华  给灵魂一个支点（常州电大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鹏飞  读孔子有感（无锡电大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张  贤  在读书中成长（常州电大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孝军  农村青少年阅读现状之实施（南通电大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沙  莎  左右手（省校传媒艺术系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文怡  阳光，需要呼吸（传媒艺术系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缪玲莉  我读书，我快乐（南通电大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季炜  用书籍滋养心灵的沃土（南通电大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孟婷  给书一双翅膀，带我飞翔（南通电大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倪  琦  多读书，读好书（常州电大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  青  书籍滋养心灵沃土（射阳电大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琦  只有书助你一臂之力，挽你出狂澜浊流（常州电大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颖  读书滋养心灵，知识改变命运（连云港电大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爱萍  用书籍滋养心灵的沃土（连云港电大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亚敏  网络阅读与学习（省校财经系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培荣  网络阅读与学习之新方式（省校财经系）</w:t>
      </w:r>
    </w:p>
    <w:p>
      <w:pPr>
        <w:pStyle w:val="Normal"/>
        <w:spacing w:lineRule="exact" w:line="52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黑体;SimHei" w:hAnsi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黑体;SimHei" w:hAnsi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黑体;SimHei" w:hAnsi="黑体;SimHei" w:eastAsia="黑体;SimHe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黑体;SimHei" w:hAnsi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黑体;SimHei" w:hAnsi="黑体;SimHei" w:eastAsia="黑体;SimHei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黑体;SimHei" w:hAnsi="黑体;SimHei"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黑体;SimHei" w:hAnsi="黑体;SimHei"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黑体;SimHei" w:hAnsi="黑体;SimHei" w:eastAsia="黑体;SimHei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ascii="黑体;SimHei" w:hAnsi="黑体;SimHei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17:00Z</dcterms:created>
  <dc:creator>a</dc:creator>
  <dc:description/>
  <cp:keywords/>
  <dc:language>en-US</dc:language>
  <cp:lastModifiedBy>a</cp:lastModifiedBy>
  <dcterms:modified xsi:type="dcterms:W3CDTF">2011-10-18T07:18:00Z</dcterms:modified>
  <cp:revision>1</cp:revision>
  <dc:subject/>
  <dc:title>附件：</dc:title>
</cp:coreProperties>
</file>