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7"/>
          <w:szCs w:val="27"/>
        </w:rPr>
      </w:pPr>
      <w:r>
        <w:rPr>
          <w:rFonts w:ascii="Times New Roman" w:hAnsi="Times New Roman" w:cs="Tahoma"/>
          <w:color w:val="FF0000"/>
          <w:sz w:val="27"/>
          <w:szCs w:val="27"/>
        </w:rPr>
        <w:t>【</w:t>
      </w:r>
      <w:r>
        <w:rPr>
          <w:b/>
          <w:color w:val="FF0000"/>
          <w:sz w:val="27"/>
          <w:szCs w:val="27"/>
        </w:rPr>
        <w:t>学生办理结业证书及换毕业证书流程示意图</w:t>
      </w:r>
      <w:r>
        <w:rPr>
          <w:rFonts w:ascii="Times New Roman" w:hAnsi="Times New Roman" w:cs="Tahoma"/>
          <w:color w:val="FF0000"/>
          <w:sz w:val="27"/>
          <w:szCs w:val="27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年第一学期第</w:t>
      </w:r>
      <w:r>
        <w:rPr>
          <w:rFonts w:cs="Tahoma" w:ascii="Times New Roman" w:hAnsi="Times New Roman"/>
          <w:szCs w:val="21"/>
        </w:rPr>
        <w:t>3-4</w:t>
      </w:r>
      <w:r>
        <w:rPr>
          <w:rFonts w:ascii="Times New Roman" w:hAnsi="Times New Roman" w:cs="Tahoma"/>
          <w:szCs w:val="21"/>
        </w:rPr>
        <w:t>周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ind w:firstLine="210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629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298560"/>
                          <a:chOff x="0" y="0"/>
                          <a:chExt cx="5600880" cy="629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2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99000"/>
                            <a:ext cx="1372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由于未修满学分不能正常毕业时，如因某些原因需办理结业证书的，可向教务处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为其办理结业证书，并编号结业证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6716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规定的年限内，修满所有学分，便可提出申请，要求结业证书换毕业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4482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后，按流程办理毕业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交1寸照片一张、学生基本信息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6558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交结业证书，及电子照片4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95.95pt" coordorigin="0,0" coordsize="8820,9919">
                <v:rect id="shape_0" stroked="f" o:allowincell="f" style="position:absolute;left:0;top:0;width:8819;height:9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56;width:216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由于未修满学分不能正常毕业时，如因某些原因需办理结业证书的，可向教务处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72" to="43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900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为其办理结业证书，并编号结业证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32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460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规定的年限内，修满所有学分，便可提出申请，要求结业证书换毕业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864" to="432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858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后，按流程办理毕业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40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交1寸照片一张、学生基本信息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992" to="432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33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交结业证书，及电子照片4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112" to="432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6:00Z</dcterms:created>
  <dc:creator>teacher</dc:creator>
  <dc:description/>
  <cp:keywords/>
  <dc:language>en-US</dc:language>
  <cp:lastModifiedBy>陈悦</cp:lastModifiedBy>
  <dcterms:modified xsi:type="dcterms:W3CDTF">2002-12-31T18:44:00Z</dcterms:modified>
  <cp:revision>10</cp:revision>
  <dc:subject/>
  <dc:title>【学生休学流程示意图】</dc:title>
</cp:coreProperties>
</file>