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操作练习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一、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以下素材按要求排版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设置标题文字隶书、二号、加粗、紫色、居中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正文第一段段落设置左右各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8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、首行缩进两个字符、行距设置为单倍行距，并定义成样式命名为“考试样式”，设置第二段格式采用“考试样式”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设置红色页面边框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(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应用范围为整篇文档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indows 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的特点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新的桌面风格在</w:t>
      </w:r>
      <w:r>
        <w:rPr>
          <w:rFonts w:cs="Times New Roman" w:ascii="Times New Roman" w:hAnsi="Times New Roman"/>
          <w:color w:val="000000"/>
          <w:sz w:val="22"/>
          <w:szCs w:val="22"/>
        </w:rPr>
        <w:t>Windows 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的桌面风格和功能的基础上，增加了支持</w:t>
      </w: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ascii="Times New Roman" w:hAnsi="Times New Roman" w:cs="Times New Roman"/>
          <w:color w:val="000000"/>
          <w:sz w:val="22"/>
          <w:szCs w:val="22"/>
        </w:rPr>
        <w:t>与网络操作有关的快捷任务栏按钮、浏览频道工具栏等便捷操作工具。广泛使用鼠标器的两个按钮，尤其是使用鼠标器右键开发了许多快捷操作菜单，加上大量工具栏的使用</w:t>
      </w:r>
      <w:r>
        <w:rPr>
          <w:rFonts w:cs="Times New Roman" w:ascii="Times New Roman" w:hAnsi="Times New Roman"/>
          <w:color w:val="000000"/>
          <w:sz w:val="22"/>
          <w:szCs w:val="22"/>
        </w:rPr>
        <w:t>|</w:t>
      </w:r>
      <w:r>
        <w:rPr>
          <w:rFonts w:ascii="Times New Roman" w:hAnsi="Times New Roman" w:cs="Times New Roman"/>
          <w:color w:val="000000"/>
          <w:sz w:val="22"/>
          <w:szCs w:val="22"/>
        </w:rPr>
        <w:t>大幅度地提高了操作系统的易用性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增强了多用户、多任务的功能</w:t>
      </w:r>
      <w:r>
        <w:rPr>
          <w:rFonts w:cs="Times New Roman" w:ascii="Times New Roman" w:hAnsi="Times New Roman"/>
          <w:color w:val="000000"/>
          <w:sz w:val="22"/>
          <w:szCs w:val="22"/>
        </w:rPr>
        <w:t>Windows 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允许注册多个不同名的用户，可以让多个用户在不同时间内，使用安装在一台个人计算机中的</w:t>
      </w:r>
      <w:r>
        <w:rPr>
          <w:rFonts w:cs="Times New Roman" w:ascii="Times New Roman" w:hAnsi="Times New Roman"/>
          <w:color w:val="000000"/>
          <w:sz w:val="22"/>
          <w:szCs w:val="22"/>
        </w:rPr>
        <w:t>Windows98</w:t>
      </w:r>
      <w:r>
        <w:rPr>
          <w:rFonts w:ascii="Times New Roman" w:hAnsi="Times New Roman" w:cs="Times New Roman"/>
          <w:color w:val="000000"/>
          <w:sz w:val="22"/>
          <w:szCs w:val="22"/>
        </w:rPr>
        <w:t>操作系统。多个同时执行的应用程序分别用各自的不同窗口呈现在屏幕上，便于用户的选择和切换等新增加的特点，使其多任务的功能更加完备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中标题，在“格式”工具栏中设置字体为隶书、二号、加粗、紫色、居中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正文第一段落，单击“格式”菜单中的“段落”命令，打开“段落’对话框，各段落左右各缩进</w:t>
      </w:r>
      <w:r>
        <w:rPr>
          <w:rFonts w:cs="Times New Roman" w:ascii="Times New Roman" w:hAnsi="Times New Roman"/>
          <w:color w:val="000000"/>
          <w:sz w:val="22"/>
          <w:szCs w:val="22"/>
        </w:rPr>
        <w:t>0.8</w:t>
      </w:r>
      <w:r>
        <w:rPr>
          <w:rFonts w:ascii="Times New Roman" w:hAnsi="Times New Roman" w:cs="Times New Roman"/>
          <w:color w:val="000000"/>
          <w:sz w:val="22"/>
          <w:szCs w:val="22"/>
        </w:rPr>
        <w:t>厘米，首行缩进两个字符，行距为单倍行距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格式”菜单中“样式”在“样式”对话框中选择新建，在新建样式名称中输入“考试样式”，选择“确定”，选择第二段落，在工具栏中的“样式”下拉列表框中选择“考试样式”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格式”→“边框和底纹”，在“页面边框”选项卡中选择线形、颜色红色、设置方框边框，应用范围为整篇文档，单击“确定”按钮。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二、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对以下素材按要求排版。</w:t>
      </w:r>
      <w:r>
        <w:rPr>
          <w:rFonts w:eastAsia="黑体;SimHei" w:cs="Times New Roman" w:ascii="Times New Roman" w:hAnsi="Times New Roman"/>
          <w:color w:val="000000"/>
          <w:sz w:val="24"/>
          <w:szCs w:val="22"/>
        </w:rPr>
        <w:br/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设置字体为黑体、小二号、蓝色、带下划线、倾斜。插入一个剪贴画，将图片的版式设为“衬于文字下方”。插入艺术字，键入“文字处理”并将此艺术字作为标题插入。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文字处理工作的基本要求是快速，正确，所谓又快又好。但传统方式进行手工字处理时，既耗时又费力。机械式或电动式打字机虽然速度稍快，但还有诸多不便。使用计算机进行各种文档处理能较好地完成文字的编写、修改、编辑、页面周整、保存等工作，并能按要求实现反复打印输出。目前己广泛地被用于各个领域的事务处理中，成为办公自动化的重要手段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4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定所有文本，单击“格式”菜单中的“字体”命令，打开“字体”对话框，将“字体”设置为黑体、小二号、蓝色、带下划线、倾斜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剪贴画”命令，在打开的“插入剪贴画”对话框中，选择一幅剪贴画插入，调整大小适宜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双击插入的剪贴画，打开“设置图片格式”对话框，选定“版式”选项卡，将环绕方式设置为“衬于文字下方”，单击“确定”按钮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艺术字”命令，在艺术字库中选择一种样式单击“确定”在“编辑艺术字文字”对话框输入文字“文字处理”单击“确定”按钮，将插入艺术字移到文档开始处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三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</w:p>
    <w:p>
      <w:pPr>
        <w:pStyle w:val="Normal"/>
        <w:ind w:firstLine="450"/>
        <w:rPr>
          <w:rFonts w:ascii="黑体;SimHei" w:hAnsi="黑体;SimHei" w:eastAsia="黑体;SimHei" w:cs="Times New Roman"/>
          <w:color w:val="000000"/>
          <w:sz w:val="24"/>
          <w:szCs w:val="22"/>
        </w:rPr>
      </w:pP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正文设置为小四号，楷体一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GB2312: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段落左右各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8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、首行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85.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、行距设置为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1.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倍行距。正文中所有“用户”一词添加单下划线。插入页眉页脚：页眉包含作者名、班级名称，页脚包括“第几页，共几页”信息，页眉页脚设置为小五号字、宋体、居中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odem(</w:t>
      </w:r>
      <w:r>
        <w:rPr>
          <w:rFonts w:ascii="Times New Roman" w:hAnsi="Times New Roman" w:cs="Times New Roman"/>
          <w:color w:val="000000"/>
          <w:sz w:val="22"/>
          <w:szCs w:val="22"/>
        </w:rPr>
        <w:t>调制解调器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是普通用户上网的必备硬件，网友们爱称它为“猫”，是计算机数字世界与电话机模拟世界联系的桥梁。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可以连接</w:t>
      </w:r>
      <w:r>
        <w:rPr>
          <w:rFonts w:cs="Times New Roman" w:ascii="Times New Roman" w:hAnsi="Times New Roman"/>
          <w:color w:val="000000"/>
          <w:sz w:val="22"/>
          <w:szCs w:val="22"/>
        </w:rPr>
        <w:t>Internet</w:t>
      </w:r>
      <w:r>
        <w:rPr>
          <w:rFonts w:ascii="Times New Roman" w:hAnsi="Times New Roman" w:cs="Times New Roman"/>
          <w:color w:val="000000"/>
          <w:sz w:val="22"/>
          <w:szCs w:val="22"/>
        </w:rPr>
        <w:t>、登录</w:t>
      </w:r>
      <w:r>
        <w:rPr>
          <w:rFonts w:cs="Times New Roman" w:ascii="Times New Roman" w:hAnsi="Times New Roman"/>
          <w:color w:val="000000"/>
          <w:sz w:val="22"/>
          <w:szCs w:val="22"/>
        </w:rPr>
        <w:t>BBS</w:t>
      </w:r>
      <w:r>
        <w:rPr>
          <w:rFonts w:ascii="Times New Roman" w:hAnsi="Times New Roman" w:cs="Times New Roman"/>
          <w:color w:val="000000"/>
          <w:sz w:val="22"/>
          <w:szCs w:val="22"/>
        </w:rPr>
        <w:t>，点对点直接通信，还可以传输数据、发送传真、电话答录、语音数据同传等。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有外置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内置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之分。外置</w:t>
      </w:r>
      <w:r>
        <w:rPr>
          <w:rFonts w:cs="Times New Roman" w:ascii="Times New Roman" w:hAnsi="Times New Roman"/>
          <w:color w:val="000000"/>
          <w:sz w:val="22"/>
          <w:szCs w:val="22"/>
        </w:rPr>
        <w:t>Modem</w:t>
      </w:r>
      <w:r>
        <w:rPr>
          <w:rFonts w:ascii="Times New Roman" w:hAnsi="Times New Roman" w:cs="Times New Roman"/>
          <w:color w:val="000000"/>
          <w:sz w:val="22"/>
          <w:szCs w:val="22"/>
        </w:rPr>
        <w:t>为大多数装机用户首选，只要用一根</w:t>
      </w:r>
      <w:r>
        <w:rPr>
          <w:rFonts w:cs="Times New Roman" w:ascii="Times New Roman" w:hAnsi="Times New Roman"/>
          <w:color w:val="000000"/>
          <w:sz w:val="22"/>
          <w:szCs w:val="22"/>
        </w:rPr>
        <w:t>RS-232Cable</w:t>
      </w:r>
      <w:r>
        <w:rPr>
          <w:rFonts w:ascii="Times New Roman" w:hAnsi="Times New Roman" w:cs="Times New Roman"/>
          <w:color w:val="000000"/>
          <w:sz w:val="22"/>
          <w:szCs w:val="22"/>
        </w:rPr>
        <w:t>线和电脑的串口连接就能使用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定所有正文文字，在“格式”工具栏中设置字号为小四号，字体为楷题</w:t>
      </w:r>
      <w:r>
        <w:rPr>
          <w:rFonts w:cs="Times New Roman" w:ascii="Times New Roman" w:hAnsi="Times New Roman"/>
          <w:color w:val="000000"/>
          <w:sz w:val="22"/>
          <w:szCs w:val="22"/>
        </w:rPr>
        <w:t>_GB2312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格式”菜单中的“段落”命令，打开“段落”对话框，将左右缩进各设置为</w:t>
      </w:r>
      <w:r>
        <w:rPr>
          <w:rFonts w:cs="Times New Roman" w:ascii="Times New Roman" w:hAnsi="Times New Roman"/>
          <w:color w:val="000000"/>
          <w:sz w:val="22"/>
          <w:szCs w:val="22"/>
        </w:rPr>
        <w:t>0.8</w:t>
      </w:r>
      <w:r>
        <w:rPr>
          <w:rFonts w:ascii="Times New Roman" w:hAnsi="Times New Roman" w:cs="Times New Roman"/>
          <w:color w:val="000000"/>
          <w:sz w:val="22"/>
          <w:szCs w:val="22"/>
        </w:rPr>
        <w:t>厘米、首行缩进</w:t>
      </w:r>
      <w:r>
        <w:rPr>
          <w:rFonts w:cs="Times New Roman" w:ascii="Times New Roman" w:hAnsi="Times New Roman"/>
          <w:color w:val="000000"/>
          <w:sz w:val="22"/>
          <w:szCs w:val="22"/>
        </w:rPr>
        <w:t>0.85</w:t>
      </w:r>
      <w:r>
        <w:rPr>
          <w:rFonts w:ascii="Times New Roman" w:hAnsi="Times New Roman" w:cs="Times New Roman"/>
          <w:color w:val="000000"/>
          <w:sz w:val="22"/>
          <w:szCs w:val="22"/>
        </w:rPr>
        <w:t>厘米、行距设置为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倍行距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定所有正文文字，单击“编辑”菜单中的“查找”命令，在“查找内容”框输入“用户”单击“查找下一处”按钮，将找到的“用户”加下划线，直到全部搜索完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视图”菜单中的“页眉和页角”命令，在页肩框中输入作者名、班级名称，并设置字体为小五号字、宋体、居中。在页脚框中插入自动图文集“第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页共</w:t>
      </w:r>
      <w:r>
        <w:rPr>
          <w:rFonts w:cs="Times New Roman" w:ascii="Times New Roman" w:hAnsi="Times New Roman"/>
          <w:color w:val="000000"/>
          <w:sz w:val="22"/>
          <w:szCs w:val="22"/>
        </w:rPr>
        <w:t>Y</w:t>
      </w:r>
      <w:r>
        <w:rPr>
          <w:rFonts w:ascii="Times New Roman" w:hAnsi="Times New Roman" w:cs="Times New Roman"/>
          <w:color w:val="000000"/>
          <w:sz w:val="22"/>
          <w:szCs w:val="22"/>
        </w:rPr>
        <w:t>页”并设置字体为小五号字、宋体、居中。关闭“页眉页脚”工具栏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四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标题处理成艺术字的效果。将正文文字分成两栏。将素材中的表格转换成文字，文字分隔符为制表符，再加上红色阴影边框和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1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％灰色底纹。</w:t>
      </w:r>
    </w:p>
    <w:p>
      <w:pPr>
        <w:pStyle w:val="Normal"/>
        <w:ind w:firstLine="450"/>
        <w:rPr/>
      </w:pPr>
      <w:r>
        <w:rPr/>
        <w:object w:dxaOrig="8431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pt;height:156.6pt" filled="f" o:ole="">
            <v:imagedata r:id="rId3" o:title=""/>
          </v:shape>
          <o:OLEObject Type="Embed" ProgID="" ShapeID="ole_rId2" DrawAspect="Content" ObjectID="_1563739988" r:id="rId2"/>
        </w:objec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艺术字”命令，在艺术字库中选择一种样式，单击“确定”在“编辑艺术字文字”对话框中，输入文字“网络心理学”单击“确定”按钮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中正文文字段，单击“格式”菜单下的“分栏”，在“分栏”对话框中选择“两栏”按钮。　　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中表格，单击“表格”→“转换”→“表格转换为文字”设置文字分隔符为制表符。　　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中转换的所有文字，单击“格式”菜单下的“边框和底纹”，在“边框”和“底纹”选项卡中分别设置红色阴影边框和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％灰色底纹。</w:t>
      </w:r>
    </w:p>
    <w:p>
      <w:pPr>
        <w:pStyle w:val="Normal"/>
        <w:ind w:firstLine="450"/>
        <w:rPr/>
      </w:pPr>
      <w:r>
        <w:rPr>
          <w:sz w:val="22"/>
        </w:rPr>
        <w:t>五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</w:p>
    <w:p>
      <w:pPr>
        <w:pStyle w:val="Normal"/>
        <w:ind w:firstLine="450"/>
        <w:rPr>
          <w:rFonts w:ascii="黑体;SimHei" w:hAnsi="黑体;SimHei" w:eastAsia="黑体;SimHei" w:cs="Times New Roman"/>
          <w:color w:val="000000"/>
          <w:sz w:val="24"/>
          <w:szCs w:val="22"/>
        </w:rPr>
      </w:pP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第一段的正文中所有段落首行缩进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3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字符。将第二段正文的字首设为下沉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2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行，距正文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0.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。在文档最后插入练习文件夹下的图片“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QH1.BMP”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文字处理概述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人们几乎天天都要和文字打交道，如起草各种文件、书信、通知、报告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撰写、编辑、修改讲义、论文、专著、制作各种账目、报表、编写程序、登录数据等。文字处理就是指对这些文字内容进行编写、修改、编辑等工作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文字处理工作的基本要求是快速、正确，即所谓又快又好。但传统方式进行手工文字处理时，既耗时又费力。机械式或电动式打字机虽然速度稍快，但还有诸多不便。使用计算机进行各种文档处理能较好地完成文字的编写、修改、编辑、页面调整、保存等工作，并能按要求实现反复打印输出。目前已广泛地被用于各个领域的事务处理中，成为办公自动化的重要手段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选中第一段正文，单击“格式”菜单中的“段落”命令，打开“段落”对话框，将首行缩进设置为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字符。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第二段正文，字首设为下沉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行，距正文</w:t>
      </w:r>
      <w:r>
        <w:rPr>
          <w:rFonts w:cs="Times New Roman" w:ascii="Times New Roman" w:hAnsi="Times New Roman"/>
          <w:color w:val="000000"/>
          <w:sz w:val="22"/>
          <w:szCs w:val="22"/>
        </w:rPr>
        <w:t>0.5</w:t>
      </w:r>
      <w:r>
        <w:rPr>
          <w:rFonts w:ascii="Times New Roman" w:hAnsi="Times New Roman" w:cs="Times New Roman"/>
          <w:color w:val="000000"/>
          <w:sz w:val="22"/>
          <w:szCs w:val="22"/>
        </w:rPr>
        <w:t>厘米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插入练习文件夹下的图片“</w:t>
      </w:r>
      <w:r>
        <w:rPr>
          <w:rFonts w:cs="Times New Roman" w:ascii="Times New Roman" w:hAnsi="Times New Roman"/>
          <w:color w:val="000000"/>
          <w:sz w:val="22"/>
          <w:szCs w:val="22"/>
        </w:rPr>
        <w:t>QH1.BMP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/>
          <w:color w:val="000000"/>
          <w:sz w:val="22"/>
          <w:szCs w:val="22"/>
        </w:rPr>
        <w:t>六、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将以下素材按要求排版。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在正文第一段开始插入一张剪贴画，将环绕方式设置为“四周型”，左对齐。第二段分为三栏，宽为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4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厘米，栏间加分隔线。第二段填充灰色</w:t>
      </w:r>
      <w:r>
        <w:rPr>
          <w:rFonts w:eastAsia="黑体;SimHei" w:cs="Times New Roman" w:ascii="黑体;SimHei" w:hAnsi="黑体;SimHei"/>
          <w:color w:val="000000"/>
          <w:sz w:val="24"/>
          <w:szCs w:val="22"/>
        </w:rPr>
        <w:t>-15</w:t>
      </w:r>
      <w:r>
        <w:rPr>
          <w:rFonts w:ascii="黑体;SimHei" w:hAnsi="黑体;SimHei" w:cs="Times New Roman" w:eastAsia="黑体;SimHei"/>
          <w:color w:val="000000"/>
          <w:sz w:val="24"/>
          <w:szCs w:val="22"/>
        </w:rPr>
        <w:t>％底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纯文本文件也称非文书文件，如计算机源程序文件、原始数据文件等均属于纯文本文件，它注重的是字母符号的内在含义，一般不需要编辑排版。在文本文件内除回车符外，没有其他不可打印或显示的控制符。因此，在各种文字处理系统间可以相互通用。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带格式文本文件通称文档文件，也称文书文件，例如文章、报告、书信、通知等都属于文档文件。它注重文字表现形式，成文时需要对字符、段落和页面格式进行编辑排版。在文档文件中，由于不同的文字处理系统设计的格式控制符有所不同，因此，文档文件在不同的文字处理系统间需要格式转换，不能直接相互通用。此外，文档文件内除文本外，还可插入图形、表格，甚至声像等非文本资料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插入”菜单，选择“图片”中的“剪贴画”命令，打开“插入剪贴画”对话框，选择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ascii="Times New Roman" w:hAnsi="Times New Roman" w:cs="Times New Roman"/>
          <w:color w:val="000000"/>
          <w:sz w:val="22"/>
          <w:szCs w:val="22"/>
        </w:rPr>
        <w:t>幅剪贴画插入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双击剪贴画，打开“设置图片格式”对话框，打开“版式”选项卡，把环绕方式设置为“四周型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图片的对齐方式设置为“左对齐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中第二段，单击“格式”菜单下的“分栏”命令，在“分栏”对话框中选择“三栏”按钮，栏宽为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厘米，栏间加分隔线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中第二段所有文字，单击“格式”菜单下的“边框和底纹”，在“底纹”选项卡中选择填充灰色</w:t>
      </w:r>
      <w:r>
        <w:rPr>
          <w:rFonts w:cs="Times New Roman" w:ascii="Times New Roman" w:hAnsi="Times New Roman"/>
          <w:color w:val="000000"/>
          <w:sz w:val="22"/>
          <w:szCs w:val="22"/>
        </w:rPr>
        <w:t>-15</w:t>
      </w:r>
      <w:r>
        <w:rPr>
          <w:rFonts w:ascii="Times New Roman" w:hAnsi="Times New Roman" w:cs="Times New Roman"/>
          <w:color w:val="000000"/>
          <w:sz w:val="22"/>
          <w:szCs w:val="22"/>
        </w:rPr>
        <w:t>％底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4:55:00Z</dcterms:created>
  <dc:creator>tsm</dc:creator>
  <dc:description/>
  <dc:language>en-US</dc:language>
  <cp:lastModifiedBy>teacher</cp:lastModifiedBy>
  <dcterms:modified xsi:type="dcterms:W3CDTF">2008-07-02T10:16:00Z</dcterms:modified>
  <cp:revision>6</cp:revision>
  <dc:subject/>
  <dc:title/>
</cp:coreProperties>
</file>