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整理、打印自管课程教学大纲、考试大纲交教务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整理开放教育一体化教学设计方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全体教职工大会，地点：四号楼三楼报告厅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前上报</w:t>
      </w:r>
      <w:r>
        <w:rPr>
          <w:sz w:val="24"/>
        </w:rPr>
        <w:t>9</w:t>
      </w:r>
      <w:r>
        <w:rPr>
          <w:sz w:val="24"/>
        </w:rPr>
        <w:t>月份开放教学平台数据（含省校组织的教学活动），表格在</w:t>
      </w:r>
      <w:r>
        <w:rPr>
          <w:sz w:val="24"/>
        </w:rPr>
        <w:t>QQ</w:t>
      </w:r>
      <w:r>
        <w:rPr>
          <w:sz w:val="24"/>
        </w:rPr>
        <w:t>群共享中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、周六参加省电大开放教育计算机类专业骨干教师研讨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召开三年制学生运动会、周六学校召开五年制学生运动会，全日制班停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担任高职教学的老师准备一门课的说课稿</w:t>
      </w:r>
      <w:r>
        <w:rPr>
          <w:sz w:val="24"/>
        </w:rPr>
        <w:t>PPT</w:t>
      </w:r>
      <w:r>
        <w:rPr>
          <w:sz w:val="24"/>
        </w:rPr>
        <w:t>，交到学院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参加“优秀案例评选活动”的老师加紧准备相关材料，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</w:t>
      </w:r>
      <w:r>
        <w:rPr>
          <w:rFonts w:ascii="宋体;SimSun" w:hAnsi="宋体;SimSun" w:cs="Arial"/>
          <w:kern w:val="0"/>
          <w:sz w:val="24"/>
        </w:rPr>
        <w:t>教学案例的撰写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学工处召集我院各班班长、团支书、学习委员会议（我院晚自习情况不佳问题），地点：报告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认真组织参加周五、周六学校运动会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注顶岗实习学生的实习动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院入党积极分子会议，具体时间另行通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周请上交“文明班级”、“特色班级”创建方案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8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0-15T06:27:00Z</dcterms:modified>
  <cp:revision>9</cp:revision>
  <dc:subject/>
  <dc:title>2008学年第一学期第2周主要工作</dc:title>
</cp:coreProperties>
</file>