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开放大学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（上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中心组、党员、教职工学习计划</w:t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4279"/>
        <w:gridCol w:w="2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主题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加强和改进新形势下高校思想政治工作专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专题学习负责人：蔡廷伟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</w:t>
            </w:r>
            <w:r>
              <w:rPr>
                <w:sz w:val="24"/>
                <w:u w:val="single"/>
              </w:rPr>
              <w:t>中共中央、国务院《关于进一步加强和改进新形势下高校思想</w:t>
            </w:r>
            <w:r>
              <w:rPr>
                <w:sz w:val="24"/>
                <w:u w:val="single"/>
              </w:rPr>
              <w:t>政治</w:t>
            </w:r>
            <w:r>
              <w:rPr>
                <w:sz w:val="24"/>
                <w:u w:val="single"/>
              </w:rPr>
              <w:t>工作的意见》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</w:t>
            </w:r>
            <w:r>
              <w:rPr>
                <w:sz w:val="24"/>
                <w:u w:val="single"/>
              </w:rPr>
              <w:t>全国、</w:t>
            </w:r>
            <w:r>
              <w:rPr>
                <w:sz w:val="24"/>
                <w:u w:val="single"/>
              </w:rPr>
              <w:t>省、市</w:t>
            </w:r>
            <w:r>
              <w:rPr>
                <w:sz w:val="24"/>
                <w:u w:val="single"/>
              </w:rPr>
              <w:t>“两会”精神；</w:t>
            </w:r>
            <w:r>
              <w:rPr>
                <w:sz w:val="24"/>
                <w:u w:val="single"/>
              </w:rPr>
              <w:t>2017</w:t>
            </w:r>
            <w:r>
              <w:rPr>
                <w:sz w:val="24"/>
                <w:u w:val="single"/>
              </w:rPr>
              <w:t>政府工作报告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常州开放大学党建工作意见》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如何进一步提高高校教师队伍思想政治素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结合学校实际，讨论如何进一步加强学校思想政治工作，营造良好的育人氛围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.“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我为常州教育发展献一计”千字征文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大一实干”活动专题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学习负责人：顾锡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《全市开展大讨论、大走访、大转变、实干为民活动》（《常州日报》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头版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《常州开放大学“三大一实干”活动实施方案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省、市“十三五”教育规划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《国务院办公厅关于印发老年教育发展规划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2016—20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年）的通知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对照全国开放大学建设发展先进，我校存在哪些优势？哪些短板？如何争创新优势、补短板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员干部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教职员工对照“实干为民”、“一切为了学习者”的理念要求，如何转变观念、转变作风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研讨学校五年发展规划（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  <w:t>2016-20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资队伍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</w:t>
            </w:r>
          </w:p>
          <w:p>
            <w:pPr>
              <w:pStyle w:val="Normal"/>
              <w:ind w:left="600" w:hanging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题学习负责人：张晓芳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《中华人民共和国教师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《高等学校教师职业道德规范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常州开放大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《教学基本规范及管理办法（修订）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常州开放大学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加强青年教师队伍建设的若干意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常州开放大学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关于教职工坐班制度的若干规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如何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进一步加强开放大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师资队伍建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如何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进一步加强教学常规管理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教职工如何进一步加强职业道德修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产党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教学管理中如何充分发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五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示范”作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治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依法治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题学习负责人：王和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习近平总书记系列重要讲话读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）》（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民法总则》解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《教育法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4.“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常州开放大学内控制度汇编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员、干部应如何培养和运用法治思维，从而更好地推进依法治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如何严格执行“内控制度”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政建设专题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学习负责人：张惠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共产党廉洁自律准则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共产党纪律处分条例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中国共产党问责条例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常州开放大学党委党风廉政建设责任清单（试行）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常州开放大学教育行风建设推进工作方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员干部如何自觉遵循“廉洁自律准则”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教师如何自觉做到廉洁从教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如何推进学校廉政文化建设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部暑期培训班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根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教育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开放大学部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；党员学习作为</w:t>
      </w:r>
      <w:r>
        <w:rPr>
          <w:rFonts w:ascii="宋体;SimSun" w:hAnsi="宋体;SimSun" w:cs="宋体;SimSun"/>
          <w:sz w:val="24"/>
        </w:rPr>
        <w:t>支部组织生活的重要内容，</w:t>
      </w:r>
      <w:r>
        <w:rPr>
          <w:rFonts w:ascii="宋体;SimSun" w:hAnsi="宋体;SimSun" w:cs="宋体;SimSun"/>
          <w:sz w:val="24"/>
        </w:rPr>
        <w:t>由各党支部组织，至少每月一次；教职工政治学习至少每月一次，采取学校</w:t>
      </w:r>
      <w:r>
        <w:rPr>
          <w:rFonts w:ascii="宋体;SimSun" w:hAnsi="宋体;SimSun" w:cs="宋体;SimSun"/>
          <w:sz w:val="24"/>
        </w:rPr>
        <w:t>统一安排</w:t>
      </w:r>
      <w:r>
        <w:rPr>
          <w:rFonts w:ascii="宋体;SimSun" w:hAnsi="宋体;SimSun" w:cs="宋体;SimSun"/>
          <w:sz w:val="24"/>
        </w:rPr>
        <w:t>和各部门（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ascii="宋体;SimSun" w:hAnsi="宋体;SimSun" w:cs="宋体;SimSun"/>
          <w:sz w:val="24"/>
        </w:rPr>
        <w:t>）组织开展</w:t>
      </w:r>
      <w:r>
        <w:rPr>
          <w:rFonts w:ascii="宋体;SimSun" w:hAnsi="宋体;SimSun" w:cs="宋体;SimSun"/>
          <w:sz w:val="24"/>
        </w:rPr>
        <w:t>相结合的形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计划表中加下划线的内容为全体教职工学习内容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治理论学习材料可从我校“信息管理平台”和“党建在线”网“理论学习”栏目下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0:00Z</dcterms:created>
  <dc:creator>崔翠</dc:creator>
  <dc:description/>
  <cp:keywords/>
  <dc:language>en-US</dc:language>
  <cp:lastModifiedBy>蔡廷伟</cp:lastModifiedBy>
  <dcterms:modified xsi:type="dcterms:W3CDTF">2017-03-27T02:27:00Z</dcterms:modified>
  <cp:revision>51</cp:revision>
  <dc:subject/>
  <dc:title>常州开放大学2015上半年政治理论学习计划</dc:title>
</cp:coreProperties>
</file>